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low chart of the Protocol development proces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321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-6 months before the TNM 800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5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3-6 months before the TNM 800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55245</wp:posOffset>
                </wp:positionV>
                <wp:extent cx="0" cy="34480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35pt" to="25.5pt,2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lang w:val="en-GB"/>
        </w:rPr>
        <w:t>Contact your supervisor and finalise the research question/aims and objectives so that you can start working on the protocol using the template (</w:t>
      </w:r>
      <w:hyperlink r:id="rId2">
        <w:r>
          <w:rPr>
            <w:rStyle w:val="InternetLink"/>
            <w:rFonts w:cs="Arial" w:ascii="Arial" w:hAnsi="Arial"/>
            <w:lang w:val="en-GB"/>
          </w:rPr>
          <w:t>http://www.ais.up.ac.za/health/blocks/tnm800/tnmprotocoltemplate2008.rtf</w:t>
        </w:r>
      </w:hyperlink>
      <w:r>
        <w:rPr>
          <w:rFonts w:cs="Arial" w:ascii="Arial" w:hAnsi="Arial"/>
          <w:lang w:val="en-GB"/>
        </w:rPr>
        <w:t>) or another template provided by your department or School.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 Seminars A, B and C if you plan to do the 3 day course (these seminars will be open to all members of faculty irrespective of their TNM 800 status!)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 for the course you plan to attend at least 3 months in advance</w:t>
      </w:r>
    </w:p>
    <w:p>
      <w:pPr>
        <w:pStyle w:val="Normal"/>
        <w:ind w:left="180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wnload and start reading the course notes that can be found at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ais.up.ac.za/health/blocks/tnm800/tnm800.ht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1709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85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During the TNM 800 cours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6.7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During the TNM 800 cour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2175</wp:posOffset>
                </wp:positionH>
                <wp:positionV relativeFrom="paragraph">
                  <wp:posOffset>165100</wp:posOffset>
                </wp:positionV>
                <wp:extent cx="0" cy="16287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25pt,13pt" to="-170.2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nsure that your supervisor is available during this time period so that you can revise your protocol in the afternoons 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benefit most from this course if you can refine your protocol with the help of your supervisor as the course proceeds.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last day of the course your protocol should be just about ready for submission to the required committees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79375</wp:posOffset>
                </wp:positionV>
                <wp:extent cx="1363345" cy="285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85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After the cours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35pt;height:22.5pt;mso-wrap-distance-left:9.05pt;mso-wrap-distance-right:9.05pt;mso-wrap-distance-top:0pt;mso-wrap-distance-bottom:0pt;margin-top:6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After the cours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lang w:val="en-GB"/>
        </w:rPr>
        <w:t xml:space="preserve">You should </w:t>
      </w:r>
      <w:r>
        <w:rPr>
          <w:rFonts w:cs="Arial" w:ascii="Arial" w:hAnsi="Arial"/>
          <w:i/>
          <w:lang w:val="en-GB"/>
        </w:rPr>
        <w:t>revise</w:t>
      </w:r>
      <w:r>
        <w:rPr>
          <w:rFonts w:cs="Arial" w:ascii="Arial" w:hAnsi="Arial"/>
          <w:lang w:val="en-GB"/>
        </w:rPr>
        <w:t xml:space="preserve"> the sections of protocol that had been identified as incomplete/unsatisfactory during the course.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i/>
          <w:lang w:val="en-GB"/>
        </w:rPr>
        <w:t>Submit</w:t>
      </w:r>
      <w:r>
        <w:rPr>
          <w:rFonts w:cs="Arial" w:ascii="Arial" w:hAnsi="Arial"/>
          <w:lang w:val="en-GB"/>
        </w:rPr>
        <w:t xml:space="preserve"> your revised final protocol to the required academic committee (MSc or AAC or MMed or PhD) within the next 2 months (if your wait longer than this you lose crucial momentum!)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lang w:val="en-GB"/>
        </w:rPr>
        <w:t xml:space="preserve">AFTER approval of the academic committee you must then </w:t>
      </w:r>
      <w:r>
        <w:rPr>
          <w:rFonts w:cs="Arial" w:ascii="Arial" w:hAnsi="Arial"/>
          <w:i/>
          <w:lang w:val="en-GB"/>
        </w:rPr>
        <w:t>submit</w:t>
      </w:r>
      <w:r>
        <w:rPr>
          <w:rFonts w:cs="Arial" w:ascii="Arial" w:hAnsi="Arial"/>
          <w:lang w:val="en-GB"/>
        </w:rPr>
        <w:t xml:space="preserve"> to the ethics committee.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ain students (Honours, MPH) need not submit to an academic committee and can submit directly to the ethics committee once they have the approval of their supervisor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up.ac.za/health/blocks/tnm800/tnmprotocoltemplate2008.rtf" TargetMode="External"/><Relationship Id="rId3" Type="http://schemas.openxmlformats.org/officeDocument/2006/relationships/hyperlink" Target="http://www.ais.up.ac.za/health/blocks/tnm800/tnm8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6:00Z</dcterms:created>
  <dc:creator>UP Employee</dc:creator>
  <dc:description/>
  <cp:keywords/>
  <dc:language>en-US</dc:language>
  <cp:lastModifiedBy>UP Employee</cp:lastModifiedBy>
  <dcterms:modified xsi:type="dcterms:W3CDTF">2009-01-16T08:57:00Z</dcterms:modified>
  <cp:revision>1</cp:revision>
  <dc:subject/>
  <dc:title>Flow chart of the Protocol development process</dc:title>
</cp:coreProperties>
</file>