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rPr>
      </w:pPr>
      <w:r>
        <w:rPr>
          <w:rFonts w:cs="Century Gothic" w:ascii="Century Gothic" w:hAnsi="Century Gothic"/>
        </w:rPr>
      </w:r>
    </w:p>
    <w:p>
      <w:pPr>
        <w:pStyle w:val="Normal"/>
        <w:shd w:fill="8C8C8C" w:val="clear"/>
        <w:jc w:val="center"/>
        <w:rPr>
          <w:rFonts w:ascii="Arial" w:hAnsi="Arial" w:cs="Arial"/>
          <w:b/>
          <w:b/>
        </w:rPr>
      </w:pPr>
      <w:r>
        <w:rPr>
          <w:rFonts w:cs="Arial" w:ascii="Arial" w:hAnsi="Arial"/>
          <w:b/>
        </w:rPr>
        <w:t>DR. VERA MLANGAZUA CHIRWA, LFIBA, DDG</w:t>
      </w:r>
    </w:p>
    <w:p>
      <w:pPr>
        <w:pStyle w:val="Normal"/>
        <w:shd w:fill="8C8C8C" w:val="clear"/>
        <w:jc w:val="center"/>
        <w:rPr>
          <w:rFonts w:ascii="Arial" w:hAnsi="Arial" w:cs="Arial"/>
          <w:b/>
          <w:b/>
        </w:rPr>
      </w:pPr>
      <w:r>
        <w:rPr>
          <w:rFonts w:cs="Arial" w:ascii="Arial" w:hAnsi="Arial"/>
          <w:b/>
        </w:rPr>
      </w:r>
    </w:p>
    <w:p>
      <w:pPr>
        <w:pStyle w:val="Normal"/>
        <w:shd w:fill="8C8C8C" w:val="clear"/>
        <w:jc w:val="center"/>
        <w:rPr>
          <w:rFonts w:ascii="Arial" w:hAnsi="Arial" w:cs="Arial"/>
          <w:b/>
          <w:b/>
        </w:rPr>
      </w:pPr>
      <w:r>
        <w:rPr>
          <w:rFonts w:cs="Arial" w:ascii="Arial" w:hAnsi="Arial"/>
          <w:b/>
        </w:rPr>
        <w:t xml:space="preserve">SPEECH ON </w:t>
      </w:r>
    </w:p>
    <w:p>
      <w:pPr>
        <w:pStyle w:val="Normal"/>
        <w:shd w:fill="8C8C8C" w:val="clear"/>
        <w:jc w:val="center"/>
        <w:rPr>
          <w:rFonts w:ascii="Arial" w:hAnsi="Arial" w:cs="Arial"/>
          <w:b/>
          <w:b/>
        </w:rPr>
      </w:pPr>
      <w:r>
        <w:rPr>
          <w:rFonts w:cs="Arial" w:ascii="Arial" w:hAnsi="Arial"/>
          <w:b/>
        </w:rPr>
      </w:r>
    </w:p>
    <w:p>
      <w:pPr>
        <w:pStyle w:val="Normal"/>
        <w:shd w:fill="8C8C8C" w:val="clear"/>
        <w:jc w:val="center"/>
        <w:rPr>
          <w:rFonts w:ascii="Arial" w:hAnsi="Arial" w:cs="Arial"/>
          <w:b/>
          <w:b/>
        </w:rPr>
      </w:pPr>
      <w:r>
        <w:rPr>
          <w:rFonts w:cs="Arial" w:ascii="Arial" w:hAnsi="Arial"/>
          <w:b/>
        </w:rPr>
        <w:t>HUMAN RIGHTS IN AFRICAN PRISONS</w:t>
      </w:r>
    </w:p>
    <w:p>
      <w:pPr>
        <w:pStyle w:val="Normal"/>
        <w:shd w:fill="8C8C8C" w:val="clear"/>
        <w:jc w:val="center"/>
        <w:rPr>
          <w:rFonts w:ascii="Arial" w:hAnsi="Arial" w:cs="Arial"/>
          <w:b/>
          <w:b/>
        </w:rPr>
      </w:pPr>
      <w:r>
        <w:rPr>
          <w:rFonts w:cs="Arial" w:ascii="Arial" w:hAnsi="Arial"/>
          <w:b/>
        </w:rPr>
      </w:r>
    </w:p>
    <w:p>
      <w:pPr>
        <w:pStyle w:val="Normal"/>
        <w:shd w:fill="8C8C8C" w:val="clear"/>
        <w:jc w:val="center"/>
        <w:rPr>
          <w:rFonts w:ascii="Arial" w:hAnsi="Arial" w:cs="Arial"/>
          <w:b/>
          <w:b/>
        </w:rPr>
      </w:pPr>
      <w:r>
        <w:rPr>
          <w:rFonts w:cs="Arial" w:ascii="Arial" w:hAnsi="Arial"/>
          <w:b/>
        </w:rPr>
        <w:t xml:space="preserve">AT THE </w:t>
      </w:r>
    </w:p>
    <w:p>
      <w:pPr>
        <w:pStyle w:val="Normal"/>
        <w:shd w:fill="8C8C8C" w:val="clear"/>
        <w:jc w:val="center"/>
        <w:rPr>
          <w:rFonts w:ascii="Arial" w:hAnsi="Arial" w:cs="Arial"/>
          <w:b/>
          <w:b/>
        </w:rPr>
      </w:pPr>
      <w:r>
        <w:rPr>
          <w:rFonts w:cs="Arial" w:ascii="Arial" w:hAnsi="Arial"/>
          <w:b/>
        </w:rPr>
      </w:r>
    </w:p>
    <w:p>
      <w:pPr>
        <w:pStyle w:val="Normal"/>
        <w:shd w:fill="8C8C8C" w:val="clear"/>
        <w:jc w:val="center"/>
        <w:rPr>
          <w:rFonts w:ascii="Arial" w:hAnsi="Arial" w:cs="Arial"/>
          <w:b/>
          <w:b/>
        </w:rPr>
      </w:pPr>
      <w:r>
        <w:rPr>
          <w:rFonts w:cs="Arial" w:ascii="Arial" w:hAnsi="Arial"/>
          <w:b/>
        </w:rPr>
        <w:t xml:space="preserve">ANNUAL 10 DECEMBER LECTURE </w:t>
      </w:r>
    </w:p>
    <w:p>
      <w:pPr>
        <w:pStyle w:val="Normal"/>
        <w:shd w:fill="8C8C8C" w:val="clear"/>
        <w:jc w:val="center"/>
        <w:rPr>
          <w:rFonts w:ascii="Arial" w:hAnsi="Arial" w:cs="Arial"/>
          <w:b/>
          <w:b/>
        </w:rPr>
      </w:pPr>
      <w:r>
        <w:rPr>
          <w:rFonts w:cs="Arial" w:ascii="Arial" w:hAnsi="Arial"/>
          <w:b/>
        </w:rPr>
        <w:t>ON HUMAN RIGHTS AND DEMOCRATISATION IN AFRICA</w:t>
      </w:r>
    </w:p>
    <w:p>
      <w:pPr>
        <w:pStyle w:val="Normal"/>
        <w:shd w:fill="8C8C8C" w:val="clear"/>
        <w:jc w:val="center"/>
        <w:rPr>
          <w:rFonts w:ascii="Arial" w:hAnsi="Arial" w:cs="Arial"/>
          <w:b/>
          <w:b/>
        </w:rPr>
      </w:pPr>
      <w:r>
        <w:rPr>
          <w:rFonts w:cs="Arial" w:ascii="Arial" w:hAnsi="Arial"/>
          <w:b/>
        </w:rPr>
      </w:r>
    </w:p>
    <w:p>
      <w:pPr>
        <w:pStyle w:val="Normal"/>
        <w:shd w:fill="8C8C8C" w:val="clear"/>
        <w:jc w:val="center"/>
        <w:rPr>
          <w:rFonts w:ascii="Arial" w:hAnsi="Arial" w:cs="Arial"/>
          <w:b/>
          <w:b/>
        </w:rPr>
      </w:pPr>
      <w:r>
        <w:rPr>
          <w:rFonts w:cs="Arial" w:ascii="Arial" w:hAnsi="Arial"/>
          <w:b/>
        </w:rPr>
        <w:t>UNIVERSITY OF PRETORIA</w:t>
      </w:r>
    </w:p>
    <w:p>
      <w:pPr>
        <w:pStyle w:val="Normal"/>
        <w:shd w:fill="8C8C8C" w:val="clear"/>
        <w:jc w:val="center"/>
        <w:rPr>
          <w:rFonts w:ascii="Arial" w:hAnsi="Arial" w:cs="Arial"/>
          <w:b/>
          <w:b/>
        </w:rPr>
      </w:pPr>
      <w:r>
        <w:rPr>
          <w:rFonts w:cs="Arial" w:ascii="Arial" w:hAnsi="Arial"/>
          <w:b/>
        </w:rPr>
      </w:r>
    </w:p>
    <w:p>
      <w:pPr>
        <w:pStyle w:val="Normal"/>
        <w:shd w:fill="8C8C8C" w:val="clear"/>
        <w:jc w:val="center"/>
        <w:rPr>
          <w:rFonts w:ascii="Arial" w:hAnsi="Arial" w:cs="Arial"/>
          <w:b/>
          <w:b/>
        </w:rPr>
      </w:pPr>
      <w:r>
        <w:rPr>
          <w:rFonts w:cs="Arial" w:ascii="Arial" w:hAnsi="Arial"/>
          <w:b/>
        </w:rPr>
        <w:t>AULA AUDITORIUM</w:t>
      </w:r>
    </w:p>
    <w:p>
      <w:pPr>
        <w:pStyle w:val="Normal"/>
        <w:shd w:fill="8C8C8C" w:val="clear"/>
        <w:jc w:val="center"/>
        <w:rPr>
          <w:rFonts w:ascii="Arial" w:hAnsi="Arial" w:cs="Arial"/>
          <w:b/>
          <w:b/>
        </w:rPr>
      </w:pPr>
      <w:r>
        <w:rPr>
          <w:rFonts w:cs="Arial" w:ascii="Arial" w:hAnsi="Arial"/>
          <w:b/>
        </w:rPr>
      </w:r>
    </w:p>
    <w:p>
      <w:pPr>
        <w:pStyle w:val="Normal"/>
        <w:shd w:fill="8C8C8C" w:val="clear"/>
        <w:jc w:val="center"/>
        <w:rPr>
          <w:rFonts w:ascii="Arial" w:hAnsi="Arial" w:cs="Arial"/>
          <w:b/>
          <w:b/>
        </w:rPr>
      </w:pPr>
      <w:r>
        <w:rPr>
          <w:rFonts w:cs="Arial" w:ascii="Arial" w:hAnsi="Arial"/>
          <w:b/>
        </w:rPr>
        <w:t>AT</w:t>
      </w:r>
    </w:p>
    <w:p>
      <w:pPr>
        <w:pStyle w:val="Normal"/>
        <w:shd w:fill="8C8C8C" w:val="clear"/>
        <w:jc w:val="center"/>
        <w:rPr>
          <w:rFonts w:ascii="Arial" w:hAnsi="Arial" w:cs="Arial"/>
          <w:b/>
          <w:b/>
        </w:rPr>
      </w:pPr>
      <w:r>
        <w:rPr>
          <w:rFonts w:cs="Arial" w:ascii="Arial" w:hAnsi="Arial"/>
          <w:b/>
        </w:rPr>
      </w:r>
    </w:p>
    <w:p>
      <w:pPr>
        <w:pStyle w:val="Normal"/>
        <w:shd w:fill="8C8C8C" w:val="clear"/>
        <w:jc w:val="center"/>
        <w:rPr>
          <w:rFonts w:ascii="Arial" w:hAnsi="Arial" w:cs="Arial"/>
          <w:b/>
          <w:b/>
        </w:rPr>
      </w:pPr>
      <w:r>
        <w:rPr>
          <w:rFonts w:cs="Arial" w:ascii="Arial" w:hAnsi="Arial"/>
          <w:b/>
        </w:rPr>
        <w:t>2:00 P.M.</w:t>
      </w:r>
    </w:p>
    <w:p>
      <w:pPr>
        <w:pStyle w:val="Normal"/>
        <w:shd w:fill="8C8C8C" w:val="clear"/>
        <w:spacing w:lineRule="auto" w:line="360"/>
        <w:rPr>
          <w:rFonts w:ascii="Arial" w:hAnsi="Arial" w:cs="Arial"/>
          <w:b/>
          <w:b/>
        </w:rPr>
      </w:pPr>
      <w:r>
        <w:rPr>
          <w:rFonts w:cs="Arial" w:ascii="Arial" w:hAnsi="Arial"/>
          <w:b/>
        </w:rPr>
      </w:r>
    </w:p>
    <w:p>
      <w:pPr>
        <w:pStyle w:val="Normal"/>
        <w:shd w:fill="8C8C8C" w:val="clear"/>
        <w:spacing w:lineRule="auto" w:line="360"/>
        <w:rPr>
          <w:rFonts w:ascii="Century Gothic" w:hAnsi="Century Gothic" w:cs="Century Gothic"/>
          <w:b/>
          <w:b/>
        </w:rPr>
      </w:pPr>
      <w:r>
        <w:rPr>
          <w:rFonts w:cs="Century Gothic" w:ascii="Century Gothic" w:hAnsi="Century Gothic"/>
          <w:b/>
        </w:rPr>
      </w:r>
    </w:p>
    <w:p>
      <w:pPr>
        <w:pStyle w:val="Normal"/>
        <w:shd w:fill="8C8C8C" w:val="clear"/>
        <w:spacing w:lineRule="auto" w:line="360"/>
        <w:rPr>
          <w:rFonts w:ascii="Century Gothic" w:hAnsi="Century Gothic" w:cs="Century Gothic"/>
          <w:b/>
          <w:b/>
        </w:rPr>
      </w:pPr>
      <w:r>
        <w:rPr>
          <w:rFonts w:cs="Century Gothic" w:ascii="Century Gothic" w:hAnsi="Century Gothic"/>
          <w:b/>
        </w:rPr>
      </w:r>
    </w:p>
    <w:p>
      <w:pPr>
        <w:pStyle w:val="Normal"/>
        <w:shd w:fill="8C8C8C" w:val="clear"/>
        <w:spacing w:lineRule="auto" w:line="360"/>
        <w:rPr>
          <w:rFonts w:ascii="Century Gothic" w:hAnsi="Century Gothic" w:cs="Century Gothic"/>
          <w:b/>
          <w:b/>
        </w:rPr>
      </w:pPr>
      <w:r>
        <w:rPr>
          <w:rFonts w:cs="Century Gothic" w:ascii="Century Gothic" w:hAnsi="Century Gothic"/>
          <w:b/>
        </w:rPr>
      </w:r>
    </w:p>
    <w:p>
      <w:pPr>
        <w:pStyle w:val="Normal"/>
        <w:shd w:fill="8C8C8C" w:val="clear"/>
        <w:spacing w:lineRule="auto" w:line="360"/>
        <w:rPr>
          <w:rFonts w:ascii="Century Gothic" w:hAnsi="Century Gothic" w:cs="Century Gothic"/>
          <w:b/>
          <w:b/>
        </w:rPr>
      </w:pPr>
      <w:r>
        <w:rPr>
          <w:rFonts w:cs="Century Gothic" w:ascii="Century Gothic" w:hAnsi="Century Gothic"/>
          <w:b/>
        </w:rPr>
      </w:r>
    </w:p>
    <w:p>
      <w:pPr>
        <w:pStyle w:val="Normal"/>
        <w:shd w:fill="8C8C8C" w:val="clear"/>
        <w:spacing w:lineRule="auto" w:line="360"/>
        <w:rPr>
          <w:rFonts w:ascii="Century Gothic" w:hAnsi="Century Gothic" w:cs="Century Gothic"/>
          <w:b/>
          <w:b/>
        </w:rPr>
      </w:pPr>
      <w:r>
        <w:rPr>
          <w:rFonts w:cs="Century Gothic" w:ascii="Century Gothic" w:hAnsi="Century Gothic"/>
          <w:b/>
        </w:rPr>
      </w:r>
    </w:p>
    <w:p>
      <w:pPr>
        <w:pStyle w:val="Normal"/>
        <w:shd w:fill="8C8C8C" w:val="clear"/>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UMAN RIGHTS IN AFRICAN PRISONS</w:t>
      </w:r>
    </w:p>
    <w:p>
      <w:pPr>
        <w:pStyle w:val="Normal"/>
        <w:rPr>
          <w:rFonts w:ascii="Arial" w:hAnsi="Arial" w:cs="Arial"/>
          <w:b/>
          <w:b/>
          <w:sz w:val="24"/>
          <w:szCs w:val="24"/>
          <w:u w:val="single"/>
        </w:rPr>
      </w:pPr>
      <w:r>
        <w:rPr>
          <w:rFonts w:cs="Arial" w:ascii="Arial" w:hAnsi="Arial"/>
          <w:b/>
          <w:sz w:val="24"/>
          <w:szCs w:val="24"/>
          <w:u w:val="single"/>
        </w:rPr>
        <w:t>Introduc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isoner’s rights are human rights just as women’s rights are human rights.</w:t>
      </w:r>
    </w:p>
    <w:p>
      <w:pPr>
        <w:pStyle w:val="Normal"/>
        <w:tabs>
          <w:tab w:val="clear" w:pos="720"/>
          <w:tab w:val="left" w:pos="980" w:leader="none"/>
        </w:tabs>
        <w:rPr>
          <w:rFonts w:ascii="Arial" w:hAnsi="Arial" w:cs="Arial"/>
          <w:sz w:val="24"/>
          <w:szCs w:val="24"/>
        </w:rPr>
      </w:pPr>
      <w:r>
        <w:rPr>
          <w:rFonts w:cs="Arial" w:ascii="Arial" w:hAnsi="Arial"/>
          <w:sz w:val="24"/>
          <w:szCs w:val="24"/>
        </w:rPr>
        <w:tab/>
      </w:r>
    </w:p>
    <w:p>
      <w:pPr>
        <w:pStyle w:val="Normal"/>
        <w:rPr/>
      </w:pPr>
      <w:r>
        <w:rPr>
          <w:rFonts w:eastAsia="Arial" w:cs="Arial" w:ascii="Arial" w:hAnsi="Arial"/>
          <w:sz w:val="24"/>
          <w:szCs w:val="24"/>
        </w:rPr>
        <w:t xml:space="preserve"> </w:t>
      </w:r>
      <w:r>
        <w:rPr>
          <w:rFonts w:cs="Arial" w:ascii="Arial" w:hAnsi="Arial"/>
          <w:sz w:val="24"/>
          <w:szCs w:val="24"/>
        </w:rPr>
        <w:t>As we know, human rights are defined as those rights that every human being possess and is entitled to enjoy by virtue of being human.  Human rights are based on the fundamental principle that all persons possess an inherent human dignity and that regardless of sex, race colour, languages, national origin, age, class or religion or political belief, they are equally entitled to enjoy their rights.  Human rights are essentially a derivative of the notion of universal human dig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the 1993 World Conference on Human Rights in Vienna, Governments reaffirmed in Vienna Declaration that human rights are the birthright of all human beings and that the protection of human rights, is the first responsibility of govern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iversal Declaration of Human Rights (UDHR) which established  a framework for   oversee and implementation  of the international human rights system was inspired by the desire not to repeat the traumatic events of the twentieth century which included wars,  repression and genocide.  The UDHR oversees and implements all human rights in the world as set in the instrument itself including the right to equality, freedom from discrimination the right to life, liberty and security of person, the right to education, and freedom of speech.  Human rights is a derivative of the notion of universal human dig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UN system of  overseeing and implementation of  all human rights in the world as set down in the UNDHR  itself,  including the right to equality, freedom from discrimination, the right to life, liberty and security of person, the right to education, freedom of spee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the contents of UDHR are legislated into most national constitutions and international human rights instruments such as the African Charter on Human and People’s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cle 3 of the African Charter on Human and people’s Rights provides as follows:</w:t>
      </w:r>
    </w:p>
    <w:p>
      <w:pPr>
        <w:pStyle w:val="Normal"/>
        <w:ind w:left="851" w:right="985" w:hanging="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Every individual shall be entitled to the enjoyment of the rights and freedoms recognized and guaranteed in the present charter without distinction of any race, ethnic group, colour, sex, language, religion, political or any other opinion, national or social origin, for his birth or other status”</w:t>
      </w:r>
    </w:p>
    <w:p>
      <w:pPr>
        <w:pStyle w:val="Normal"/>
        <w:ind w:left="851" w:right="985"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its part, Article 5 provides that:</w:t>
      </w:r>
    </w:p>
    <w:p>
      <w:pPr>
        <w:pStyle w:val="Normal"/>
        <w:ind w:left="851" w:right="1127" w:hanging="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Every individual shall have the right to the respect of the dignity inherent for a human being and in the recognition of his legal status.  All forms of exploitation and degradation particularly in torture, cruel, inhuman or degrading punishment and treatment shall be prohibited”.</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Since prisoners and detainees are human beings, their rights are protected by the provisions cited above as well as others in national and international instruments.   Indeed the fundamental principle is that although prisoners are deprived of their liberty, they retain the rest of their fundamental righ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eneral protection of human rights of prisoners is, however, not enough. It has to be complemented by the proper and efficient administration of penal institutions in line with international standa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DITIONS OF DETEN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perience has shown that conditions in African prisons are generally very poor. In almost all the countries that I visited as Special Rapportuer on Prisons and Detention Centres in Africa conditions were similar, with overcrowding being the main problem and root cause of most of the other proble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vercrowding   is a recipe for violence and poses a serious challenge to rehabilitation programm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vercrowding is by itself a human rights violation and occasions further human rights viol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high prison population is also a drain on scarce national resources.  Due to large numbers of inmates, food and other amenities are not enough to go round.  Prisoners generally feel that the cramped and congested sleeping and accommodation conditions increase the risk of diseases and I agree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overcome overcrowding, the governments must construct more, modern prisons and police cells, extend existing ones and at the same time equip them with proper facilities to improve not only the   prisoners’ welfare, but also conditions in which they can meet visitors and consult with lawyers and doc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urrent picture is one of: shortage of beddings; lack of mosquito nets and mattresses (which are considered a luxury by most governments);   food of  poor quality and insufficient amounts;; lack of exercise;   poor state of buildings and structures, including inadequate ventilation-  most of the buildings having been constructed  pre-independence. The list   is not exhausti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vercrowding in African prisons is partly due to insufficient   provision for correctional services in national budgets.  Governments will always explain that their hands are full; that they are obliged to give priorities to those ministries or departments which deal with the welfare of the general population, such as ministries of health, education and agricult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many countries, public opinion also negatively affects and influences governments in the allocation of budgetary support    to   prisons departments.  It is generally believed that prisoners are law-breakers who have inflicted misery on law-abiding people and do not deserve   to benefit from tax-payers’ mon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 as it may, as human beings, prisoners are entitled to enjoy human rights and, as the Vienna Convention of 1993 provides, the protection of human rights   is the first responsibility of govern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important for African governments to uphold Article 5 of the African Charter and not torture prisoners or subject them to any form of cruel or degrading treat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ight of every prisoner not to be subjected to torture and ill-treatment   is part of the positive right to have his or her dignity respected.  This is the responsibility of African governments and it obliges them to improve the current conditions in prison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VIEWS OF PRISON ADMINISTRATIONS, NGOs AND JUDICIAR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ior to the Pan African Conference on Penal and Penal Reform in Africa, in 2002, when I had the honour of serving as  the Special Rapporteur on Prisons and Conditions of Detention in Africa,   I collaborated with the then Chairperson and Founder of Penal Reform International the late Mr. Ahmed Othman in designing a questionnaire which we sent  to Directors of the prison administrations of a selected number of African countries, members of the judiciaries in those countries and leaders of  NGOs. The questionnaire was administered in as part of the preparation for the confer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questionnaire covered a wide range of areas, including: the treatment of prisoners; prison conditions, including overcrowding;    and organizational structures of   prison systems and their administrative and financial arrangement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questionnaire   was designed to collect information for the production of an African Prison Directory which would assist the work of decision-makers and practitioners and further enrich the background material necessary for the work of the Special Rapporteur on Prisons and Penal Reform Internation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was all part of the process of building on the conclusions of the Kampala Seminar, held in Uganda in 1996, which produced the Kampala Declaration on Prison Conditions in Africa. The Declaration was subsequently annexed to United Nations resolution on prison reform in Africa (</w:t>
      </w:r>
      <w:r>
        <w:rPr>
          <w:rFonts w:cs="Arial" w:ascii="Arial" w:hAnsi="Arial"/>
          <w:i/>
          <w:sz w:val="24"/>
          <w:szCs w:val="24"/>
        </w:rPr>
        <w:t xml:space="preserve">Pan African Conference on Penal Reform and Prison Reform in Africa pg </w:t>
      </w:r>
      <w:r>
        <w:rPr>
          <w:rFonts w:cs="Arial" w:ascii="Arial" w:hAnsi="Arial"/>
          <w:sz w:val="24"/>
          <w:szCs w:val="24"/>
        </w:rPr>
        <w:t>71</w:t>
      </w:r>
      <w:r>
        <w:rPr>
          <w:rFonts w:cs="Arial" w:ascii="Arial" w:hAnsi="Arial"/>
          <w:i/>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nformation collected in the survey currently provides a database to which concerned people have access moreover the information collected will help on the Special Rapporteur and Penal Reform International and others on what advice and recommendations they can offer the governments and the Directors of Prison Admin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POSITIVE APPROAC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o far, I have painted a gloomy picture of conditions in prisons in Africa.  This should not, however, overshadow the positive experiences in a few African countries, especially in areas other than overcrowding.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Actually a number of countries s started developing some good practices after the Kampala Declaration.     In practice, he Declaration has practically become an actual work programme for those involved in penal reform in Africa; </w:t>
      </w:r>
      <w:r>
        <w:rPr>
          <w:rFonts w:cs="Arial" w:ascii="Arial" w:hAnsi="Arial"/>
          <w:b/>
          <w:sz w:val="24"/>
          <w:szCs w:val="24"/>
          <w:u w:val="single"/>
        </w:rPr>
        <w:t>Pan African Conference on Penal and Prison Reform in Afric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me improvements in prison conditions and good practices have been effected since Kampala Declaration and this is revealed in the responses to the questionnaire referred to abo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f course, good practices and improvement of prison conditions   differ from country to country.  For example, some countries provide their prisoners uniform so that even the poor prisoners look decent, while in other countries, uniform is not provided. Similarly, in some countries governments provide food whereas as in others food is provided by relatives or well-wishers, which create problems for foreign prisoners and those whose homes are far from prisons. Some prisons have resident doctors and nurses, while others have only clinical officers.  in some prisons women, juveniles and adults are accommodated in separate prisons or sections although in others, juveniles and adults are accommodated in the same section or even   in the same cells.  Some prisons have prison farms and rare goats, chicken and others even rare herds of cattle.  This helps prisons to be self-sufficient, yet others make use of modern farming methods which also make these prisons self-suffici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cause of those varying practices, as Special Rapportuer, I strove to make conditions and practices as uniform as possible in prisons in Africa based on the good practices from which lessons could be lear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good practice are development of specific training in skills like carpentry, brick laying, pottery, cookery which prisoners can make use of when released; creation of prison inspection services, development or revenue-generating activities in prison, opening up of prisons to the outside world and community service.  Creation of community services is an alternative to imprisonment, an initiative which started in Zimbabwe and is now a model to many countri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ANGS IN PRISON</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Word about gangs.  Gangs affect prison management and prisoners alike in South Africa.  When I visited South Africa prisons as Special Rapportuer of Prisons and conditions of Detention in Africa, one of the main problems was the presence of gangs in the prison population, especially among young offenders.   Some of the gangs were so powerful as to have an influence on prison authorities at high levels.   In some prisons gangs affect rehabilitation programmes and can seriously compromise security in prisons.  It was noted that because of the hierarchical structure of gang system, junior members are not free.  Junior members would be reluctant to participate in rehabilitation programmes with senior members.  Unchecked outbursts of violence occur among the gangs in many prisons with the obvious negative impact on prisoners’ rights to life, liberty and integr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crete measures must be taken to deal with gangsterism in prisons and effective measures taken to deal with officials who cooperate with and encourage groups of gangs.  Effective rehabilitation activities must be developed to ensure that when offenders are released they do not have to rejoin their gangs that operate outside of prisons.  The gang phenomenon cannot be left to continue unchecked.  An uncontrolled gang culture in prison as well as outside would be castrophic to penal reform in general and rehabilitation in particul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ison administrations must develop coherent strategies for dealing with gangs. The temporary isolation of their leaders is not enough.  Their source of power and wealth must be scrutinised and dismantled in order to remove their power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some cases,   authorities may encourage the establishment of rival gangs, especially when the authorities use prisoners to spy on each other or use   gangs to maintain order   in prisons.  In South Africa, the reliance on gang leaders in prison administration has not yielded the desired results. Perhaps the South Africa prison authorities could try the Ethiopian approach ofof establishing and using prison committees </w:t>
      </w:r>
      <w:r>
        <w:rPr>
          <w:rFonts w:cs="Arial" w:ascii="Arial" w:hAnsi="Arial"/>
          <w:i/>
          <w:sz w:val="24"/>
          <w:szCs w:val="24"/>
        </w:rPr>
        <w:t>(pg54 of the Report of Special Rapporteur on Prison and Conditions of Detention in Africa, Mission to RSA on 14-30 June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I have pointed out above, prisoners are human beings and must be treated with respect and dignity if treated otherwise they revolt.  On my visit I addressed young offenders separately.  The hall was full and noisy.  I addressed them, with respect as a loving mother concerned about their behaviour.  Inter-alia, I said, “you are not to be finished but to be reformed.  Society is looking to you as leaders of tomorrow who will build and develop this nation with a difference.  You are important people who cannot be ignored by society.  Therefore first love one another and then spirit of love should also prevail between you and the authorities who look after you.  Cooperate with them and obey them.  God loves each and everyone of you and if you show real repentance, He is ready to forgive you and release you.  You will be one of the law abiding people and lead happy lives participating in developing your country.  So you should decline in participating in gangship and all activities which offend prison regulations.  Pray always to your loving Father, God, who never lets down his own. ” During my address there was peace and calm.  And at the end of my speech there was applause and clapping of hands.  Prison authorities were amazed.  “They never listen as they have done today”.  They sa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nce the gang culture originates from outside prisons, a way must be found of discouraging it.  I would suggest that studies into the root causes of gangs be intensified. Governments, NGOs, Religious leaders, chiefs and some leaders in society must then discuss the root causes and adopt community-based solutions and strategi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NITOR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t is a given fact that prisoners and detainees are subjected to a lot of abuse and violations of their rights daily.  In order to make sure that prisons are being run or managed in accordance with international minimum standards, therefore,  it is necessary to have mechanism put in place for checking what is going on in these dark pla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nal monitoring is done by prison administrators or the Ministry responsible for prisons which sometimes is not very effective.  Monitoring is also done by independent bodies like NGOs, magistrates and judges, prison inspectorates- which in Malawi is a Constitutional body, religious bodies, regional monitors like African Commission on Human and People’s Rights through the Special Rapportuer on Prisons and other International monitors like International Committee of the Red Cross.  As a prisoner at Zomba Central Prison in Malawi at the height of the violation and abuse of prisoners’ rights during rule of Dr Kamuzu Banda, I saw, members of the International Red Cross inspecting the pris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s prisoners rights are human rights, it is only fair that governments and society should take cognizance of them and be enforced.  Detention or imprisonment must be under conditions of human dignity.  In order to achieve this there should be appropriate training for staff and administrators to carry out the legal mandate of correcting the offending behaviour of prisoners high level of corruption and mismanagement within prisons themselves is a malaise and governments must take stringent steps to check them.  It is not responsibility of the prison authorities alone, the society have to support them in their efforts to promote the humanization of prison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tly due to shortage of amenities such as food, other conditions prison forums can be means of improving conditions for both prisoners and prison administra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thank you all and may God bless you all.</w:t>
      </w:r>
    </w:p>
    <w:p>
      <w:pPr>
        <w:pStyle w:val="Normal"/>
        <w:spacing w:lineRule="auto" w:line="360"/>
        <w:rPr>
          <w:rFonts w:ascii="Century Gothic" w:hAnsi="Century Gothic" w:cs="Century Gothic"/>
          <w:i/>
          <w:i/>
          <w:sz w:val="32"/>
          <w:szCs w:val="32"/>
        </w:rPr>
      </w:pPr>
      <w:r>
        <w:rPr>
          <w:rFonts w:cs="Century Gothic" w:ascii="Century Gothic" w:hAnsi="Century Gothic"/>
          <w:i/>
          <w:sz w:val="32"/>
          <w:szCs w:val="32"/>
        </w:rPr>
      </w:r>
    </w:p>
    <w:p>
      <w:pPr>
        <w:pStyle w:val="Normal"/>
        <w:rPr>
          <w:rFonts w:ascii="Century Gothic" w:hAnsi="Century Gothic" w:cs="Century Gothic"/>
          <w:i/>
          <w:i/>
          <w:sz w:val="32"/>
          <w:szCs w:val="32"/>
        </w:rPr>
      </w:pPr>
      <w:r>
        <w:rPr>
          <w:rFonts w:cs="Century Gothic" w:ascii="Century Gothic" w:hAnsi="Century Gothic"/>
          <w:i/>
          <w:sz w:val="32"/>
          <w:szCs w:val="3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Dr. Vera Mlangazua Chirwa Speech on Human Rights in African Priso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sz w:val="22"/>
        <w:szCs w:val="22"/>
      </w:rPr>
    </w:pPr>
    <w:r>
      <w:rPr>
        <w:i/>
        <w:sz w:val="22"/>
        <w:szCs w:val="22"/>
      </w:rPr>
      <w:t>10 Dec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Bookman Old Style" w:hAnsi="Bookman Old Style" w:cs="Bookman Old Style"/>
      <w:sz w:val="28"/>
      <w:szCs w:val="28"/>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28:00Z</dcterms:created>
  <dc:creator>user</dc:creator>
  <dc:description/>
  <cp:keywords/>
  <dc:language>en-US</dc:language>
  <cp:lastModifiedBy>p4141687</cp:lastModifiedBy>
  <cp:lastPrinted>2008-12-04T17:07:00Z</cp:lastPrinted>
  <dcterms:modified xsi:type="dcterms:W3CDTF">2008-12-11T06:28:00Z</dcterms:modified>
  <cp:revision>2</cp:revision>
  <dc:subject/>
  <dc:title>DR</dc:title>
</cp:coreProperties>
</file>