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eech by Dr Cheryl de la Rey</w:t>
      </w:r>
    </w:p>
    <w:p>
      <w:pPr>
        <w:pStyle w:val="Normal"/>
        <w:rPr>
          <w:rFonts w:ascii="Arial" w:hAnsi="Arial" w:cs="Arial"/>
        </w:rPr>
      </w:pPr>
      <w:r>
        <w:rPr>
          <w:rFonts w:cs="Arial" w:ascii="Arial" w:hAnsi="Arial"/>
        </w:rPr>
        <w:t>Chief Executive Officer of the Council on Higher Education</w:t>
      </w:r>
    </w:p>
    <w:p>
      <w:pPr>
        <w:pStyle w:val="Normal"/>
        <w:rPr>
          <w:rFonts w:ascii="Arial" w:hAnsi="Arial" w:cs="Arial"/>
        </w:rPr>
      </w:pPr>
      <w:r>
        <w:rPr>
          <w:rFonts w:cs="Arial" w:ascii="Arial" w:hAnsi="Arial"/>
        </w:rPr>
        <w:t>Date: 25 March 2009</w:t>
      </w:r>
    </w:p>
    <w:p>
      <w:pPr>
        <w:pStyle w:val="Normal"/>
        <w:rPr>
          <w:rFonts w:ascii="Arial" w:hAnsi="Arial" w:cs="Arial"/>
        </w:rPr>
      </w:pPr>
      <w:r>
        <w:rPr>
          <w:rFonts w:cs="Arial" w:ascii="Arial" w:hAnsi="Arial"/>
        </w:rPr>
        <w:t>Venue:  University of Pretoria</w:t>
      </w:r>
    </w:p>
    <w:p>
      <w:pPr>
        <w:pStyle w:val="Normal"/>
        <w:rPr>
          <w:rFonts w:ascii="Arial" w:hAnsi="Arial" w:cs="Arial"/>
        </w:rPr>
      </w:pPr>
      <w:r>
        <w:rPr>
          <w:rFonts w:cs="Arial" w:ascii="Arial" w:hAnsi="Arial"/>
        </w:rPr>
        <w:t>Topic:  Exceptional Achievers: Aca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tor and Vice-Chancellor, Members of the University Council; Deputy Vice-Chancellors, Professors of the University, all distinguished guests, ladies and gent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 honour and privilege for me to have this opportunity to address you on this very special occasion. It is also a refreshing pleasure to be back in the midst of academics as very often in my current position, I find myself discussing the politics of higher education rather matters of a real academic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ime progresses towards the general elections and as the party political campaigning increases in intensity, as the CHE we encounter more and more questions about the future of South Africa higher education in SA. These questions range from...our views on the structuring of the DoE to whether we think that higher education will be under increased pressure in the future. Then there is the frequently asked question as to whom will be the next Minister of Education. Dames en here, dit spyt my om te se dat ek weet 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recent meeting between the ruling party and academics hosted at the University of Johannesburg, the ANC President both affirmed the importance of universities and called for the need to revisit the purpose of higher education to assess alignment with e social-political changes and to ensure that universities are making a positive contribution to social and economic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ntiments expressed by the ANC president are not atypical or unusual as the international history of higher education shows that in times of political contestation and particularly  when accompanied by economic recession, governments, taxpayers and the public in general are likely to exert increased pressure on universities to demonstrate accountability. One of the key differences between historical debates on the role and purpose of public higher education and debates in the present is that in the 21st century there is greater recognition of the strategic role of higher education in national social and economic development. </w:t>
      </w:r>
    </w:p>
    <w:p>
      <w:pPr>
        <w:pStyle w:val="Normal"/>
        <w:rPr>
          <w:rFonts w:ascii="Arial" w:hAnsi="Arial" w:cs="Arial"/>
        </w:rPr>
      </w:pPr>
      <w:r>
        <w:rPr>
          <w:rFonts w:cs="Arial" w:ascii="Arial" w:hAnsi="Arial"/>
        </w:rPr>
      </w:r>
    </w:p>
    <w:p>
      <w:pPr>
        <w:pStyle w:val="Normal"/>
        <w:rPr/>
      </w:pPr>
      <w:r>
        <w:rPr>
          <w:rFonts w:cs="Arial" w:ascii="Arial" w:hAnsi="Arial"/>
          <w:lang w:val="en-ZA"/>
        </w:rPr>
        <w:t xml:space="preserve">With the increasing importance of knowledge and innovation as determinants of economic growth and national competitiveness, governments across the world have shown an interest in investing more funds in higher education systems in order to increase participation rates, this being necessary for meeting human capital development needs in an increasingly competitive global economy. The international trend is that as public investment in higher education increases, there is a greater demand from government and the public in general regarding return on investment. </w:t>
      </w:r>
      <w:r>
        <w:rPr>
          <w:rFonts w:cs="Arial" w:ascii="Arial" w:hAnsi="Arial"/>
        </w:rPr>
        <w:t>At the same time, there has been an expansion of the expectations of universities. In some countries such as Canada,  along with increased public investment there wasa suggestion that innovation should be added as a fourth leg of responsibility in addition to teaching, research and community service. The Times Higher Education  reported last year  that in the UK there was strong criticism from some Vice-Chancellors that the UK  government is expecting too much from universities. These robust debates between university leaders and governments are necessary and should be viewed as an essential element of a healthy public higher education system.</w:t>
      </w:r>
    </w:p>
    <w:p>
      <w:pPr>
        <w:pStyle w:val="Normal"/>
        <w:rPr>
          <w:rFonts w:ascii="Arial" w:hAnsi="Arial" w:cs="Arial"/>
        </w:rPr>
      </w:pPr>
      <w:r>
        <w:rPr>
          <w:rFonts w:cs="Arial" w:ascii="Arial" w:hAnsi="Arial"/>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In a recent paper, the Alliance for International Higher Education Policy Studies in the US (AIHEPS; 2002) noted that as societies evolve, the objectives government may wish to achieve through its public funding of universities are also likely to change. Therefore, it is imperative to review periodically via public debate, questions such as the rationale for spending in the form of institutional grants, capital investment and financial aid. </w:t>
      </w:r>
    </w:p>
    <w:p>
      <w:pPr>
        <w:pStyle w:val="Normal"/>
        <w:rPr>
          <w:rFonts w:ascii="Arial" w:hAnsi="Arial" w:cs="Arial"/>
          <w:lang w:val="en-ZA"/>
        </w:rPr>
      </w:pPr>
      <w:r>
        <w:rPr>
          <w:rFonts w:cs="Arial" w:ascii="Arial" w:hAnsi="Arial"/>
          <w:lang w:val="en-ZA"/>
        </w:rPr>
      </w:r>
    </w:p>
    <w:p>
      <w:pPr>
        <w:pStyle w:val="Normal"/>
        <w:rPr/>
      </w:pPr>
      <w:r>
        <w:rPr>
          <w:rFonts w:cs="Arial" w:ascii="Arial" w:hAnsi="Arial"/>
        </w:rPr>
        <w:t xml:space="preserve">But, as universities and university leaders engage in such debates, as we must do, with government, industry and civic organizations, it is imperative that we do not lose sight of the core values, </w:t>
      </w:r>
      <w:r>
        <w:rPr>
          <w:rFonts w:cs="Arial" w:ascii="Arial" w:hAnsi="Arial"/>
          <w:i/>
        </w:rPr>
        <w:t>the defining features</w:t>
      </w:r>
      <w:r>
        <w:rPr>
          <w:rFonts w:cs="Arial" w:ascii="Arial" w:hAnsi="Arial"/>
        </w:rPr>
        <w:t xml:space="preserve"> of universities, namely quality and the pursuit of academic excellence. Defining quality and excellence is no simple matter, however.  While we each believe that we recognize excellence when we see it, reaching agreement on the best criteria to judge what is quality seems to be elus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onstitutes excellence in a university?  Most of us will agree that an excellent university is one that demonstrates quality in teaching and in research, after all teaching and research are the core functions of universities.  But, how do we define quality, what standards should be used, who should determine the standards and how should we measur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ding to such questions, many in higher education turn to evaluation and ranking systems. For several decades South African higher education has had its own evaluation system for assessing individual researchers, namely the NRF rating system initially developed by the then FRD. This system has been revised over time but it continues as an important aspect of our system with some universities using the ratings for a range of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Education’s publication count intended only a funding distribution mechanism is also sometimes used to evaluate a university’s research performance. Universities tend to use the Department’s publication output data to assess their research productivity.  It was never intended as an evaluation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re recent times South Africa has paid increasing attention to the international ranking of universities. While some reject the use of ranking outright, they are a reality and universities, especially research-intensive universities, should not ignore rankings but seriously engage with these evaluation systems. This is not simply about the prestige of a university or the egos of Vice-Chancellors; it is a matter of surviving and moreover succeeding in the present-day  highly competitiv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udents who enrol in universities wish to ensure that their degrees are valued in the labour market and in society in general.  Therefore, they wish to seek out top rate universities where there is high quality teaching and they perceive that they will be taught by academics who are respected within their fields of expert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ingly career mobility is becoming the norm. For the current generation of graduates, it is highly likely that they will spend time working abroad. This is not about emigration rather it is about the mobility of business and career opportunities in a global economy. Several proudly South African companies are doing business across Africa, in the middle East, Asia etc and thus expect their professional staff to be mobile when required. This changing nature of the world of work and careers means that an increasing number of students wish to know that their degrees will be valued, not only in their home country, but also in other countries across the world. Consequently, the international credibility of a university’s qualifications is an important factor in attracting the best students in a competitive environment. Aside from the formal accreditation of qualifications typically handled by quality assurance agencies, the reputation of a university is a key differentiating factor.  In some cases, universities may have a reputation for academic excellence but it is important to disaggregate whether the reputation is based on an illustrious past or clever marketing or whether it is based on current, empiric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reputation, rankings play a significant role. One of the problems with many ranking systems is that they conflate opinions with more objective criteria for assessing excellence. For example, in the oft-cited Times Higher Education System of ranking, 40% of a university’s total score is based on peer review. But, on closer scrutiny one discovers that the peer review is an opinion survey which merely asks a sample of academics from across the world to list up to 30 universities that they regard as best in their area of expertise. There is no provision in this methodology for ratification or factual verification of opinions. Academics as ordinary humans are, of course, not immune to bias – favouring those in a similar school of thought, the halo effect of past achievement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for African universities there are other biases of which we should be aware.  Within the global system of scholarship and science, universities in developing countries are at a distinct disadvantage. Firstly, most universities in African developing countries are relatively new having been established in the 20th century compared to the centuries old universities of Europe and the US. Then there are the relative disadvantages of resourcing and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ranking system that is frequently cited is the Shanghai Jiao Tong system, which is based less on perception but it is almost exclusively about research performance.  While research is a crucial function of a university, any measure of excellence must include teaching after all this is what matters most to a fee-paying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other ranking systems of course, each with their own strengths and weaknesses.  Close scrutiny of ranking systems show that there is no ideal, all encompassing evaluation system that is totally objective.   </w:t>
      </w:r>
    </w:p>
    <w:p>
      <w:pPr>
        <w:pStyle w:val="Normal"/>
        <w:rPr>
          <w:rFonts w:ascii="Arial" w:hAnsi="Arial" w:cs="Arial"/>
        </w:rPr>
      </w:pPr>
      <w:r>
        <w:rPr>
          <w:rFonts w:cs="Arial" w:ascii="Arial" w:hAnsi="Arial"/>
        </w:rPr>
      </w:r>
    </w:p>
    <w:p>
      <w:pPr>
        <w:pStyle w:val="Normal"/>
        <w:rPr/>
      </w:pPr>
      <w:r>
        <w:rPr>
          <w:rFonts w:cs="Arial" w:ascii="Arial" w:hAnsi="Arial"/>
        </w:rPr>
        <w:t xml:space="preserve">How should a university then regard rankings? One option is to ignore them, but as I have indicated I do not believe this is not really an option as rankings is one of those realities that a university is </w:t>
      </w:r>
      <w:r>
        <w:rPr>
          <w:rFonts w:cs="Arial" w:ascii="Arial" w:hAnsi="Arial"/>
          <w:i/>
        </w:rPr>
        <w:t>subjected</w:t>
      </w:r>
      <w:r>
        <w:rPr>
          <w:rFonts w:cs="Arial" w:ascii="Arial" w:hAnsi="Arial"/>
        </w:rPr>
        <w:t xml:space="preserve"> to, particularly one that aspires to be research-intensive.  Whether a university chooses or not, those that control ranking systems will rank the university. Reputation is one of the most precious assets of a university and it must be taken seriously.  Rather than ignore rankings, a university should see these different evaluation systems as sources of information, which may be useful but should not be taken at face value.  Some sources will give good information on research performance, others on how a university’s graduates are perceived by prospective employers and yet other systems will yield information of the university’s business and administrative processes.   No single system  provides a complete picture, rather each evaluation system provides some partial information about how the university is viewed.  Just as the NRF rating system gives information about an individual academic’s research output but not about the quality of his/her teaching and supervision or the quality of contribution to the management and administration of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llenge for the leadership at every level of the university is to take the broader view; to ensure that evaluation is appropriate for the intended purpose – fit for purpose is the phrase common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ies should use multiple evaluative measures.  One of the reasons is that there is no ideal measure but there are other reasons too.  Reliance on one ranking system to shape an institutional strategy would not be wise  as twenty-first century universities are more accurately described as ‘multiversities’ to quote Clark Kerr,  having multiple missions – teaching, research, community service, innovation. Therefore, the use of multiple evaluation mechanisms to assess excellence in all these different areas may be most appropriate to reach a conclusion on the question of whether any university is top rate or not. Another level of challenge is to ensure that the relative weighting of the measures is fit for purpose. In a multi – university there are different faculties, schools and business units- overall they each contribute to the totality of the institutional mission, but different aspects of the mission may need to be weighted differently for different parts of the university.  For example, community service may be highly weighted in some areas, more than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ultimately of the utmost importance is that as a community of scholars, university managers and leaders as we respond to the changing demands of our national and international context while ensuring that our vision remains focussed on the pursuit of academic excellence in every sphere of university life.  Criteria to assess excellence also change over time. It is the role of universities as guardians of academic excellence to actively engage in debates on rankings and ratings and to make a contribution to how quality should be best assessed in changing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bsolutely clear from this evening’s event that the University of Pretoria remains focussed on this goal – the pursuit of excellence in all aspects of the University’s mission.  This evening the focus is on excellence at the level of the individual academic.  This is at the heart and soul of what makes for an excellent university. Without excellence at the individual levels of teaching, research, administration and community service, the University of Pretoria would not be in any international ranking system at all. What I see it that this University is on an upward curve in these ranking systems and this is due to the dedication and commitment of individual academics such as you.</w:t>
      </w:r>
    </w:p>
    <w:p>
      <w:pPr>
        <w:pStyle w:val="Normal"/>
        <w:rPr>
          <w:rFonts w:ascii="Arial" w:hAnsi="Arial" w:cs="Arial"/>
        </w:rPr>
      </w:pPr>
      <w:r>
        <w:rPr>
          <w:rFonts w:cs="Arial" w:ascii="Arial" w:hAnsi="Arial"/>
        </w:rPr>
      </w:r>
    </w:p>
    <w:p>
      <w:pPr>
        <w:pStyle w:val="Normal"/>
        <w:rPr>
          <w:rFonts w:ascii="Arial" w:hAnsi="Arial" w:cs="Arial"/>
          <w:i/>
          <w:i/>
          <w:color w:val="000000"/>
          <w:lang w:val="en-US"/>
        </w:rPr>
      </w:pPr>
      <w:r>
        <w:rPr>
          <w:rFonts w:cs="Arial" w:ascii="Arial" w:hAnsi="Arial"/>
          <w:i/>
          <w:color w:val="000000"/>
          <w:lang w:val="en-US"/>
        </w:rPr>
        <w:t>Baie geluk aan al die academise aan wie se prestasies vanaand erkenning verleen word.</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rPr>
      </w:pPr>
      <w:r>
        <w:rPr>
          <w:rFonts w:cs="Arial" w:ascii="Arial" w:hAnsi="Arial"/>
        </w:rPr>
        <w:t>I wish to congratulate each of the academics on your considerable achievements. I also wish to congratulate the Heads of Department. Heads of departments and schools are not sufficiently acknowledged for the important leadership role that you play in creating the enabling conditions for academics to perform at the highest level. Congratualtions to, to the Deans, Executive leadership  and the Rector on the collective achievements, which we celebrate this evening. Thank you for allowing me to be a part of this special and happy occa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Cheryl de la 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02:00Z</dcterms:created>
  <dc:creator>cdelarey</dc:creator>
  <dc:description/>
  <cp:keywords/>
  <dc:language>en-US</dc:language>
  <cp:lastModifiedBy>p4141687</cp:lastModifiedBy>
  <cp:lastPrinted>2009-03-24T11:14:00Z</cp:lastPrinted>
  <dcterms:modified xsi:type="dcterms:W3CDTF">2009-03-27T05:02:00Z</dcterms:modified>
  <cp:revision>2</cp:revision>
  <dc:subject/>
  <dc:title>Rector and Vice-Chancellor, Deputy Vice-Chancellors, Professors of the University, all distinguished guests, ladies and gentlemen</dc:title>
</cp:coreProperties>
</file>