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 xml:space="preserve">KEYNOTE ADDRESS FOR THE OPENING CEREMONY </w:t>
      </w:r>
    </w:p>
    <w:p>
      <w:pPr>
        <w:pStyle w:val="Normal"/>
        <w:jc w:val="center"/>
        <w:rPr/>
      </w:pPr>
      <w:r>
        <w:rPr>
          <w:rFonts w:cs="Book Antiqua" w:ascii="Book Antiqua" w:hAnsi="Book Antiqua"/>
          <w:b/>
        </w:rPr>
        <w:t>LLM (HUMAN RIGHTS AND DEMOCRATISATION IN AFRICA) 2009</w:t>
      </w:r>
    </w:p>
    <w:p>
      <w:pPr>
        <w:pStyle w:val="Normal"/>
        <w:jc w:val="center"/>
        <w:rPr>
          <w:rFonts w:ascii="Book Antiqua" w:hAnsi="Book Antiqua" w:cs="Book Antiqua"/>
          <w:b/>
          <w:b/>
        </w:rPr>
      </w:pPr>
      <w:r>
        <w:rPr>
          <w:rFonts w:cs="Book Antiqua" w:ascii="Book Antiqua" w:hAnsi="Book Antiqua"/>
          <w:b/>
        </w:rPr>
        <w:t>CENTRE FOR HUMAN RIGHTS, UNIVERSITY OF PRETORIA</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y Advocate Pansy Tlakula – Chief Electoral Officer of the IEC</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Ladies and Gentlemen,</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Let me begin by thanking the Centre for Human Rights, University of Pretoria for giving me this delightful honour of delivering the keynote address at this opening ceremony of the LLM (human rights and democratisation in Africa), class of 2009, especially as this year marks the tenth anniversary of the inception of this LLM programme. I wish to applaud the commitment the Centre for Human Rights has demonstrated towards human rights research, advocacy and education, the international recognition of which led to its award of the 2006 UNESCO prize for human rights educ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must also mention that I am particularly proud to be associated with the Centre for Human Rights, for its  contribution in the promotion and protection of human rights in this country. Its commitment to the course of human rights stretches from the apartheid era when human rights was not as fashionable a subject as it is today. Despite the scorn met with anti-apartheid activities at the time, the Centre for Human Rights stood against the injustice and inhumanity which that political system embodied.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I wish to congratulate the thirty-four students who have been selected from various African countries to participate in this year’s LLM. Today, you begin a journey which 258 other students from 32 African countries have in the last ten years, likewise embarked upon. As I suspect you are all aware, your selection for this prestigious programme from the numerous applications received from all over Africa, is an achievement in itself - a testament to your demonstrated commitment and perceived ability to contribute to the much needed upliftment of human rights in Africa.  Though reputed to be rigorous, the training you will receive here thoroughly equips you with the necessary skills to effectively pursue a career in any chosen field of human rights on the continent. I urge you therefore to take advantage of this unique opportunity and make the most of the unparalleled exposure this programme has to off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is no denying that giant strides have been made in the advancement of human rights in Africa, since the June 1981 adoption of the </w:t>
      </w:r>
      <w:r>
        <w:rPr>
          <w:rFonts w:cs="Book Antiqua" w:ascii="Book Antiqua" w:hAnsi="Book Antiqua"/>
          <w:i/>
        </w:rPr>
        <w:t>African</w:t>
      </w:r>
      <w:r>
        <w:rPr>
          <w:rFonts w:cs="Book Antiqua" w:ascii="Book Antiqua" w:hAnsi="Book Antiqua"/>
        </w:rPr>
        <w:t xml:space="preserve"> </w:t>
      </w:r>
      <w:r>
        <w:rPr>
          <w:rFonts w:cs="Book Antiqua" w:ascii="Book Antiqua" w:hAnsi="Book Antiqua"/>
          <w:i/>
        </w:rPr>
        <w:t>Charter on Human and Peoples’ Rights</w:t>
      </w:r>
      <w:r>
        <w:rPr>
          <w:rFonts w:cs="Book Antiqua" w:ascii="Book Antiqua" w:hAnsi="Book Antiqua"/>
        </w:rPr>
        <w:t xml:space="preserve"> (African Charter). The subsequent coming into force of the African Charter on 21 October 1986 (which is now celebrated annually as Africa Human Rights Day) and the establishment of the African Commission on Human and Peoples’ Rights (ACHPR) were landmark events in continental efforts towards the promotion and protection of human right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nother momentous occurrence was the transformation of the Organisation of African Unity (OAU) into the African Union (AU), signalling a break from the lip service hitherto paid by many African States to human rights ideals. This new found commitment found a place in the stated objectives of the Constitutive Act of the African Union i.e. the “promotion of democratic principles, popular participation and good governance” and the “promotion and protection of human and peoples’ rights in accordance with the African Charte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furtherance of this declared commitment to human rights, several organs considered necessary for the attainment of these stated objectives were introduced.  For example the </w:t>
      </w:r>
      <w:r>
        <w:rPr>
          <w:rFonts w:cs="Book Antiqua" w:ascii="Book Antiqua" w:hAnsi="Book Antiqua"/>
          <w:i/>
        </w:rPr>
        <w:t>Pan African Parliament</w:t>
      </w:r>
      <w:r>
        <w:rPr>
          <w:rFonts w:cs="Book Antiqua" w:ascii="Book Antiqua" w:hAnsi="Book Antiqua"/>
        </w:rPr>
        <w:t xml:space="preserve"> (PAP) was established to ensure the full participation of African peoples in the development and economic integration of the continent. </w:t>
      </w:r>
      <w:r>
        <w:rPr>
          <w:rFonts w:cs="Book Antiqua" w:ascii="Book Antiqua" w:hAnsi="Book Antiqua"/>
          <w:i/>
        </w:rPr>
        <w:t>The</w:t>
      </w:r>
      <w:r>
        <w:rPr>
          <w:rFonts w:cs="Book Antiqua" w:ascii="Book Antiqua" w:hAnsi="Book Antiqua"/>
        </w:rPr>
        <w:t xml:space="preserve"> </w:t>
      </w:r>
      <w:r>
        <w:rPr>
          <w:rFonts w:cs="Book Antiqua" w:ascii="Book Antiqua" w:hAnsi="Book Antiqua"/>
          <w:i/>
        </w:rPr>
        <w:t>Peace and Security Council</w:t>
      </w:r>
      <w:r>
        <w:rPr>
          <w:rFonts w:cs="Book Antiqua" w:ascii="Book Antiqua" w:hAnsi="Book Antiqua"/>
        </w:rPr>
        <w:t xml:space="preserve"> was also established in 2003 to coordinate efforts for the prevention, management and resolution of conflicts in Afric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ith the establishment of new institutions and programmes focused on the promotion and protection of human rights, also came the adoption of regional instruments such as the </w:t>
      </w:r>
      <w:r>
        <w:rPr>
          <w:rFonts w:cs="Book Antiqua" w:ascii="Book Antiqua" w:hAnsi="Book Antiqua"/>
          <w:i/>
        </w:rPr>
        <w:t xml:space="preserve">African Charter on the Rights and Welfare of the Child, the Protocol to the African Charter on Human and Peoples Rights on the Rights of Women in Africa, </w:t>
      </w:r>
      <w:r>
        <w:rPr>
          <w:rFonts w:cs="Book Antiqua" w:ascii="Book Antiqua" w:hAnsi="Book Antiqua"/>
        </w:rPr>
        <w:t xml:space="preserve">and most recently, </w:t>
      </w:r>
      <w:r>
        <w:rPr>
          <w:rFonts w:cs="Book Antiqua" w:ascii="Book Antiqua" w:hAnsi="Book Antiqua"/>
          <w:i/>
        </w:rPr>
        <w:t>the African Charter on Democracy, Elections and Governance</w:t>
      </w:r>
      <w:r>
        <w:rPr>
          <w:rFonts w:cs="Book Antiqua" w:ascii="Book Antiqua" w:hAnsi="Book Antiqua"/>
        </w:rPr>
        <w:t>. These instruments all seek to create regional human rights standards best suited to the peculiarities of Africa, in response to its prevailing human rights challenges. Perhaps the most remarkable normative breakthrough for human rights advocates in Africa, has been the June 1998 adoption of the Protocol to the African Charter establishing the African Court on Human and Peoples’ Rights paving the way for a judicial enforcement mechanism against Member States for violations of any of the rights protected under the African Char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2003, the establishment of the </w:t>
      </w:r>
      <w:r>
        <w:rPr>
          <w:rFonts w:cs="Book Antiqua" w:ascii="Book Antiqua" w:hAnsi="Book Antiqua"/>
          <w:i/>
        </w:rPr>
        <w:t>NEPAD</w:t>
      </w:r>
      <w:r>
        <w:rPr>
          <w:rFonts w:cs="Book Antiqua" w:ascii="Book Antiqua" w:hAnsi="Book Antiqua"/>
        </w:rPr>
        <w:t xml:space="preserve"> (New Partnership for Africa’s Development) and </w:t>
      </w:r>
      <w:r>
        <w:rPr>
          <w:rFonts w:cs="Book Antiqua" w:ascii="Book Antiqua" w:hAnsi="Book Antiqua"/>
          <w:i/>
        </w:rPr>
        <w:t>APRM</w:t>
      </w:r>
      <w:r>
        <w:rPr>
          <w:rFonts w:cs="Book Antiqua" w:ascii="Book Antiqua" w:hAnsi="Book Antiqua"/>
        </w:rPr>
        <w:t xml:space="preserve"> (African Peer Review Mechanism) was clear recognition by the five African leaders who pioneered the initiative, that transparency and accountability in political leadership was necessary not only as a yardstick of adherence to democratic ideals, but also for economic development and the eradication of poverty on the continent. These leaders woke up to the fact that despite its material and human resources, Africa could not fully realise its potential without “bold and imaginative leadership genuinely committed to a sustained human development effort and the eradication of pover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However, it is distressing that despite the numerous regional initiatives which have increased the comparative enjoyment of human rights in Africa over the last three decades, the African human rights landscape remains bleak. The continent continues to play host to numerous conflicts and is beset with poverty and underdevelopment, which has been further exacerbated by the HIV/AIDS epidemi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inability to find lasting solutions to the persistent conflicts in Somalia, Northern Uganda and Darfur has caused untold hardships on the civilian population in these places, leading to severe humanitarian crisis and reports of human rights abuses such as the recruitment of child soldiers and sexual violence against women and children. The emergence of rebel activities in areas like Eastern Chad, the Ogaden region of Ethiopia, Northern Niger and Eastern DRC have also led to the internal displacement of hundreds of thousands of people and destruction of their sources of livelihood, rendering many dependent on foreign aid for survival.  In neighbouring Zimbabwe, the current political impasse, which has resulted in reports of serious human rights violations and the deterioration of  social and economic conditions, including the recent outbreak of cholera continues to lead to daily loss of lives and severe hardships for ordinary Zimbabwea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e of the challenges that most countries on our beloved continent continues to grapple with is the absence of access to information laws on the continent. As we know,  without information it is impossible for the citizenry to access and enjoy other rights. Access to information promotes transparency, accountability and good governance.  Needless to say, corruption thrives where the right to freedom of expression is muzzled and access to information is not guaranteed. It is precisely for this reason that the African Commission on Human and Peoples’ Rights adopted </w:t>
      </w:r>
      <w:r>
        <w:rPr>
          <w:rFonts w:cs="Book Antiqua" w:ascii="Book Antiqua" w:hAnsi="Book Antiqua"/>
          <w:i/>
        </w:rPr>
        <w:t>The Declaration of Principles of Freedom of Expression in Africa.</w:t>
      </w:r>
      <w:r>
        <w:rPr>
          <w:rFonts w:cs="Book Antiqua" w:ascii="Book Antiqua" w:hAnsi="Book Antiqua"/>
        </w:rPr>
        <w:t xml:space="preserve"> This</w:t>
      </w:r>
      <w:r>
        <w:rPr>
          <w:rFonts w:cs="Book Antiqua" w:ascii="Book Antiqua" w:hAnsi="Book Antiqua"/>
          <w:i/>
        </w:rPr>
        <w:t xml:space="preserve"> </w:t>
      </w:r>
      <w:r>
        <w:rPr>
          <w:rFonts w:cs="Book Antiqua" w:ascii="Book Antiqua" w:hAnsi="Book Antiqua"/>
        </w:rPr>
        <w:t xml:space="preserve">Declaration </w:t>
      </w:r>
      <w:r>
        <w:rPr>
          <w:rFonts w:cs="Book Antiqua" w:ascii="Book Antiqua" w:hAnsi="Book Antiqua"/>
          <w:i/>
        </w:rPr>
        <w:t xml:space="preserve">inter alia </w:t>
      </w:r>
      <w:r>
        <w:rPr>
          <w:rFonts w:cs="Book Antiqua" w:ascii="Book Antiqua" w:hAnsi="Book Antiqua"/>
        </w:rPr>
        <w:t xml:space="preserve"> provides that public bodies hold information not for themselves but as custodians of the public good. The absence of access to information laws on the continent has prompted me, as the Special Rapporteur on Freedom of Expression and Access to Information in Africa to prioritize the adoption of access to information laws as one of my areas of focus. To kick start this project, the Centre for Human Rights kindly offered me a group of LLM students in the class of 2007 to conduct research for me as part of their clinical work.  The research that they conducted for me formed part of the report that I submitted to the African Commission on Human and Peoples Rights on the state of the adoption of Access to Information laws on the continent. The report is available on the website of the Commission. On behalf of the Commission and on my own behalf I wish to take this opportunity to thank the Centre  publicly for all the assistance it has and continues to give to the Commission. In my language we say le ka moso. Literarily translated this means please do not tire to assist 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other human rights challenges that the continent is faced with. For instance, the HIV/AIDS epidemic continues to take its toll on Africa, with Sub-Saharan Africa disproportionately affected by the disease.  According to UNAIDS, more than three quarters of all AIDS deaths globally in 2007 occurred in Sub Saharan Africa.  In South Africa 1.8 million have died from AIDS related diseases since the start of the epidemic and the 26% national adult HIV prevalence rate in Swaziland is the highest found in a country wide based survey in the world.  </w:t>
      </w:r>
    </w:p>
    <w:p>
      <w:pPr>
        <w:pStyle w:val="Normal"/>
        <w:autoSpaceDE w:val="false"/>
        <w:jc w:val="both"/>
        <w:rPr>
          <w:rFonts w:ascii="Book Antiqua" w:hAnsi="Book Antiqua" w:cs="Helvetica"/>
        </w:rPr>
      </w:pPr>
      <w:r>
        <w:rPr>
          <w:rFonts w:cs="Helvetic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Indeed, Africa is in dire need of human rights activists who are committed to advancing the course of humanity by defending the rights of the voiceless and the powerless and who refuse to condone injustice and discrimination in whatever form. It is for this reason that I once again wish to commend the Centre for Human Rights for this LLM programme which I believe is an invaluable contribution to entrenching the cause of human rights on the continent.</w:t>
      </w:r>
    </w:p>
    <w:p>
      <w:pPr>
        <w:pStyle w:val="Normal"/>
        <w:jc w:val="both"/>
        <w:rPr/>
      </w:pPr>
      <w:r>
        <w:rPr>
          <w:rFonts w:cs="Book Antiqua" w:ascii="Book Antiqua" w:hAnsi="Book Antiqua"/>
        </w:rPr>
        <w:t xml:space="preserve">Admittedly, the magnitude of this task may prove overwhelming even for the most passionate and enthusiastic human rights advocate.  However, successful human rights activism is not necessarily stopping the outbreak of a war or risking your life for a worthy course. It lies more in the tiny details of affecting positively those around you, changing negative societal attitudes like child abuse and domestic violence which perpetuate human suffering and injustice. It is rejecting intolerance, embracing diversity and accepting that differences in race, sex, colour, religious or political belief, sexual orientation or any other status should not be a basis for discrimination. It is about being creative and utilising every available opportunity to give meaning to basic human rights principles in the daily lives of others. It is a mission to create a deeper understanding of our common humanity and dignity and to give expression to the opening provisions of the </w:t>
      </w:r>
      <w:r>
        <w:rPr>
          <w:rFonts w:cs="Book Antiqua" w:ascii="Book Antiqua" w:hAnsi="Book Antiqua"/>
          <w:i/>
        </w:rPr>
        <w:t>Universal Declaration of Human Rights</w:t>
      </w:r>
      <w:r>
        <w:rPr>
          <w:rFonts w:cs="Book Antiqua" w:ascii="Book Antiqua" w:hAnsi="Book Antiqua"/>
        </w:rPr>
        <w:t>, that “all human beings are born free, and equal, both in dignity and in righ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believe that it is befitting that South Africa is where these young human rights advocates have come to develop a better understanding of human rights and democracy in Africa, giving our history of oppression and the unique path of reconciliation we have chosen. Armed with a Constitution which is widely proclaimed to be one of the most progressive in the world, we have begun a journey towards healing the divisions of the past and establishing a society based on democratic values, social justice and fundamental human rights. I believe it is also most beneficial that the class of 2009 will be here in April, to witness the fourth democratic elections in South Africa, which promises to be another test of the strength of our democrac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spite the progress we have made, South Africa remains yet an imperfect society. In May 2008, South Africans and the rest of the world watched in horror, as shocking images of the cowardly acts of some, led to the loss of life and the looting and destruction of property were beamed across the world by the international media. These acts were particularly deplorable and reprehensible and were reminiscent of the apartheid era, only this time, South Africans were the perpetrators.  As all South Africans here today will agree with me, the cowardly and misguided acts of this handful of South Africans do not represent the opinion or attitude of all. South Africa opens its heart and doors to all foreign nationals and extends a hand of friendship to all alike. We are a nation which believes strongly in the spirit and practice of </w:t>
      </w:r>
      <w:r>
        <w:rPr>
          <w:rFonts w:cs="Book Antiqua" w:ascii="Book Antiqua" w:hAnsi="Book Antiqua"/>
          <w:i/>
        </w:rPr>
        <w:t>ubuntu,</w:t>
      </w:r>
      <w:r>
        <w:rPr>
          <w:rFonts w:cs="Book Antiqua" w:ascii="Book Antiqua" w:hAnsi="Book Antiqua"/>
        </w:rPr>
        <w:t xml:space="preserve"> expressed by the Zulu phrase </w:t>
      </w:r>
      <w:r>
        <w:rPr>
          <w:rStyle w:val="Emphasis"/>
          <w:rFonts w:cs="Tahoma" w:ascii="Book Antiqua" w:hAnsi="Book Antiqua"/>
          <w:lang w:val="en"/>
        </w:rPr>
        <w:t>Umuntu ngumuntu ngabantu</w:t>
      </w:r>
      <w:r>
        <w:rPr>
          <w:rStyle w:val="Emphasis"/>
          <w:rFonts w:cs="Tahoma" w:ascii="Tahoma" w:hAnsi="Tahoma"/>
          <w:i w:val="false"/>
          <w:sz w:val="20"/>
          <w:szCs w:val="20"/>
          <w:lang w:val="en"/>
        </w:rPr>
        <w:t xml:space="preserve"> – “</w:t>
      </w:r>
      <w:r>
        <w:rPr>
          <w:rStyle w:val="Emphasis"/>
          <w:rFonts w:cs="Tahoma" w:ascii="Book Antiqua" w:hAnsi="Book Antiqua"/>
          <w:i w:val="false"/>
          <w:lang w:val="en"/>
        </w:rPr>
        <w:t>I am what I am because of who we all are”</w:t>
      </w:r>
      <w:r>
        <w:rPr>
          <w:rStyle w:val="Emphasis"/>
          <w:rFonts w:cs="Tahoma" w:ascii="Book Antiqua" w:hAnsi="Book Antiqua"/>
          <w:lang w:val="en"/>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nally, as you pursue your studies, I recommend that you give a thought to some of the contemporary human rights challenges that the world in general and Africa in particular is faced with. These include the following,  the impact of the financial crisis on the enjoyment of economic and social rights, in particular, the eradication of poverty, the right to food, the right to work etc, and on migration; climate change; the debates on freedom of expression and the so called defamation of religion, particularly within the context of the war on terror. Lastly, in April this year, there will be a conference in Geneva to review the implementation of the Durban Declaration and Plan of Action on Racism, Racial Discrimination, Xenophobia and Related Intolerance. It will be interesting for you to do an analysis of the implementation of the Declaration since its adoption at the World Conference Against Racism that was held in South Africa in 2001. </w:t>
      </w:r>
    </w:p>
    <w:p>
      <w:pPr>
        <w:pStyle w:val="Normal"/>
        <w:autoSpaceDE w:val="false"/>
        <w:jc w:val="both"/>
        <w:rPr>
          <w:rFonts w:ascii="Book Antiqua" w:hAnsi="Book Antiqua" w:cs="Helvetica"/>
        </w:rPr>
      </w:pPr>
      <w:r>
        <w:rPr>
          <w:rFonts w:cs="Helvetica" w:ascii="Book Antiqua" w:hAnsi="Book Antiqua"/>
        </w:rPr>
      </w:r>
    </w:p>
    <w:p>
      <w:pPr>
        <w:pStyle w:val="Normal"/>
        <w:autoSpaceDE w:val="false"/>
        <w:jc w:val="both"/>
        <w:rPr>
          <w:rFonts w:ascii="Book Antiqua" w:hAnsi="Book Antiqua" w:cs="Helvetica"/>
        </w:rPr>
      </w:pPr>
      <w:r>
        <w:rPr>
          <w:rFonts w:cs="Helvetica" w:ascii="Book Antiqua" w:hAnsi="Book Antiqua"/>
        </w:rPr>
        <w:t xml:space="preserve">Congratulations once again on your admission to this programme. I wish you a fruitful and rewarding year. </w:t>
      </w:r>
    </w:p>
    <w:p>
      <w:pPr>
        <w:pStyle w:val="Normal"/>
        <w:spacing w:before="280" w:after="280"/>
        <w:ind w:left="-135" w:hanging="0"/>
        <w:rPr>
          <w:rFonts w:ascii="Book Antiqua" w:hAnsi="Book Antiqua" w:cs="Helvetica"/>
        </w:rPr>
      </w:pPr>
      <w:r>
        <w:rPr>
          <w:rFonts w:cs="Helvetica" w:ascii="Book Antiqua" w:hAnsi="Book Antiqua"/>
        </w:rPr>
        <w:t>Thank you all for your attention.</w:t>
      </w:r>
    </w:p>
    <w:p>
      <w:pPr>
        <w:pStyle w:val="Normal"/>
        <w:spacing w:before="280" w:after="280"/>
        <w:ind w:left="-135" w:hanging="0"/>
        <w:rPr>
          <w:rFonts w:ascii="Book Antiqua" w:hAnsi="Book Antiqua" w:cs="Helvetica"/>
        </w:rPr>
      </w:pPr>
      <w:r>
        <w:rPr>
          <w:rFonts w:cs="Helvetica" w:ascii="Book Antiqua" w:hAnsi="Book Antiqua"/>
        </w:rPr>
      </w:r>
    </w:p>
    <w:p>
      <w:pPr>
        <w:pStyle w:val="Normal"/>
        <w:spacing w:before="280" w:after="280"/>
        <w:ind w:left="-135" w:hanging="0"/>
        <w:rPr>
          <w:rFonts w:ascii="Book Antiqua" w:hAnsi="Book Antiqua" w:cs="Helvetica"/>
        </w:rPr>
      </w:pPr>
      <w:r>
        <w:rPr>
          <w:rFonts w:cs="Helvetica" w:ascii="Book Antiqua" w:hAnsi="Book Antiqua"/>
        </w:rPr>
        <w:t>Pansy Tlakula, Commissioner and Special Rapporteur on Freedom of Expression and Access to Information on Africa (ACHPR)</w:t>
      </w:r>
    </w:p>
    <w:p>
      <w:pPr>
        <w:pStyle w:val="Normal"/>
        <w:spacing w:before="280" w:after="280"/>
        <w:ind w:left="-135" w:hanging="0"/>
        <w:rPr>
          <w:rFonts w:ascii="Book Antiqua" w:hAnsi="Book Antiqua" w:cs="Helvetica"/>
        </w:rPr>
      </w:pPr>
      <w:r>
        <w:rPr>
          <w:rFonts w:cs="Helvetica" w:ascii="Book Antiqua" w:hAnsi="Book Antiqua"/>
        </w:rPr>
        <w:t>Pretoria</w:t>
      </w:r>
    </w:p>
    <w:p>
      <w:pPr>
        <w:pStyle w:val="Normal"/>
        <w:spacing w:before="280" w:after="280"/>
        <w:ind w:left="-135" w:hanging="0"/>
        <w:rPr>
          <w:rFonts w:ascii="Book Antiqua" w:hAnsi="Book Antiqua" w:cs="Helvetica"/>
        </w:rPr>
      </w:pPr>
      <w:r>
        <w:rPr>
          <w:rFonts w:cs="Helvetica" w:ascii="Book Antiqua" w:hAnsi="Book Antiqua"/>
        </w:rPr>
        <w:t>30 January 2009.</w:t>
      </w:r>
    </w:p>
    <w:p>
      <w:pPr>
        <w:pStyle w:val="Normal"/>
        <w:spacing w:before="280" w:after="280"/>
        <w:ind w:left="-135" w:hanging="0"/>
        <w:rPr>
          <w:rFonts w:ascii="Book Antiqua" w:hAnsi="Book Antiqua" w:eastAsia="Book Antiqua" w:cs="Book Antiqua"/>
        </w:rPr>
      </w:pPr>
      <w:r>
        <w:rPr>
          <w:rFonts w:eastAsia="Book Antiqua" w:cs="Book Antiqua" w:ascii="Book Antiqua" w:hAnsi="Book Antiqua"/>
        </w:rPr>
        <w:t xml:space="preserve"> </w:t>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tang;바탕" w:hAnsi="Batang;바탕" w:eastAsia="Batang;바탕"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5:00Z</dcterms:created>
  <dc:creator>ACHPR1</dc:creator>
  <dc:description/>
  <cp:keywords/>
  <dc:language>en-US</dc:language>
  <cp:lastModifiedBy>p4141687</cp:lastModifiedBy>
  <cp:lastPrinted>2009-01-28T13:11:00Z</cp:lastPrinted>
  <dcterms:modified xsi:type="dcterms:W3CDTF">2009-02-03T13:05:00Z</dcterms:modified>
  <cp:revision>2</cp:revision>
  <dc:subject/>
  <dc:title>Speech for tlakula</dc:title>
</cp:coreProperties>
</file>