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lang w:val="en-GB" w:eastAsia="en-US"/>
        </w:rPr>
      </w:pPr>
      <w:r>
        <w:rPr>
          <w:rFonts w:cs="Arial" w:ascii="Arial" w:hAnsi="Arial"/>
          <w:b/>
          <w:sz w:val="32"/>
          <w:szCs w:val="32"/>
          <w:lang w:val="en-GB" w:eastAsia="en-US"/>
        </w:rPr>
        <w:t>Profile of the Exceptional Academic Achievers:</w:t>
      </w:r>
    </w:p>
    <w:p>
      <w:pPr>
        <w:pStyle w:val="Normal"/>
        <w:autoSpaceDE w:val="false"/>
        <w:rPr>
          <w:rFonts w:ascii="Arial" w:hAnsi="Arial" w:cs="Arial"/>
          <w:b/>
          <w:b/>
          <w:sz w:val="28"/>
          <w:szCs w:val="28"/>
          <w:lang w:val="en-GB" w:eastAsia="en-US"/>
        </w:rPr>
      </w:pPr>
      <w:r>
        <w:rPr>
          <w:rFonts w:cs="Arial" w:ascii="Arial" w:hAnsi="Arial"/>
          <w:b/>
          <w:sz w:val="28"/>
          <w:szCs w:val="28"/>
          <w:lang w:val="en-GB" w:eastAsia="en-US"/>
        </w:rPr>
        <w:t>University of Pretoria</w:t>
      </w:r>
    </w:p>
    <w:p>
      <w:pPr>
        <w:pStyle w:val="Normal"/>
        <w:autoSpaceDE w:val="false"/>
        <w:rPr>
          <w:rFonts w:ascii="Arial" w:hAnsi="Arial" w:cs="Arial"/>
          <w:b/>
          <w:b/>
          <w:sz w:val="28"/>
          <w:szCs w:val="28"/>
          <w:lang w:val="en-GB" w:eastAsia="en-US"/>
        </w:rPr>
      </w:pPr>
      <w:r>
        <w:rPr>
          <w:rFonts w:cs="Arial" w:ascii="Arial" w:hAnsi="Arial"/>
          <w:b/>
          <w:sz w:val="28"/>
          <w:szCs w:val="28"/>
          <w:lang w:val="en-GB" w:eastAsia="en-US"/>
        </w:rPr>
        <w:t>March 2009</w:t>
      </w:r>
    </w:p>
    <w:p>
      <w:pPr>
        <w:pStyle w:val="Normal"/>
        <w:autoSpaceDE w:val="false"/>
        <w:rPr>
          <w:rFonts w:ascii="Arial" w:hAnsi="Arial" w:cs="Arial"/>
          <w:b/>
          <w:b/>
          <w:sz w:val="28"/>
          <w:szCs w:val="28"/>
          <w:lang w:val="en-GB" w:eastAsia="en-US"/>
        </w:rPr>
      </w:pPr>
      <w:r>
        <w:rPr>
          <w:rFonts w:cs="Arial" w:ascii="Arial" w:hAnsi="Arial"/>
          <w:b/>
          <w:sz w:val="28"/>
          <w:szCs w:val="28"/>
          <w:lang w:val="en-GB" w:eastAsia="en-US"/>
        </w:rPr>
      </w:r>
    </w:p>
    <w:p>
      <w:pPr>
        <w:pStyle w:val="Normal"/>
        <w:autoSpaceDE w:val="false"/>
        <w:rPr>
          <w:rFonts w:ascii="Arial" w:hAnsi="Arial" w:cs="Arial"/>
          <w:lang w:val="en-GB" w:eastAsia="en-US"/>
        </w:rPr>
      </w:pPr>
      <w:r>
        <w:rPr>
          <w:rFonts w:cs="Arial" w:ascii="Arial" w:hAnsi="Arial"/>
          <w:lang w:val="en-GB" w:eastAsia="en-US"/>
        </w:rPr>
        <w:t>Prof Eugene Cloete is the dean of the Faculty of Science at the University of Stellenbosch. He is the former head of Microbiology and Plant Pathology, Faculty of Natural and Agricultural Sciences at the University of Pretoria, and former chairperson of the School of Biological Sciences at UP. Prof Cloete is the founding director of the UP Water Institute, and past vice-president and board member of the International Water Association (IWA). In 2005, he was appointed as the chairman of the IWA Strategic Council for three years. He has eight patents to his name, of which four are international. He has published 120 scientific papers in leading journals and serves on the editorial boards of several journals. Furthermore, Prof Cloete has edited five books, of which three have been published internationally. Prof Cloete acted as a keynote speaker on 10 occasions at international conferences. Among the most recent awards he has received were the THRIP Award for excellence for a project that benefited an SMME development and the Havenga Prize (for biology) from the Suid-Afrikaanse Akademie vir Wetenskap en Kuns. He has received the Exceptional Academic Achiever Award on five occasions. He holds a B1 rating from the NRF.</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Prof John Taylor is a professor in the Department of Food Science in the Faculty of Natural and Agricultural Sciences. He specialises in the indigenous African cereals, sorghum and millets. His research group has played a leading role in elucidating the cause of the poor protein quality and digestibility of sorghum foods (the staple food of many people in the arid and semi-tropical regions of Africa) and finding solutions to the problem. Prof Taylor is the author of 15 chapters in books on the science and technology of sorghum and millets and is co-author of a monograph on pseudocereals and less common cereals. He was appointed as an editor of the Journal of Cereal Science in 2008. He is president of the International Association for Cereal Science and Technology (ICC), and is cochair of the International Executive Council of the American Association of Cereal Chemists (AACC) International. In 2008, he was elected as a fellow of this organisation and received its International Excellence in Teaching Award in 2005. Prof Taylor was elected as a member of the Academy of Science of South Africa in 2005 and as one of the University of Pretoria’s 100 leading minds over the past century in 2008. He is deeply committed to helping improve food security in Africa by developing local food processing industries. Together with partners, he has delivered short courses and workshops on cereal processing to several hundred people across Africa. He has received the Exceptional Academic Achiever Award five consecutive times, and has a B1 NRF rating. For relaxation, Prof Taylor enjoys cooking, especially baking bread.</w:t>
      </w:r>
    </w:p>
    <w:p>
      <w:pPr>
        <w:pStyle w:val="Normal"/>
        <w:rPr>
          <w:rFonts w:ascii="Arial" w:hAnsi="Arial" w:cs="Arial"/>
          <w:lang w:val="en-GB" w:eastAsia="en-US"/>
        </w:rPr>
      </w:pPr>
      <w:r>
        <w:rPr>
          <w:rFonts w:cs="Arial" w:ascii="Arial" w:hAnsi="Arial"/>
          <w:lang w:val="en-GB" w:eastAsia="en-US"/>
        </w:rPr>
      </w:r>
    </w:p>
    <w:p>
      <w:pPr>
        <w:pStyle w:val="Normal"/>
        <w:autoSpaceDE w:val="false"/>
        <w:rPr>
          <w:rFonts w:ascii="Arial" w:hAnsi="Arial" w:cs="Arial"/>
          <w:lang w:val="en-GB" w:eastAsia="en-US"/>
        </w:rPr>
      </w:pPr>
      <w:r>
        <w:rPr>
          <w:rFonts w:cs="Arial" w:ascii="Arial" w:hAnsi="Arial"/>
          <w:lang w:val="en-GB" w:eastAsia="en-US"/>
        </w:rPr>
      </w:r>
    </w:p>
    <w:p>
      <w:pPr>
        <w:pStyle w:val="Normal"/>
        <w:autoSpaceDE w:val="false"/>
        <w:rPr>
          <w:rFonts w:ascii="Arial" w:hAnsi="Arial" w:cs="Arial"/>
          <w:lang w:val="en-GB" w:eastAsia="en-US"/>
        </w:rPr>
      </w:pPr>
      <w:r>
        <w:rPr>
          <w:rFonts w:cs="Arial" w:ascii="Arial" w:hAnsi="Arial"/>
          <w:lang w:val="en-GB" w:eastAsia="en-US"/>
        </w:rPr>
      </w:r>
    </w:p>
    <w:p>
      <w:pPr>
        <w:pStyle w:val="Normal"/>
        <w:autoSpaceDE w:val="false"/>
        <w:rPr>
          <w:rFonts w:ascii="Arial" w:hAnsi="Arial" w:cs="Arial"/>
          <w:lang w:val="en-GB" w:eastAsia="en-US"/>
        </w:rPr>
      </w:pPr>
      <w:r>
        <w:rPr>
          <w:rFonts w:cs="Arial" w:ascii="Arial" w:hAnsi="Arial"/>
          <w:lang w:val="en-GB" w:eastAsia="en-US"/>
        </w:rPr>
      </w:r>
    </w:p>
    <w:p>
      <w:pPr>
        <w:pStyle w:val="Normal"/>
        <w:autoSpaceDE w:val="false"/>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Prof Judith Bishop is a professor in the Department of Computer Science in the Faculty of Engineering, Built Environment and Information Technology.</w:t>
      </w:r>
    </w:p>
    <w:p>
      <w:pPr>
        <w:pStyle w:val="Normal"/>
        <w:autoSpaceDE w:val="false"/>
        <w:rPr/>
      </w:pPr>
      <w:r>
        <w:rPr>
          <w:rFonts w:cs="Arial" w:ascii="Arial" w:hAnsi="Arial"/>
          <w:lang w:val="en-GB" w:eastAsia="en-US"/>
        </w:rPr>
        <w:t xml:space="preserve">Her expertise is in programming languages and distributed systems. Her recent work, performed with the Polelo Research Group and collaborators at the Politecnico di Milano, Italy, has drawn together the principles of modern languages and adaptive and mobile systems. She has 90 publications, including 15 books that are available in six languages and are read worldwide. Her most recent book, </w:t>
      </w:r>
      <w:r>
        <w:rPr>
          <w:rFonts w:cs="Arial" w:ascii="Arial" w:hAnsi="Arial"/>
          <w:i/>
          <w:iCs/>
          <w:lang w:val="en-GB" w:eastAsia="en-US"/>
        </w:rPr>
        <w:t>C# 3.0 Design Patterns</w:t>
      </w:r>
      <w:r>
        <w:rPr>
          <w:rFonts w:cs="Arial" w:ascii="Arial" w:hAnsi="Arial"/>
          <w:lang w:val="en-GB" w:eastAsia="en-US"/>
        </w:rPr>
        <w:t>, was published in 2008. Other recent successes include a system called SMSSec for secure cryptography, for which her student won the S2A</w:t>
      </w:r>
      <w:r>
        <w:rPr>
          <w:rFonts w:cs="Arial" w:ascii="Arial" w:hAnsi="Arial"/>
          <w:i/>
          <w:iCs/>
          <w:lang w:val="en-GB" w:eastAsia="en-US"/>
        </w:rPr>
        <w:t xml:space="preserve">3 </w:t>
      </w:r>
      <w:r>
        <w:rPr>
          <w:rFonts w:cs="Arial" w:ascii="Arial" w:hAnsi="Arial"/>
          <w:lang w:val="en-GB" w:eastAsia="en-US"/>
        </w:rPr>
        <w:t>Bronze Medal, and Krystal, a social network system that went to the national finals of the Imagine Cup. Prof Bishop serves on international editorial, programme and award committees. She is recognised nationally and internationally for her work. She received the</w:t>
      </w:r>
    </w:p>
    <w:p>
      <w:pPr>
        <w:pStyle w:val="Normal"/>
        <w:autoSpaceDE w:val="false"/>
        <w:rPr/>
      </w:pPr>
      <w:r>
        <w:rPr>
          <w:rFonts w:cs="Arial" w:ascii="Arial" w:hAnsi="Arial"/>
          <w:lang w:val="en-GB" w:eastAsia="en-US"/>
        </w:rPr>
        <w:t>South African Computer Society Fellowship Award and was nominated as one of the leading minds at the University of Pretoria over the last century, both in 2008. This is the second time that she has received the Exceptional Academic</w:t>
      </w:r>
    </w:p>
    <w:p>
      <w:pPr>
        <w:pStyle w:val="Normal"/>
        <w:autoSpaceDE w:val="false"/>
        <w:rPr/>
      </w:pPr>
      <w:r>
        <w:rPr>
          <w:rFonts w:cs="Arial" w:ascii="Arial" w:hAnsi="Arial"/>
          <w:lang w:val="en-GB" w:eastAsia="en-US"/>
        </w:rPr>
        <w:t>Achiever Award, and she has a B2 rating from the NRF.</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 xml:space="preserve">Prof Trynie Boezaart is head of the Department of Private Law in the Faculty of Law and was the director of the Centre for Child Law since its inception in 1998 until 2008. She acted as a judge in the High Court from April to June 2008 on invitation of the Judge President of the Transvaal Provincial Division of the High Court, Justice Bernard Ngoepe. She was the co-editor and co-author of </w:t>
      </w:r>
      <w:r>
        <w:rPr>
          <w:rFonts w:cs="Arial" w:ascii="Arial" w:hAnsi="Arial"/>
          <w:i/>
          <w:iCs/>
          <w:lang w:val="en-GB" w:eastAsia="en-US"/>
        </w:rPr>
        <w:t>Commentary on the Children’s Act</w:t>
      </w:r>
      <w:r>
        <w:rPr>
          <w:rFonts w:cs="Arial" w:ascii="Arial" w:hAnsi="Arial"/>
          <w:lang w:val="en-GB" w:eastAsia="en-US"/>
        </w:rPr>
        <w:t xml:space="preserve">, published in 2007. It was the first publication in which this new and very complex legislation was discussed. She also contributed a chapter entitled ‘Intercountry adoption from an African perspective’ in </w:t>
      </w:r>
      <w:r>
        <w:rPr>
          <w:rFonts w:cs="Arial" w:ascii="Arial" w:hAnsi="Arial"/>
          <w:i/>
          <w:iCs/>
          <w:lang w:val="en-GB" w:eastAsia="en-US"/>
        </w:rPr>
        <w:t>Children’s rights in Africa: a legal perspective</w:t>
      </w:r>
      <w:r>
        <w:rPr>
          <w:rFonts w:cs="Arial" w:ascii="Arial" w:hAnsi="Arial"/>
          <w:lang w:val="en-GB" w:eastAsia="en-US"/>
        </w:rPr>
        <w:t>, and co-edited and co-authored a commemorative volume to honour the late Prof Hans Visser’s contribution to legal science. Prof Boezaart is a member of the Scientific Committee of the Organisation for the Protection of Children’s Rights in Canada, a member of Children’s Rights International, deputy chairperson of the Interuniversity Centre for Education Law and Education Policy and a member of the board of the Centre for Child Law. This is the third time that Prof Boezaart has received the Exceptional Academic Achiever Award</w:t>
      </w:r>
    </w:p>
    <w:p>
      <w:pPr>
        <w:pStyle w:val="Normal"/>
        <w:rPr>
          <w:rFonts w:ascii="Arial" w:hAnsi="Arial" w:cs="Arial"/>
          <w:lang w:val="en-GB" w:eastAsia="en-US"/>
        </w:rPr>
      </w:pPr>
      <w:r>
        <w:rPr>
          <w:rFonts w:cs="Arial" w:ascii="Arial" w:hAnsi="Arial"/>
          <w:lang w:val="en-GB" w:eastAsia="en-US"/>
        </w:rPr>
      </w:r>
    </w:p>
    <w:p>
      <w:pPr>
        <w:pStyle w:val="Normal"/>
        <w:autoSpaceDE w:val="false"/>
        <w:rPr>
          <w:rFonts w:ascii="Arial" w:hAnsi="Arial" w:cs="Arial"/>
          <w:lang w:val="en-GB" w:eastAsia="en-US"/>
        </w:rPr>
      </w:pPr>
      <w:r>
        <w:rPr>
          <w:rFonts w:cs="Arial" w:ascii="Arial" w:hAnsi="Arial"/>
          <w:lang w:val="en-GB" w:eastAsia="en-US"/>
        </w:rPr>
        <w:t xml:space="preserve">Prof Jan Eloff is an extraordinary professor and is the former head of the Department of Computer Science in the Faculty of Engineering, Built Environment and Information Technology. He also chaired UP’s School of Information Technology from 2005 to 2008. He is one of the founders of the Information and Security Architectures (ICSA) research laboratory in the Department of Computer Science, and was a steering committee member of the IT Coachlab at the Innovation Hub. He serves on several professional bodies, and represents South Africa as an expert member on the Information Security Committee of the International Federation for Information Processing (IFIP). Prof Eloff regularly serves on programme committees, acts as chairperson and delivers research papers and invited presentations at national and international conferences. He has published extensively in a wide spectrum of accredited international journals, and is a member of the editorial or review boards of various journals. </w:t>
      </w:r>
    </w:p>
    <w:p>
      <w:pPr>
        <w:pStyle w:val="Normal"/>
        <w:autoSpaceDE w:val="false"/>
        <w:rPr/>
      </w:pPr>
      <w:r>
        <w:rPr>
          <w:rFonts w:cs="Arial" w:ascii="Arial" w:hAnsi="Arial"/>
          <w:lang w:val="en-GB" w:eastAsia="en-US"/>
        </w:rPr>
        <w:t>Among the many awards he has received is the nomination in 2008 as one of the University of Pretoria’s 100 leading minds over the past century. He has a B rating from the NRF</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Prof Marion Meyer is head of the Department of Plant Science in the Faculty of Natural and Agricultural Sciences. He has supervised 11 master’s and 11 PhD students since he started working at the University of Pretoria in 1989.</w:t>
      </w:r>
    </w:p>
    <w:p>
      <w:pPr>
        <w:pStyle w:val="Normal"/>
        <w:autoSpaceDE w:val="false"/>
        <w:rPr/>
      </w:pPr>
      <w:r>
        <w:rPr>
          <w:rFonts w:cs="Arial" w:ascii="Arial" w:hAnsi="Arial"/>
          <w:lang w:val="en-GB" w:eastAsia="en-US"/>
        </w:rPr>
        <w:t xml:space="preserve">The research involved focused mainly on the secondary compounds that plants produce to defend themselves against pathogens and herbivores. He has spent three years in England and Germany on sabbatical visits conducting research. His research team has isolated many novel compounds from plants with </w:t>
      </w:r>
      <w:r>
        <w:rPr>
          <w:rFonts w:cs="Arial" w:ascii="Arial" w:hAnsi="Arial"/>
          <w:i/>
          <w:iCs/>
          <w:lang w:val="en-GB" w:eastAsia="en-US"/>
        </w:rPr>
        <w:t xml:space="preserve">in vitro </w:t>
      </w:r>
      <w:r>
        <w:rPr>
          <w:rFonts w:cs="Arial" w:ascii="Arial" w:hAnsi="Arial"/>
          <w:lang w:val="en-GB" w:eastAsia="en-US"/>
        </w:rPr>
        <w:t>activity against tuberculosis, erectile dysfunction, malaria, HIV, herpes viruses and other pathogens. Four patents have resulted from this work. He has published 80 papers in international journals, many of these in high impact journals. His current research focus is the metabolomics of the secondary compounds of medicinal plants. He recently published one of the first South African publications on this topic. Prof Meyer plays an active role in the professional bodies of his research field and was the president of the South African Association of Botanists until 2007. He is also on the editorial boards of three journals. He has a B3 rating from the NRF.</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 xml:space="preserve">Prof Sue Nicolson is head of the Department of Zoology and Entomology in the Faculty of Natural and Agricultural Sciences. Her main research focus is the physiological aspects of pollination biology. She has a special interest in sunflowers and aloes, and their bee and bird pollinators. Recent studies include the nutritional value of nectar and pollen, the preferences and feeding behaviour of sunbirds, and the implications of nectar-drinking for water and energy balance. Prof Nicolson has published nearly 120 articles in journals and two books, </w:t>
      </w:r>
      <w:r>
        <w:rPr>
          <w:rFonts w:cs="Arial" w:ascii="Arial" w:hAnsi="Arial"/>
          <w:i/>
          <w:iCs/>
          <w:lang w:val="en-GB" w:eastAsia="en-US"/>
        </w:rPr>
        <w:t xml:space="preserve">Insect Physiological Ecology </w:t>
      </w:r>
      <w:r>
        <w:rPr>
          <w:rFonts w:cs="Arial" w:ascii="Arial" w:hAnsi="Arial"/>
          <w:lang w:val="en-GB" w:eastAsia="en-US"/>
        </w:rPr>
        <w:t xml:space="preserve">(2004), co-authored with Steven Chown, and </w:t>
      </w:r>
      <w:r>
        <w:rPr>
          <w:rFonts w:cs="Arial" w:ascii="Arial" w:hAnsi="Arial"/>
          <w:i/>
          <w:iCs/>
          <w:lang w:val="en-GB" w:eastAsia="en-US"/>
        </w:rPr>
        <w:t xml:space="preserve">Nectaries and Nectar </w:t>
      </w:r>
      <w:r>
        <w:rPr>
          <w:rFonts w:cs="Arial" w:ascii="Arial" w:hAnsi="Arial"/>
          <w:lang w:val="en-GB" w:eastAsia="en-US"/>
        </w:rPr>
        <w:t>(2007), co-edited with Massimo Nepi and Ettore Pacini. This is the third time she has received the Exceptional Academic Achiever Award. She has a B2 rating from the NRF.</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Prof Barend Penzhorn is a professor in the Department of Veterinary Tropical Diseases in the Faculty of Veterinary Science. His doctoral research on the behaviour and ecology of Cape mountain zebras was one of the pioneer studies of the behaviour of free-ranging animals in this country. After switching to veterinary science, he gravitated towards parasitology, specialising in protozoology. The most exciting and gratifying work in this field is the identification and molecular characterisation of new species of blood parasites in wildlife. He is a past president of the South African Veterinary Association and the Southern African Wildlife Management Association and was elected as a member of the European Veterinary Parasitology College in 2006. He also served one term as elected member of the South African Veterinary Council. Some of the previous awards Prof Penzhorn has received are the Research Award of the South African Veterinary Association in 1995 and the Elsdon-Dew Medal for contributions to parasitology in Africa from the Parasitological Society of Southern Africa in 2006. He has a B rating from the NRF. In his free time, Prof Penzhorn enjoys bird-watching, listening to music and translating natural history books from English into Afrikaans.</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Prof Danie Prinsloo is head of the Department of African Languages and the Chairperson of the School of Languages in the Faculty of Humanities. Several organisations have recognised his work in African languages, including the former Department of Arts, Culture, Science and Technology for the development of spellcheckers for 10 South African languages, and the European Association for Lexicography (EURALEX) for his investigation into the lexicographic needs of isiNdebele. He was nominated as one of the University of Pretoria’s 100 leading minds over the past century in 2008. Some of his most important publications have dealt with corpusbased African language lexicography focusing on lemmatisation strategies and the compilation of electronic dictionaries for African languages. He cooperated in the building of a part-of speech tagger for Sepedi. This is the first partof-speech tagger for Sepedi, and is the gateway to new technologies for Sepedi. Prof Prinsloo is a member of numerous professional bodies, national associations, work groups and advisory committees. He has served on the boards of many of these bodies, as well as on the editorial committees of several journals. This is the fourth time he has received an Exceptional Academic Achiever Award. He has a B1 rating from the NRF.</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 xml:space="preserve">Prof Egmont Rohwer is a professor in the Department of Chemistry, Faculty of Natural and Agricultural Sciences, and leader of the Mass Spectrometry and Chromatography Laboratory. His research focus is chromatography, mass spectrometry and laser spectroscopy in order to establish the chemical composition of complex mixtures and identify isolated compounds. He finds the greatest challenge in designing new instrumentation and developing new chemical analytical methods. The research group’s latest inventions include a versatile concentration technique based on a bundle of small silicone rubber tubes and a novel separation technique: comprehensive supercritical fluid and gas chromatography. The expertise and research activities of the Mass Spectrometry and Chromatography Laboratory were recently identified by SASOL as a strategic national asset that required its long-term support. Prof Rohwer has published a number of articles in journals such as </w:t>
      </w:r>
      <w:r>
        <w:rPr>
          <w:rFonts w:cs="Arial" w:ascii="Arial" w:hAnsi="Arial"/>
          <w:i/>
          <w:iCs/>
          <w:lang w:val="en-GB" w:eastAsia="en-US"/>
        </w:rPr>
        <w:t>Analytical Chemistry</w:t>
      </w:r>
      <w:r>
        <w:rPr>
          <w:rFonts w:cs="Arial" w:ascii="Arial" w:hAnsi="Arial"/>
          <w:lang w:val="en-GB" w:eastAsia="en-US"/>
        </w:rPr>
        <w:t>, and is a member of several professional bodies. He served on the South African team that negotiated the detailed terms of the international Stockholm Convention on Persistant Organic Pollutants (POPs). He received the Von Humboldt Stipend for two years, and was selected as the Shimadzu Chromatographer of the Year in 2002. He has a B3 rating from the NRF.</w:t>
      </w:r>
    </w:p>
    <w:p>
      <w:pPr>
        <w:pStyle w:val="Normal"/>
        <w:rPr>
          <w:rFonts w:ascii="Arial" w:hAnsi="Arial" w:cs="Arial"/>
          <w:lang w:val="en-GB" w:eastAsia="en-US"/>
        </w:rPr>
      </w:pPr>
      <w:r>
        <w:rPr>
          <w:rFonts w:cs="Arial" w:ascii="Arial" w:hAnsi="Arial"/>
          <w:lang w:val="en-GB" w:eastAsia="en-US"/>
        </w:rPr>
      </w:r>
    </w:p>
    <w:p>
      <w:pPr>
        <w:pStyle w:val="Normal"/>
        <w:autoSpaceDE w:val="false"/>
        <w:rPr>
          <w:rFonts w:ascii="Arial" w:hAnsi="Arial" w:cs="Arial"/>
          <w:lang w:val="en-GB" w:eastAsia="en-US"/>
        </w:rPr>
      </w:pPr>
      <w:r>
        <w:rPr>
          <w:rFonts w:cs="Arial" w:ascii="Arial" w:hAnsi="Arial"/>
          <w:lang w:val="en-GB" w:eastAsia="en-US"/>
        </w:rPr>
        <w:t xml:space="preserve">Prof Anton Ströh is the dean of the Faculty of Natural and Agricultural Sciences. He has contributed to the field of mathematics since the start of his career and recently made a significant contribution to research in the field of functional analysis with interpretations in quantum mechanics. A recent fundamental paper appeared in the </w:t>
      </w:r>
      <w:r>
        <w:rPr>
          <w:rFonts w:cs="Arial" w:ascii="Arial" w:hAnsi="Arial"/>
          <w:i/>
          <w:iCs/>
          <w:lang w:val="en-GB" w:eastAsia="en-US"/>
        </w:rPr>
        <w:t>Journal of Operator Theory</w:t>
      </w:r>
      <w:r>
        <w:rPr>
          <w:rFonts w:cs="Arial" w:ascii="Arial" w:hAnsi="Arial"/>
          <w:lang w:val="en-GB" w:eastAsia="en-US"/>
        </w:rPr>
        <w:t xml:space="preserve">, in which notions of ergodicity, weak and strong mixing and recurrence were introduced in a noncommutative setting for the first time. This paper laid the foundation for studying ergodic theory for quantum dynamical systems. Prof Ströh has delivered various papers at local and international conferences and was an associate organiser of four international conferences. He is the author of various research articles in internationally accredited journals. </w:t>
      </w:r>
    </w:p>
    <w:p>
      <w:pPr>
        <w:pStyle w:val="Normal"/>
        <w:autoSpaceDE w:val="false"/>
        <w:rPr>
          <w:rFonts w:ascii="Arial" w:hAnsi="Arial" w:cs="Arial"/>
          <w:lang w:val="en-GB" w:eastAsia="en-US"/>
        </w:rPr>
      </w:pPr>
      <w:r>
        <w:rPr>
          <w:rFonts w:cs="Arial" w:ascii="Arial" w:hAnsi="Arial"/>
          <w:lang w:val="en-GB" w:eastAsia="en-US"/>
        </w:rPr>
        <w:t>He has received a number of awards, including a gold medal from the South African Mathematical Society in 2001 for his contribution to research, and Mellon Foundation awards for the postgraduate mentoring programme in 1999, 2001 and 2002. This is the third time that he has received an Exceptional Academic Achiever Award. He has a B2 rating from the NRF.</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Prof Rudi van Aarde is a professor of Zoology in the Department of Zoology and Entomology, Faculty of Natural and Agricultural Sciences, and directs the Conservation Ecology Research Unit. His research focuses on ecological restoration and conservation planning. He is internationally recognised for his work on coastal dune forests and African elephants. Prof Van Aarde authored 150 peer-reviewed papers, 90 technical reports and 68 popular scientific papers. He has presented his research on 78 occasions at national and international conferences throughout the world. In addition to this, he often presents research findings to the public in radio and television interviews and during public talks and plenary presentations. He is an active member of several professional bodies, a former president of the South African Wildlife Management Association, served on the council of the Royal Society of South Africa and several committees that dealt with conservation management programmes and educational matters. This is the fourth time he has received the Exceptional Academic Achiever Award. He has a C rating from the NRF. Prof Van Aarde is a keen and recognised wildlife photographer.</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Prof Willie van Heerden is a chief specialist and head of the Department of Oral Pathology and Oral Biology in the School of Dentistry, Faculty of Health Sciences. He is a member of several international research collaborations and has authored and co-authored more than 120 articles, mostly in international journals. He has been invited to act as a guest speaker at several international congresses. He was elected to the Academy of Science of South</w:t>
      </w:r>
    </w:p>
    <w:p>
      <w:pPr>
        <w:pStyle w:val="Normal"/>
        <w:autoSpaceDE w:val="false"/>
        <w:rPr/>
      </w:pPr>
      <w:r>
        <w:rPr>
          <w:rFonts w:cs="Arial" w:ascii="Arial" w:hAnsi="Arial"/>
          <w:lang w:val="en-GB" w:eastAsia="en-US"/>
        </w:rPr>
        <w:t>Africa in 2005 and was nominated as one of the University of Pretoria’s 100 leading minds over the past century in 2008. He has served on the Council of the International Association of Oral Pathologists and is president-elect of this association (he is due to take office in 2010). He has received the University of Pretoria’s Education Innovation Award on two occasions. This is the fourth consecutive time that he has received the Exceptional Academic Achiever Award. He received a C rating from the NRF in 2009. Apart from his academic work, Prof Van Heerden is interested in astronomy, fly-fishing, photography and scuba-diving.</w:t>
      </w:r>
    </w:p>
    <w:p>
      <w:pPr>
        <w:pStyle w:val="Normal"/>
        <w:rPr>
          <w:rFonts w:ascii="Arial" w:hAnsi="Arial" w:cs="Arial"/>
          <w:lang w:val="en-GB" w:eastAsia="en-US"/>
        </w:rPr>
      </w:pPr>
      <w:r>
        <w:rPr>
          <w:rFonts w:cs="Arial" w:ascii="Arial" w:hAnsi="Arial"/>
          <w:lang w:val="en-GB" w:eastAsia="en-US"/>
        </w:rPr>
      </w:r>
    </w:p>
    <w:p>
      <w:pPr>
        <w:pStyle w:val="Normal"/>
        <w:autoSpaceDE w:val="false"/>
        <w:rPr>
          <w:rFonts w:ascii="Arial" w:hAnsi="Arial" w:cs="Arial"/>
          <w:lang w:val="en-GB" w:eastAsia="en-US"/>
        </w:rPr>
      </w:pPr>
      <w:r>
        <w:rPr>
          <w:rFonts w:cs="Arial" w:ascii="Arial" w:hAnsi="Arial"/>
          <w:lang w:val="en-GB" w:eastAsia="en-US"/>
        </w:rPr>
        <w:t xml:space="preserve">Prof Braam van Wyk is a professor in the Department of Plant Science in the Faculty of Natural and Agricultural Sciences, and is also the incumbent of the Louis Botha Chair and curator of the HGWJ Schweickerdt Herbarium. The botanical surveys conducted all over Southern Africa by Prof Van Wyk and his students resulted in the first comprehensive floristic inventories and formal descriptions for many plantgeographical regions, as well as the production of improved systems of classification for several groups of plants. He is an authority on the classification of Southern African trees and has a special interest in biogeography, plant anatomy and palynology. He has authored or co-authored 320 publications on the botany of Southern Africa, including several books. </w:t>
      </w:r>
    </w:p>
    <w:p>
      <w:pPr>
        <w:pStyle w:val="Normal"/>
        <w:autoSpaceDE w:val="false"/>
        <w:rPr/>
      </w:pPr>
      <w:r>
        <w:rPr>
          <w:rFonts w:cs="Arial" w:ascii="Arial" w:hAnsi="Arial"/>
          <w:lang w:val="en-GB" w:eastAsia="en-US"/>
        </w:rPr>
        <w:t>Prof Van Wyk has received the Senior Medal for Botany from the South African Association of Botanists and the Allen Dyer Award from the Succulent Society of South Africa. This is the seventh time that he has received the Exceptional Academic Achiever Award. He holds a B rating from the NRF. He enjoys making biology accessible to the public and has participated in a weekly science programme on radio for the past 15 years.</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 xml:space="preserve">Prof Lekan Ayo-Yusuf is an associate professor in the Department of Community Dentistry, Faculty of Health Sciences. He has been active in research on oral health promotion and tobacco control for the past decade, and has rapidly gained recognition as a leading expert on tobacco-related oral health effects, tobacco control and public dental health in South Africa. Prof Ayo-Yusuf published the first articles on the contents and health effects of smokeless tobacco used in South Africa. In addition to several other published articles, he has presented scientific papers at local and international scientific meetings. He is a scientific reviewer for several scientific journals and research organisations and is a member of the editorial boards of three international scientific journals, including </w:t>
      </w:r>
      <w:r>
        <w:rPr>
          <w:rFonts w:cs="Arial" w:ascii="Arial" w:hAnsi="Arial"/>
          <w:i/>
          <w:iCs/>
          <w:lang w:val="en-GB" w:eastAsia="en-US"/>
        </w:rPr>
        <w:t xml:space="preserve">Tobacco Control </w:t>
      </w:r>
      <w:r>
        <w:rPr>
          <w:rFonts w:cs="Arial" w:ascii="Arial" w:hAnsi="Arial"/>
          <w:lang w:val="en-GB" w:eastAsia="en-US"/>
        </w:rPr>
        <w:t xml:space="preserve">and the </w:t>
      </w:r>
      <w:r>
        <w:rPr>
          <w:rFonts w:cs="Arial" w:ascii="Arial" w:hAnsi="Arial"/>
          <w:i/>
          <w:iCs/>
          <w:lang w:val="en-GB" w:eastAsia="en-US"/>
        </w:rPr>
        <w:t>American Journal of Health Behaviour</w:t>
      </w:r>
      <w:r>
        <w:rPr>
          <w:rFonts w:cs="Arial" w:ascii="Arial" w:hAnsi="Arial"/>
          <w:lang w:val="en-GB" w:eastAsia="en-US"/>
        </w:rPr>
        <w:t>. He is a member of a number of local and international organisations, including the prestigious Scientific Group on Tobacco Regulation (TobReg) of the World Health Organisation. Among the awards he has received are a young investigator’s research award from the American Cancer Society and the John Clarkson fellowship in public dental health from the International Association for Dental Research, both for 2008.</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 xml:space="preserve">Prof Elissa Cameron is an associate professor in the Department of Zoology and Entomology and the director of the Mammal Research Institute in the Faculty of Natural and Agricultural Sciences. She received her PhD in Ecology in 1999 from Massey University, New Zealand. She worked on three postdoctorals at the University of Western Australia, Cambridge University and the University of Pretoria before she was appointed in her first faculty position at the University of Nevada, Reno (USA), in 2002. In 2006, she returned to the University of Pretoria as director of the Mammal Research Institute. Much of her work has focused on sex differences in the behaviour and ecology of mammals, particularly parental investment. Over the past two years, she has published seven papers, the most significant ones being on sex ratio variation in mammals in </w:t>
      </w:r>
      <w:r>
        <w:rPr>
          <w:rFonts w:cs="Arial" w:ascii="Arial" w:hAnsi="Arial"/>
          <w:i/>
          <w:iCs/>
          <w:lang w:val="en-GB" w:eastAsia="en-US"/>
        </w:rPr>
        <w:t xml:space="preserve">Proceedings of the Royal Society B </w:t>
      </w:r>
      <w:r>
        <w:rPr>
          <w:rFonts w:cs="Arial" w:ascii="Arial" w:hAnsi="Arial"/>
          <w:lang w:val="en-GB" w:eastAsia="en-US"/>
        </w:rPr>
        <w:t xml:space="preserve">and </w:t>
      </w:r>
      <w:r>
        <w:rPr>
          <w:rFonts w:cs="Arial" w:ascii="Arial" w:hAnsi="Arial"/>
          <w:i/>
          <w:iCs/>
          <w:lang w:val="en-GB" w:eastAsia="en-US"/>
        </w:rPr>
        <w:t>Biology Letters</w:t>
      </w:r>
      <w:r>
        <w:rPr>
          <w:rFonts w:cs="Arial" w:ascii="Arial" w:hAnsi="Arial"/>
          <w:lang w:val="en-GB" w:eastAsia="en-US"/>
        </w:rPr>
        <w:t xml:space="preserve">. Other important articles were published in </w:t>
      </w:r>
      <w:r>
        <w:rPr>
          <w:rFonts w:cs="Arial" w:ascii="Arial" w:hAnsi="Arial"/>
          <w:i/>
          <w:iCs/>
          <w:lang w:val="en-GB" w:eastAsia="en-US"/>
        </w:rPr>
        <w:t xml:space="preserve">American Naturalist </w:t>
      </w:r>
      <w:r>
        <w:rPr>
          <w:rFonts w:cs="Arial" w:ascii="Arial" w:hAnsi="Arial"/>
          <w:lang w:val="en-GB" w:eastAsia="en-US"/>
        </w:rPr>
        <w:t xml:space="preserve">and </w:t>
      </w:r>
      <w:r>
        <w:rPr>
          <w:rFonts w:cs="Arial" w:ascii="Arial" w:hAnsi="Arial"/>
          <w:i/>
          <w:iCs/>
          <w:lang w:val="en-GB" w:eastAsia="en-US"/>
        </w:rPr>
        <w:t>Conservation Biology</w:t>
      </w:r>
      <w:r>
        <w:rPr>
          <w:rFonts w:cs="Arial" w:ascii="Arial" w:hAnsi="Arial"/>
          <w:lang w:val="en-GB" w:eastAsia="en-US"/>
        </w:rPr>
        <w:t>. She already has seven publications for 2009. Her mentoring was recognised when she received the Graduate Students’ Association Award as outstanding graduate student mentor at the University of Nevada, Reno. Prof Cameron has a C2 rating from the NRF.</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Prof Andrew McKechnie is an associate professor in the Department of Zoology and Entomology. He obtained his PhD from the University of Natal.</w:t>
      </w:r>
    </w:p>
    <w:p>
      <w:pPr>
        <w:pStyle w:val="Normal"/>
        <w:autoSpaceDE w:val="false"/>
        <w:rPr/>
      </w:pPr>
      <w:r>
        <w:rPr>
          <w:rFonts w:cs="Arial" w:ascii="Arial" w:hAnsi="Arial"/>
          <w:lang w:val="en-GB" w:eastAsia="en-US"/>
        </w:rPr>
        <w:t xml:space="preserve">After a postdoctoral fellowship at the University of New Mexico, he accepted a position in the School of Animal, Plant and Environmental Sciences at the University of the Witwatersrand in 2004. He joined the University of Pretoria early in 2008. </w:t>
      </w:r>
    </w:p>
    <w:p>
      <w:pPr>
        <w:pStyle w:val="Normal"/>
        <w:autoSpaceDE w:val="false"/>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 xml:space="preserve">Prof McKechnie’s research focuses primarily on the ecological and evolutionary physiology of birds, and his most important publications include several comparative analyses of variation in avian metabolic rates, one of which is currently the most cited article in </w:t>
      </w:r>
      <w:r>
        <w:rPr>
          <w:rFonts w:cs="Arial" w:ascii="Arial" w:hAnsi="Arial"/>
          <w:i/>
          <w:iCs/>
          <w:lang w:val="en-GB" w:eastAsia="en-US"/>
        </w:rPr>
        <w:t>Physiological and Biochemical Zoology</w:t>
      </w:r>
      <w:r>
        <w:rPr>
          <w:rFonts w:cs="Arial" w:ascii="Arial" w:hAnsi="Arial"/>
          <w:lang w:val="en-GB" w:eastAsia="en-US"/>
        </w:rPr>
        <w:t xml:space="preserve">. He is an associate editor for </w:t>
      </w:r>
      <w:r>
        <w:rPr>
          <w:rFonts w:cs="Arial" w:ascii="Arial" w:hAnsi="Arial"/>
          <w:i/>
          <w:iCs/>
          <w:lang w:val="en-GB" w:eastAsia="en-US"/>
        </w:rPr>
        <w:t xml:space="preserve">Ostrich – Journal of African Ornithology </w:t>
      </w:r>
      <w:r>
        <w:rPr>
          <w:rFonts w:cs="Arial" w:ascii="Arial" w:hAnsi="Arial"/>
          <w:lang w:val="en-GB" w:eastAsia="en-US"/>
        </w:rPr>
        <w:t>and is a member of the Society of Integrative and Comparative Biology, the Cooper Ornithological Society, the American Ornithologists’ Union and the Zoological Society of Southern Africa. He received a President’s Award from the NRF for 2009, and has received the Friedel Sellschop Award for promising young researchers at the University of the Witwatersrand. Some of his other interests include bird-watching and travelling.</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Prof Vinny Naidoo is an associate professor in the Department of Paraclinical Sciences in the Faculty of Veterinary Science. His research interest is veterinary pharmacology and his PhD dealt with the protection of endangered Asian white-backed vultures on the Asian subcontinent following their inadvertent exposure to diclofenac in the food chain. Apart from the fact that he is the youngest South African veterinarian to obtain a PhD in Veterinary Science to date, he was nominated as one of the 10 top researchers of the faculty for two years in a row. He has published 25 articles in peer-reviewed journals, and has contributed four book chapters on either veterinary toxicology or pharmacology. He serves on the Veterinary Clinical Committee of the Medicines Control Council of South Africa, and on the medicines committee that advises the South African Veterinary Association on matters pertaining to the veterinary use of medicinal products. He is a member of several other professional bodies, including the South African Veterinary Association and the South African Pharmaceutical and Pharmacological Society. The main focus of his current research projects, which have attracted wide media coverage, is the protection of the Cape griffon vulture.</w:t>
      </w:r>
    </w:p>
    <w:p>
      <w:pPr>
        <w:pStyle w:val="Normal"/>
        <w:rPr>
          <w:rFonts w:ascii="Arial" w:hAnsi="Arial" w:cs="Arial"/>
          <w:lang w:val="en-GB" w:eastAsia="en-US"/>
        </w:rPr>
      </w:pPr>
      <w:r>
        <w:rPr>
          <w:rFonts w:cs="Arial" w:ascii="Arial" w:hAnsi="Arial"/>
          <w:lang w:val="en-GB" w:eastAsia="en-US"/>
        </w:rPr>
      </w:r>
    </w:p>
    <w:p>
      <w:pPr>
        <w:pStyle w:val="Normal"/>
        <w:autoSpaceDE w:val="false"/>
        <w:rPr>
          <w:rFonts w:ascii="Arial" w:hAnsi="Arial" w:cs="Arial"/>
          <w:lang w:val="en-GB" w:eastAsia="en-US"/>
        </w:rPr>
      </w:pPr>
      <w:r>
        <w:rPr>
          <w:rFonts w:cs="Arial" w:ascii="Arial" w:hAnsi="Arial"/>
          <w:lang w:val="en-GB" w:eastAsia="en-US"/>
        </w:rPr>
        <w:t xml:space="preserve">Dr Kenneth Ozoemena is a former senior lecturer in the Department of Chemistry in the Faculty of Natural and Agricultural Sciences. His research interest is focused mainly on electrochemistry. He received the prestigious Claude Harris Leon Postdoctoral Fellowship at the University of Pretoria in 2003, and was appointed as the Andrew Mellon lecturer at Rhodes University from 2004 to 2006. Over the last two years, he has established the Molecular and Nanomaterials Electrochemistry Laboratory, an active research laboratory that runs interdisciplinary electrochemistry-based nanotechnology research programmes. His nano-electrochemistry research attracted two of the highly competitive South African nanotechnology research initiative funds: the National Nanotechnology Flagship Programme (NNFP) and the National Nanotechnology Equipment Programme (NNEP). Dr Ozoemena has authored or co-authored over 60 papers in international peer-reviewed journals and made over 40 presentations at local and international conferences. He also published three chapters in books and edited a specialist electrochemistry book. He is the first and only African who has been appointed as an international editorial board member of </w:t>
      </w:r>
      <w:r>
        <w:rPr>
          <w:rFonts w:cs="Arial" w:ascii="Arial" w:hAnsi="Arial"/>
          <w:i/>
          <w:iCs/>
          <w:lang w:val="en-GB" w:eastAsia="en-US"/>
        </w:rPr>
        <w:t>Electrochemistry Communications</w:t>
      </w:r>
      <w:r>
        <w:rPr>
          <w:rFonts w:cs="Arial" w:ascii="Arial" w:hAnsi="Arial"/>
          <w:lang w:val="en-GB" w:eastAsia="en-US"/>
        </w:rPr>
        <w:t xml:space="preserve">, a top-rated electrochemistry journal. </w:t>
      </w:r>
    </w:p>
    <w:p>
      <w:pPr>
        <w:pStyle w:val="Normal"/>
        <w:autoSpaceDE w:val="false"/>
        <w:rPr/>
      </w:pPr>
      <w:r>
        <w:rPr>
          <w:rFonts w:cs="Arial" w:ascii="Arial" w:hAnsi="Arial"/>
          <w:lang w:val="en-GB" w:eastAsia="en-US"/>
        </w:rPr>
        <w:t>He has attained the status of chartered chemist of the Royal Society of Chemistry and chartered scientist of the Science Council (both organisations are in the UK). He has a Y2 rating from the NRF.</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 xml:space="preserve">Dr Bernard Slippers is a senior lecturer in the Department of Genetics in the Faculty of Natural and Agricultural Sciences and is a member of the Tree Protection Cooperative Programme of the Forestry and Agricultural Biotechnology Institute (FABI). He received a President’s Award (P rating) from the NRF at the beginning of 2009. His research interests are molecular ecology and evolution of fungal pathogens and pests of trees and their biological control agents. His work has been published in accredited journals, such as </w:t>
      </w:r>
      <w:r>
        <w:rPr>
          <w:rFonts w:cs="Arial" w:ascii="Arial" w:hAnsi="Arial"/>
          <w:i/>
          <w:iCs/>
          <w:lang w:val="en-GB" w:eastAsia="en-US"/>
        </w:rPr>
        <w:t xml:space="preserve">Trends in Ecology and Evolution </w:t>
      </w:r>
      <w:r>
        <w:rPr>
          <w:rFonts w:cs="Arial" w:ascii="Arial" w:hAnsi="Arial"/>
          <w:lang w:val="en-GB" w:eastAsia="en-US"/>
        </w:rPr>
        <w:t xml:space="preserve">and </w:t>
      </w:r>
      <w:r>
        <w:rPr>
          <w:rFonts w:cs="Arial" w:ascii="Arial" w:hAnsi="Arial"/>
          <w:i/>
          <w:iCs/>
          <w:lang w:val="en-GB" w:eastAsia="en-US"/>
        </w:rPr>
        <w:t>Molecular Ecology</w:t>
      </w:r>
      <w:r>
        <w:rPr>
          <w:rFonts w:cs="Arial" w:ascii="Arial" w:hAnsi="Arial"/>
          <w:lang w:val="en-GB" w:eastAsia="en-US"/>
        </w:rPr>
        <w:t>, and has received more than 440 citations. He is frequently involved in international scientific meetings and was the main organiser of the international forest entomology meeting of the International Union of Forest Research Organisations and co-organiser of two sessions at the International Congress of Entomology in 2008. In 2007 and 2008, Dr Slippers also served as a foreign expert assessing pest and pathogen threats to European forests. He supervises several MSc and PhD students, one of whom received a Mandela-Rhodes Scholarship in 2009. This is the second time that he has received the Outstanding Young Researcher Award. Dr Slippers and his wife, Jana, are involved in the University’s residence life as hostel parents of Boekenhout.</w:t>
      </w:r>
    </w:p>
    <w:p>
      <w:pPr>
        <w:pStyle w:val="Normal"/>
        <w:rPr>
          <w:rFonts w:ascii="Arial" w:hAnsi="Arial" w:cs="Arial"/>
          <w:lang w:val="en-GB" w:eastAsia="en-US"/>
        </w:rPr>
      </w:pPr>
      <w:r>
        <w:rPr>
          <w:rFonts w:cs="Arial" w:ascii="Arial" w:hAnsi="Arial"/>
          <w:lang w:val="en-GB" w:eastAsia="en-US"/>
        </w:rPr>
      </w:r>
    </w:p>
    <w:p>
      <w:pPr>
        <w:pStyle w:val="Normal"/>
        <w:autoSpaceDE w:val="false"/>
        <w:rPr/>
      </w:pPr>
      <w:r>
        <w:rPr>
          <w:rFonts w:cs="Arial" w:ascii="Arial" w:hAnsi="Arial"/>
          <w:lang w:val="en-GB" w:eastAsia="en-US"/>
        </w:rPr>
        <w:t xml:space="preserve">Dr Marietjie Venter is a senior lecturer and medical scientist in the Department of Medical Virology in the Faculty of Health Sciences, and is jointly appointed by the University of Pretoria and the National Health Laboratory Services. She heads the Respiratory and Emerging Neurological Virus Research Group. After completing her MSc at UP, she became head of the Respiratory Syncytial Virus (RSV) research laboratory at the National Institute for Communicable Diseases (NICD) and published the first study on the molecular epidemiology of RSV as a cause of lower respiratory tract disease in children in South Africa. In 2003, she received the prize for the best scientific presentation by a young scientist at the Medical Virology in South Africa Congress for her PhD work on RSV. From 2002 to 2005 she was a member of the Special Pathogens Unit, NICD, and received postdoctoral training at the National Institutes of Health, USA, on West Nile Virus. Dr Venter has co-authored 25 papers in international accredited scientific journals, including a recent paper in the </w:t>
      </w:r>
      <w:r>
        <w:rPr>
          <w:rFonts w:cs="Arial" w:ascii="Arial" w:hAnsi="Arial"/>
          <w:i/>
          <w:iCs/>
          <w:lang w:val="en-GB" w:eastAsia="en-US"/>
        </w:rPr>
        <w:t xml:space="preserve">New England Journal of Medicine </w:t>
      </w:r>
      <w:r>
        <w:rPr>
          <w:rFonts w:cs="Arial" w:ascii="Arial" w:hAnsi="Arial"/>
          <w:lang w:val="en-GB" w:eastAsia="en-US"/>
        </w:rPr>
        <w:t>on West Nile Virus. In 2008 she was a finalist in the Women in Science awards of the Department of Science and Technology in the category Best Emerging Woman Scientist.</w:t>
      </w:r>
    </w:p>
    <w:p>
      <w:pPr>
        <w:pStyle w:val="Normal"/>
        <w:rPr>
          <w:rFonts w:ascii="Arial" w:hAnsi="Arial" w:cs="Arial"/>
          <w:lang w:val="en-GB" w:eastAsia="en-US"/>
        </w:rPr>
      </w:pPr>
      <w:r>
        <w:rPr>
          <w:rFonts w:cs="Arial" w:ascii="Arial" w:hAnsi="Arial"/>
          <w:lang w:val="en-GB"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04:00Z</dcterms:created>
  <dc:creator>Malose Gilbert Mokwatedi</dc:creator>
  <dc:description/>
  <cp:keywords/>
  <dc:language>en-US</dc:language>
  <cp:lastModifiedBy>p4141687</cp:lastModifiedBy>
  <dcterms:modified xsi:type="dcterms:W3CDTF">2009-03-27T05:04:00Z</dcterms:modified>
  <cp:revision>2</cp:revision>
  <dc:subject/>
  <dc:title>Profile of the Exceptional Academic Achievers:</dc:title>
</cp:coreProperties>
</file>