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2290</wp:posOffset>
                </wp:positionH>
                <wp:positionV relativeFrom="page">
                  <wp:posOffset>983615</wp:posOffset>
                </wp:positionV>
                <wp:extent cx="153797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uks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3pt;mso-wrap-distance-left:9.05pt;mso-wrap-distance-right:9.05pt;mso-wrap-distance-top:0pt;mso-wrap-distance-bottom:0pt;margin-top:77.45pt;mso-position-vertical-relative:page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uks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1 - The University of Pretoria, TuksSport – Athletes and officials to the World Student Games in August, China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3"/>
        <w:gridCol w:w="1878"/>
        <w:gridCol w:w="1825"/>
        <w:gridCol w:w="176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ort Cod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 per sport cod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thletic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Chere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on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Wen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r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Ale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n Wy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Cast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meny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Hann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ey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Will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 Be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thletics Coach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Eliz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Micha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ud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e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thletics (8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ycl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An-l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tori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ycling (1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nc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Oliv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yh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encing (1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otbal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Simphiw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ludl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Keneilw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thibe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Cind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igh Mey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Glo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a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Mapotlake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serumu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Nonhlanh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alam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otball (6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ol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Franco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etze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G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wita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Nico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olf Coa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Llewelly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n Leeuwe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olf (4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ymnastic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Chan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w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Kimberly –An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n Zy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ymnastics Coa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Lou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ur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ymnastics (3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wimm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Darr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urra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wimming (1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ekwon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Jenif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sk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ekwondo coa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Masto Ch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ekwondo Manag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Sibongil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swangany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aekwondo (3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ef De Miss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Dr Rendan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ulaudz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ead of delegation (1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Athle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Official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Grand 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28</w:t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68" w:footer="61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 Word.Document.8 "C:\\Documents and Settings\\t0002639\\My Documents\\Management meeting\\2010\\February\\Feb Agenda.doc" tab \a \p </w:instrText>
    </w:r>
    <w:bookmarkStart w:id="2" w:name="_1326276067"/>
    <w:bookmarkStart w:id="3" w:name="_1321869537"/>
    <w:bookmarkStart w:id="4" w:name="_1321869521"/>
    <w:bookmarkStart w:id="5" w:name="_1321869469"/>
    <w:bookmarkStart w:id="6" w:name="_1294646429"/>
    <w:bookmarkStart w:id="7" w:name="_1279339432"/>
    <w:bookmarkStart w:id="8" w:name="_1279092342"/>
    <w:bookmarkStart w:id="9" w:name="_1279089508"/>
    <w:bookmarkEnd w:id="2"/>
    <w:bookmarkEnd w:id="3"/>
    <w:bookmarkEnd w:id="4"/>
    <w:bookmarkEnd w:id="5"/>
    <w:bookmarkEnd w:id="6"/>
    <w:bookmarkEnd w:id="7"/>
    <w:bookmarkEnd w:id="8"/>
    <w:bookmarkEnd w:id="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272530" cy="662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8050</wp:posOffset>
              </wp:positionH>
              <wp:positionV relativeFrom="paragraph">
                <wp:posOffset>287020</wp:posOffset>
              </wp:positionV>
              <wp:extent cx="7772400" cy="0"/>
              <wp:effectExtent l="0" t="44450" r="0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5pt,22.6pt" to="540.45pt,22.6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03550</wp:posOffset>
          </wp:positionH>
          <wp:positionV relativeFrom="page">
            <wp:posOffset>182880</wp:posOffset>
          </wp:positionV>
          <wp:extent cx="31432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logo"/>
    <w:bookmarkStart w:id="1" w:name="logo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Calibri" w:cs="Arial"/>
      <w:sz w:val="22"/>
      <w:szCs w:val="22"/>
      <w:lang w:val="en-ZA" w:bidi="ar-SA"/>
    </w:rPr>
  </w:style>
  <w:style w:type="character" w:styleId="CharChar1">
    <w:name w:val=" Char Char1"/>
    <w:basedOn w:val="DefaultParagraphFont"/>
    <w:qFormat/>
    <w:rPr>
      <w:rFonts w:ascii="Arial" w:hAnsi="Arial" w:eastAsia="Calibri" w:cs="Arial"/>
      <w:sz w:val="22"/>
      <w:szCs w:val="22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2ptLinespacingsingle">
    <w:name w:val="Style 12 pt Line spacing:  single"/>
    <w:basedOn w:val="Normal"/>
    <w:qFormat/>
    <w:pPr>
      <w:spacing w:lineRule="auto" w:line="240" w:before="280" w:after="280"/>
      <w:jc w:val="both"/>
    </w:pPr>
    <w:rPr>
      <w:rFonts w:eastAsia="Times New Roman" w:cs="Times New Roman"/>
      <w:b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22:00Z</dcterms:created>
  <dc:creator>User</dc:creator>
  <dc:description/>
  <cp:keywords/>
  <dc:language>en-US</dc:language>
  <cp:lastModifiedBy>User</cp:lastModifiedBy>
  <dcterms:modified xsi:type="dcterms:W3CDTF">2011-08-02T07:14:00Z</dcterms:modified>
  <cp:revision>3</cp:revision>
  <dc:subject/>
  <dc:title>TuksSport</dc:title>
</cp:coreProperties>
</file>