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Heading5"/>
        <w:jc w:val="center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  <w:t>UNIVERSITY OF PRETORIA</w:t>
      </w:r>
    </w:p>
    <w:p>
      <w:pPr>
        <w:pStyle w:val="Heading5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Heading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BIOGRAPHICAL SKETCH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60" w:after="60"/>
              <w:rPr>
                <w:rFonts w:cs="Arial"/>
                <w:spacing w:val="-2"/>
              </w:rPr>
            </w:pPr>
            <w:r>
              <w:rPr>
                <w:rFonts w:cs="Arial"/>
                <w:b/>
                <w:spacing w:val="-2"/>
              </w:rPr>
              <w:t>1.1</w:t>
              <w:tab/>
              <w:t>GENERAL INFORMATION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2"/>
        <w:gridCol w:w="426"/>
        <w:gridCol w:w="1134"/>
        <w:gridCol w:w="435"/>
        <w:gridCol w:w="6"/>
        <w:gridCol w:w="903"/>
        <w:gridCol w:w="73"/>
        <w:gridCol w:w="372"/>
        <w:gridCol w:w="195"/>
        <w:gridCol w:w="142"/>
        <w:gridCol w:w="520"/>
        <w:gridCol w:w="47"/>
        <w:gridCol w:w="345"/>
        <w:gridCol w:w="80"/>
        <w:gridCol w:w="567"/>
        <w:gridCol w:w="425"/>
        <w:gridCol w:w="709"/>
        <w:gridCol w:w="567"/>
      </w:tblGrid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name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YER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st names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Number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1295035082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izenship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African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ce of birth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mpton Park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-01-29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pulation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fric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lou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dian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ite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x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(Please specif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of Religion and Missiology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r lecturer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t Telephone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420 2777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417 58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t Telefax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Cs/>
                  <w:szCs w:val="24"/>
                  <w:lang w:val="en-US"/>
                </w:rPr>
                <w:t>Jaco.beyers@up.ac.za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 of appointmen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01/01/201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ermanent full-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mporary part-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5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"/>
        <w:gridCol w:w="1224"/>
        <w:gridCol w:w="36"/>
        <w:gridCol w:w="2372"/>
        <w:gridCol w:w="418"/>
        <w:gridCol w:w="8"/>
        <w:gridCol w:w="2693"/>
        <w:gridCol w:w="719"/>
        <w:gridCol w:w="541"/>
        <w:gridCol w:w="15"/>
        <w:gridCol w:w="1842"/>
        <w:gridCol w:w="32"/>
      </w:tblGrid>
      <w:tr>
        <w:trPr/>
        <w:tc>
          <w:tcPr>
            <w:tcW w:w="99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</w:tabs>
              <w:spacing w:before="60" w:after="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4"/>
              </w:rPr>
              <w:t>1.2</w:t>
            </w:r>
            <w:r>
              <w:rPr>
                <w:rFonts w:cs="Arial"/>
                <w:b/>
                <w:bCs/>
                <w:sz w:val="22"/>
              </w:rPr>
              <w:tab/>
            </w:r>
            <w:r>
              <w:rPr>
                <w:rFonts w:cs="Arial"/>
                <w:b/>
                <w:bCs/>
                <w:sz w:val="24"/>
              </w:rPr>
              <w:t>ACADEMIC QUALIFICATIONS OBTAINE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"/>
                <w:sz w:val="22"/>
              </w:rPr>
            </w:pPr>
            <w:r>
              <w:rPr>
                <w:rFonts w:cs="Arial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en-US"/>
              </w:rPr>
              <w:t xml:space="preserve">Degree/ </w:t>
            </w:r>
            <w:r>
              <w:rPr>
                <w:rFonts w:cs="Arial"/>
                <w:b/>
                <w:spacing w:val="-2"/>
                <w:szCs w:val="24"/>
              </w:rPr>
              <w:t>Diploma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0" w:after="54"/>
              <w:jc w:val="center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Field of stu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  <w:szCs w:val="24"/>
              </w:rPr>
            </w:pPr>
            <w:r>
              <w:rPr>
                <w:rFonts w:cs="Arial"/>
                <w:b/>
                <w:spacing w:val="-2"/>
                <w:szCs w:val="24"/>
              </w:rPr>
              <w:t>Higher education institution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  <w:szCs w:val="24"/>
              </w:rPr>
            </w:pPr>
            <w:r>
              <w:rPr>
                <w:rFonts w:cs="Arial"/>
                <w:b/>
                <w:spacing w:val="-2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  <w:szCs w:val="24"/>
              </w:rPr>
            </w:pPr>
            <w:r>
              <w:rPr>
                <w:rFonts w:cs="Arial"/>
                <w:b/>
                <w:spacing w:val="-2"/>
                <w:szCs w:val="24"/>
              </w:rPr>
              <w:t>Distinctio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"/>
                <w:sz w:val="22"/>
                <w:szCs w:val="24"/>
              </w:rPr>
            </w:pPr>
            <w:r>
              <w:rPr>
                <w:rFonts w:cs="Arial"/>
                <w:b/>
                <w:spacing w:val="-2"/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pacing w:val="-2"/>
                <w:sz w:val="22"/>
              </w:rPr>
            </w:pPr>
            <w:r>
              <w:rPr>
                <w:rFonts w:cs="Arial"/>
                <w:spacing w:val="-2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  <w:sz w:val="22"/>
                <w:lang w:val="af-ZA"/>
              </w:rPr>
            </w:pPr>
            <w:r>
              <w:rPr>
                <w:rFonts w:cs="Arial"/>
                <w:lang w:val="af-ZA"/>
              </w:rPr>
              <w:t>B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General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/>
            </w:pPr>
            <w:r>
              <w:rPr>
                <w:spacing w:val="-2"/>
                <w:sz w:val="22"/>
                <w:lang w:val="af-ZA"/>
              </w:rPr>
              <w:t>University of Pretor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1991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Cum laude</w:t>
            </w:r>
          </w:p>
        </w:tc>
      </w:tr>
      <w:tr>
        <w:trPr>
          <w:trHeight w:val="5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BD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Theology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/>
            </w:pPr>
            <w:r>
              <w:rPr>
                <w:spacing w:val="-2"/>
                <w:sz w:val="22"/>
                <w:lang w:val="af-ZA"/>
              </w:rPr>
              <w:t>University of Pretor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1994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Cum laude</w:t>
            </w:r>
          </w:p>
        </w:tc>
      </w:tr>
      <w:tr>
        <w:trPr>
          <w:trHeight w:val="5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af-ZA"/>
              </w:rPr>
            </w:pPr>
            <w:r>
              <w:rPr>
                <w:spacing w:val="-2"/>
                <w:sz w:val="22"/>
                <w:szCs w:val="22"/>
                <w:lang w:val="af-ZA"/>
              </w:rPr>
              <w:t>BA (Hons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Semitic Languages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/>
            </w:pPr>
            <w:r>
              <w:rPr>
                <w:spacing w:val="-2"/>
                <w:sz w:val="22"/>
                <w:lang w:val="af-ZA"/>
              </w:rPr>
              <w:t>University of Pretor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1993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Cum laude</w:t>
            </w:r>
          </w:p>
        </w:tc>
      </w:tr>
      <w:tr>
        <w:trPr>
          <w:trHeight w:val="5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MDiv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Theology (Science of Old Testament)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University of Pretor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1996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Cum laude</w:t>
            </w:r>
          </w:p>
        </w:tc>
      </w:tr>
      <w:tr>
        <w:trPr>
          <w:trHeight w:val="5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Dip The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Contextual Theology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Vista Universit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1997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</w:tr>
      <w:tr>
        <w:trPr>
          <w:trHeight w:val="5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DD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Theology (Science of Religion and Missiology)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/>
            </w:pPr>
            <w:r>
              <w:rPr>
                <w:spacing w:val="-2"/>
                <w:sz w:val="22"/>
                <w:lang w:val="af-ZA"/>
              </w:rPr>
              <w:t>University of Pretor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  <w:t>2002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  <w:sz w:val="22"/>
                <w:lang w:val="af-ZA"/>
              </w:rPr>
            </w:pPr>
            <w:r>
              <w:rPr>
                <w:spacing w:val="-2"/>
                <w:sz w:val="22"/>
                <w:lang w:val="af-ZA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rPr>
                <w:rFonts w:cs="Arial"/>
                <w:b/>
                <w:b/>
                <w:bCs/>
                <w:spacing w:val="-2"/>
                <w:sz w:val="22"/>
                <w:lang w:val="af-ZA"/>
              </w:rPr>
            </w:pPr>
            <w:r>
              <w:rPr>
                <w:rFonts w:cs="Arial"/>
                <w:b/>
                <w:bCs/>
                <w:spacing w:val="-2"/>
                <w:sz w:val="2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</w:t>
              <w:tab/>
              <w:t>WORK EXPERIENCE TO DA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"/>
              </w:rPr>
            </w:pPr>
            <w:r>
              <w:rPr>
                <w:rFonts w:cs="Arial"/>
                <w:b/>
                <w:bCs/>
                <w:spacing w:val="-2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employer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y and/or type of work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rom mm//yy t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mm//y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Hervormde Kerk Combination Kempton/Kempton Park-Oos</w:t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af-ZA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lang w:val="af-ZA"/>
              </w:rPr>
              <w:t>Full time Pastor (Tasked with Evangelisation and Youth ministry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 to19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lang w:val="af-ZA"/>
              </w:rPr>
              <w:t>Hervormde Kerk Congregation Verwoerdburg</w:t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af-ZA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lang w:val="af-ZA"/>
              </w:rPr>
              <w:t>Full time Pasto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999 to 20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Hervormde Kerk Congregation Van der Hoff (Groblersdal)</w:t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af-ZA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lang w:val="af-ZA"/>
              </w:rPr>
              <w:t>Full time Pasto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04 to 03/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Hervormde Kerk Congregation Verwoerdburg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af-ZA"/>
              </w:rPr>
              <w:t>Full time Pasto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08 to presen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Africa Institute for Missiology (previously known as Hervormde Teologiese Opleiding)</w:t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rt time lecture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01/1997 to presen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de-DE"/>
              </w:rPr>
            </w:pPr>
            <w:r>
              <w:rPr>
                <w:rFonts w:cs="Arial"/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University of Pretoria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rt time lecturer in Faculty of Theology, Department of Science of Religion and Missiology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1/2007 to 12/20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University of Pretoria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time, permanent senior lecturer in Faculty of Theology, Department of Science of Religion and Missiology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1/01/2011 to presen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/>
                <w:sz w:val="22"/>
                <w:szCs w:val="24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  <w:tab/>
              <w:t>TEACHING ACTIVITIES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04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  <w:tab/>
              <w:t>Courses present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vel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(e.g. second year, Maste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developed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(Yes or No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Courses presented at AIM: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EW 141 Introduction to Missiology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245 Religions of the Book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EW 342 Church and Culture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741 Sosiolog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141 Introuction to the Science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EW 246 History of mission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242 Eastern Religion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742 Theory of Religion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 xml:space="preserve">SEW 242 Theology of Mission 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243 Phenomenolog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EN 743 Theology of Religion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CHI 244 The History of the Church in Africa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EN 744 Contextual Theology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, second, third year as well as Hon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 (All courses have been conceptualised, developed, presented and examinated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498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af-ZA" w:eastAsia="en-US"/>
              </w:rPr>
              <w:t>Courses</w:t>
            </w:r>
            <w:r>
              <w:rPr>
                <w:rFonts w:cs="Arial" w:ascii="Arial" w:hAnsi="Arial"/>
                <w:sz w:val="22"/>
                <w:lang w:val="af-ZA"/>
              </w:rPr>
              <w:t xml:space="preserve"> presented at Lutheran Theological Seminary (Pretoria):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af-ZA"/>
              </w:rPr>
              <w:t>02/2009: History of the Church in Africa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02/2009: Mission for Today (An Appraisal of the work of David Bosch)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raining of post-graduate, ordained past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af-ZA"/>
              </w:rPr>
              <w:t>Courses presented at the University of Pretoria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lang w:val="af-ZA"/>
              </w:rPr>
            </w:pPr>
            <w:r>
              <w:rPr>
                <w:rFonts w:cs="Arial" w:ascii="Arial" w:hAnsi="Arial"/>
                <w:i/>
                <w:sz w:val="22"/>
                <w:lang w:val="af-ZA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241 Judaism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251 Judaism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261 Judaism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343 Theor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353 Theor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363 Theor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243 Phenomenolog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253 Phenomenolog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263 Phenomenology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GSW 153 Introduction to the Science of Religion (Primal Religions)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143 Introduction to the Science of Religion (Primal Religions)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153 Introduction to the Science of Religion (Primal Religions)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MIS 154 Church and Israel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EW 144 Church and Israel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344 Texts/Theme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354 Texts/Theme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364 Texts/Theme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REL 244 New Religious Movement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254 New Religious Movement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SCR 264 New Religious Movements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GSW 120 Introudction to Science of Religion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  <w:t>GSW 220/214 Concepts in religion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irst, second and third year for </w:t>
            </w:r>
            <w:r>
              <w:rPr>
                <w:rFonts w:cs="Arial" w:ascii="Arial" w:hAnsi="Arial"/>
                <w:i/>
                <w:sz w:val="22"/>
                <w:lang w:val="af-ZA"/>
              </w:rPr>
              <w:t>BTh; BA (Theol) &amp; Dip. Theol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o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Yes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es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09"/>
        <w:gridCol w:w="2410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  <w:tab/>
              <w:t>Other education and pedagogic courses presented</w:t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keepNext w:val="true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  <w:tab/>
              <w:t>TEACHING OUTPUTS</w:t>
            </w:r>
          </w:p>
        </w:tc>
      </w:tr>
    </w:tbl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al publications and product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d in writing Catechetical Material for Grade 4 learners. Published 2009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  <w:tab/>
              <w:t>OTHER TEACHING CONTRIBUTION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ership of national and international bodies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ship of South African Scientific Societies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ber of South African Missiological Society (SAMS)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ship of other scientific societies: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ber of Association for the Study of religion in Southern Africa (ASRSA)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ernational Scientific Societies: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ber of African Association for the Study of Religions (AASR)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mber of European Society for Intercultural Theology and Interreligious Studies (ESITIS)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ind w:left="601" w:hanging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its to local and overseas universities as guest professor or lecturer in regard to teaching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Vrjie University Amsterdam, The Netherlands, guest of prof WL van der Merwe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tion in national and international teaching associations, bodies, committees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RESEARCH ACTIVITIE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9"/>
        <w:gridCol w:w="1604"/>
        <w:gridCol w:w="1824"/>
        <w:gridCol w:w="1408"/>
      </w:tblGrid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  <w:tab/>
              <w:t xml:space="preserve">Former supervision or co-supervision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(completed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tud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gree / Title of dissertation / thesis and 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-supervisor(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of studies (years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Ba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Zulu traditional rites, Superstitions and the role of the Church. (Mini-dissertation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year (2005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 Mphahl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us Christ as Ancestor (Mini-dissertation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year (2007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van der Mer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heism in Religion: An Philosophical, Phenomenological and Theological perspective (MDiv degree)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 examin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year (2007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yke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tudy of Astrology as phenomenon. (MDiv degree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 Examin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year (2008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postoli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rn Ethnocentrism: A comparison between African Witchcraft and the Greek evil eye. (MA degree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 Examin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year (2007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 Ngco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 (2011)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993"/>
        <w:gridCol w:w="1559"/>
        <w:gridCol w:w="141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  <w:tab/>
              <w:t>Current post-graduate studen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gree enrolled for and date of first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-supervisor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registr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E Swanepo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(20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The female quest for enlightenment: compassion and patience in transforming gender bias in Tibetan Buddh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YS 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(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tanding of god in African Theology: An Investigation into Contributions of Mbiti and Odoyoye</w:t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K Mo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(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B Tol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(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Ker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(20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JS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(20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TextBody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51"/>
        <w:gridCol w:w="2146"/>
        <w:gridCol w:w="153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  <w:tab/>
              <w:t xml:space="preserve">Obtaining research funds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(Optional)</w:t>
            </w:r>
          </w:p>
        </w:tc>
      </w:tr>
      <w:tr>
        <w:trPr>
          <w:trHeight w:val="1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in of research funds (e.g. contract research, THRIP, international funding organisations, other(s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research project or program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ey allocated (R)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(Optional – exact amounts not required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Preto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aritan Liturgy (Old Testament Studie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1995 to 10/19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5 000-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Preto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retism (Science of Religion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999 to 09/19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5 000-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Preto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ism as religious Phenom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011-12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R150 000-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RESEARCH OUTPUT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lications in peer-reviewed or refereed journ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/>
            </w:pPr>
            <w:r>
              <w:rPr>
                <w:rFonts w:cs="Arial"/>
                <w:szCs w:val="24"/>
              </w:rPr>
              <w:t xml:space="preserve">Beyers, J &amp; Breytenbach, APB 1995. A Comparative study between an excerpt of the Samaritan Liturgy and corresponding texts from the Pentateuch. </w:t>
            </w:r>
            <w:r>
              <w:rPr>
                <w:rFonts w:cs="Arial"/>
                <w:i/>
                <w:szCs w:val="24"/>
              </w:rPr>
              <w:t>Hervormde Teologiese Studies</w:t>
            </w:r>
            <w:r>
              <w:rPr>
                <w:rFonts w:cs="Arial"/>
                <w:szCs w:val="24"/>
              </w:rPr>
              <w:t xml:space="preserve"> 50, p. 900-93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eyers, J &amp; Breyntenbach, APB 1997. The Self-understanding of the Samaritans as expressed in the Liturgy of the </w:t>
            </w:r>
            <w:r>
              <w:rPr>
                <w:rFonts w:cs="Arial"/>
                <w:i/>
                <w:szCs w:val="24"/>
              </w:rPr>
              <w:t>Shemini Aseret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i/>
                <w:szCs w:val="24"/>
              </w:rPr>
              <w:t xml:space="preserve">Hervormde Teologiese Studies </w:t>
            </w:r>
            <w:r>
              <w:rPr>
                <w:rFonts w:cs="Arial"/>
                <w:szCs w:val="24"/>
              </w:rPr>
              <w:t xml:space="preserve"> 55/56, p. 152-17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yers, J 2001. Syncretism as pluralizing and sacralising: A Perspective from theology of Religions and Missiology. Unpublished DD thesi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eyers, J 2002. An Old Testament perspective on Syncretism: The belief in the “God of the forefathers” as case study. </w:t>
            </w:r>
            <w:r>
              <w:rPr>
                <w:rFonts w:cs="Arial"/>
                <w:i/>
                <w:szCs w:val="24"/>
              </w:rPr>
              <w:t xml:space="preserve">Hervormde Teologiese Studies </w:t>
            </w:r>
            <w:r>
              <w:rPr>
                <w:rFonts w:cs="Arial"/>
                <w:szCs w:val="24"/>
              </w:rPr>
              <w:t>58(3), p. 1154-117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eyers, J 2006. Theology of Religions: A Perspective on the Relationship between Christianity and Traditional African Religions. </w:t>
            </w:r>
            <w:r>
              <w:rPr>
                <w:rFonts w:cs="Arial"/>
                <w:i/>
                <w:szCs w:val="24"/>
              </w:rPr>
              <w:t xml:space="preserve">Hervormde Teologiese Studies </w:t>
            </w:r>
            <w:r>
              <w:rPr>
                <w:rFonts w:cs="Arial"/>
                <w:szCs w:val="24"/>
              </w:rPr>
              <w:t>62(2), p. 379-401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yers, J &amp; Mphahlele, DN 2009. Jesus Christ as Ancestor: An African Christian Understanding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ervormde Teologiese Studies (HTS) </w:t>
            </w:r>
            <w:r>
              <w:rPr>
                <w:rFonts w:cs="Arial" w:ascii="Arial" w:hAnsi="Arial"/>
                <w:sz w:val="24"/>
                <w:szCs w:val="24"/>
              </w:rPr>
              <w:t>(65) Electronic published.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9. Family and Church Unity.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Theology and the Church in South Africa (ThaciSA)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1(1), p. 96-102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yers, J 2009. Mission and African Traditional Religion, in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Theology and the Church in South Africa (ThaciSA) </w:t>
            </w:r>
            <w:r>
              <w:rPr>
                <w:rFonts w:cs="Arial" w:ascii="Arial" w:hAnsi="Arial"/>
                <w:sz w:val="24"/>
                <w:szCs w:val="24"/>
              </w:rPr>
              <w:t>1(2), p. 48-72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yers, J 2010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is Religion? An African Understanding, in </w:t>
            </w:r>
            <w:r>
              <w:rPr>
                <w:rFonts w:cs="Arial" w:ascii="Arial" w:hAnsi="Arial"/>
                <w:i/>
                <w:sz w:val="24"/>
                <w:szCs w:val="24"/>
              </w:rPr>
              <w:t>Hervormde Teologiese Studies</w:t>
            </w:r>
            <w:r>
              <w:rPr>
                <w:rFonts w:cs="Arial" w:ascii="Arial" w:hAnsi="Arial"/>
                <w:sz w:val="24"/>
                <w:szCs w:val="24"/>
              </w:rPr>
              <w:t xml:space="preserve"> (HTS) 66 (1)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yers, J 2011. Religion, civil society and conflict: What is it that religion does for and to society? </w:t>
            </w:r>
            <w:r>
              <w:rPr>
                <w:rFonts w:cs="Arial" w:ascii="Arial" w:hAnsi="Arial"/>
                <w:i/>
                <w:sz w:val="24"/>
                <w:szCs w:val="24"/>
              </w:rPr>
              <w:t>Hervormde Teologiese Studies</w:t>
            </w:r>
            <w:r>
              <w:rPr>
                <w:rFonts w:cs="Arial" w:ascii="Arial" w:hAnsi="Arial"/>
                <w:sz w:val="24"/>
                <w:szCs w:val="24"/>
              </w:rPr>
              <w:t xml:space="preserve"> (HTS) 67(3)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1. Islam, Christianity and Africa in Conversation, in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Theology and the Church in South Africa (ThaciSA)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3 (1), p. 66-90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2. Jagters vs Boere: ’n Soeke na die oorsprong van Godsdiens, in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Verbum et Ecclesia (VE) Vol 33, no 1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1. </w:t>
            </w:r>
            <w:r>
              <w:rPr>
                <w:rFonts w:cs="Arial" w:ascii="Arial" w:hAnsi="Arial"/>
                <w:sz w:val="24"/>
                <w:szCs w:val="24"/>
              </w:rPr>
              <w:t xml:space="preserve">Syncretism: A definition and interpretation with reference to the Education Act of South Africa, in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Theology and the Church in South Africa (ThaciSA) Vol 3 (2) p.45-53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2. </w:t>
            </w:r>
            <w:r>
              <w:rPr>
                <w:rFonts w:cs="Arial" w:ascii="Arial" w:hAnsi="Arial"/>
                <w:sz w:val="24"/>
                <w:szCs w:val="24"/>
              </w:rPr>
              <w:t xml:space="preserve">Om te gee: ‘n Godsdiens- en Sendingwetenskaplike perspektief, in </w:t>
            </w:r>
            <w:r>
              <w:rPr>
                <w:rFonts w:cs="Arial" w:ascii="Arial" w:hAnsi="Arial"/>
                <w:i/>
                <w:sz w:val="24"/>
                <w:szCs w:val="24"/>
              </w:rPr>
              <w:t>Hervormde Teologiese Studies</w:t>
            </w:r>
            <w:r>
              <w:rPr>
                <w:rFonts w:cs="Arial" w:ascii="Arial" w:hAnsi="Arial"/>
                <w:sz w:val="24"/>
                <w:szCs w:val="24"/>
              </w:rPr>
              <w:t xml:space="preserve"> (HTS) 68(1)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3. </w:t>
            </w:r>
            <w:r>
              <w:rPr>
                <w:rFonts w:cs="Arial" w:ascii="Arial" w:hAnsi="Arial"/>
                <w:sz w:val="24"/>
                <w:szCs w:val="24"/>
              </w:rPr>
              <w:t xml:space="preserve">Can Symbols be promoted or demoted? Symbols as religious phenomena, in </w:t>
            </w:r>
            <w:r>
              <w:rPr>
                <w:rFonts w:cs="Arial" w:ascii="Arial" w:hAnsi="Arial"/>
                <w:i/>
                <w:sz w:val="24"/>
                <w:szCs w:val="24"/>
              </w:rPr>
              <w:t>Hervormde Teologiese Studies (HTS),</w:t>
            </w:r>
            <w:r>
              <w:rPr>
                <w:rFonts w:cs="Arial" w:ascii="Arial" w:hAnsi="Arial"/>
                <w:sz w:val="24"/>
                <w:szCs w:val="24"/>
              </w:rPr>
              <w:t xml:space="preserve"> Vol 69, No 1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yers, J and Ngcobo, EC 2012. Is it still possible to study religion religiously today? Mircea Eliade’s religious apologetic account,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in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Verbum et Ecclesia (VE)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 (under review)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2. </w:t>
            </w:r>
            <w:r>
              <w:rPr>
                <w:rFonts w:cs="Arial" w:ascii="Arial" w:hAnsi="Arial"/>
                <w:sz w:val="24"/>
                <w:szCs w:val="24"/>
              </w:rPr>
              <w:t xml:space="preserve">Obituaries and Predictions: a Sociological perspective on the future of religion. (Paper presented at the EASR conference 23-26 August 2012, Stockholm, Sweden), in </w:t>
            </w:r>
            <w:r>
              <w:rPr>
                <w:rFonts w:cs="Arial" w:ascii="Arial" w:hAnsi="Arial"/>
                <w:i/>
                <w:sz w:val="24"/>
                <w:szCs w:val="24"/>
              </w:rPr>
              <w:t>Acta Theologica</w:t>
            </w:r>
            <w:r>
              <w:rPr>
                <w:rFonts w:cs="Arial" w:ascii="Arial" w:hAnsi="Arial"/>
                <w:sz w:val="24"/>
                <w:szCs w:val="24"/>
              </w:rPr>
              <w:t xml:space="preserve"> (under review).</w:t>
            </w:r>
          </w:p>
          <w:p>
            <w:pPr>
              <w:pStyle w:val="Normal"/>
              <w:spacing w:lineRule="auto" w:line="288"/>
              <w:ind w:left="500" w:hanging="5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oks and/or chapters in book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uppressAutoHyphens w:val="true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yers, J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What is Religion? The Science of Religion in a Theological Contex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Translation of the book Sundermeier, T 1999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Was ist Religion? Religionswissenschaft im theologischen Kontext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ütersloher Verlagshaus: Gütersloh. (in preparation to be published by Sophos Publishing Company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3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lished full-length conference papers/keynote addresses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yers, J 2009. What is Religion? An African Understanding. - Paper presented at 9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ASR (European Association for the Study of Religion) Conference, 18 September 2009, University of Messina, Italy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yers, J 2010. R</w:t>
            </w:r>
            <w:r>
              <w:rPr>
                <w:rFonts w:cs="Arial" w:ascii="Arial" w:hAnsi="Arial"/>
                <w:sz w:val="24"/>
                <w:szCs w:val="24"/>
              </w:rPr>
              <w:t>eligion, civil society and conflic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hat is it that religion does for and to society? - Paper presented at the 32th ASRSA (Association for the Study of Religion in Southern Africa) Conference held on 26-27 August 2010 at the University of South Africa, Pretoria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12. </w:t>
            </w:r>
            <w:r>
              <w:rPr>
                <w:rFonts w:cs="Arial" w:ascii="Arial" w:hAnsi="Arial"/>
                <w:sz w:val="24"/>
                <w:szCs w:val="24"/>
              </w:rPr>
              <w:t>Obituaries and Predictions: a Sociological perspective on the future of religion. (Paper presented at the EASR conference 23-26 August 2012, Stockholm, Sweden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4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n-refereed publications or popular articles</w:t>
            </w:r>
          </w:p>
          <w:p>
            <w:pPr>
              <w:pStyle w:val="PlainText"/>
              <w:numPr>
                <w:ilvl w:val="0"/>
                <w:numId w:val="20"/>
              </w:numPr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7. Wie is die Mormone?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Konteks</w:t>
            </w:r>
          </w:p>
          <w:p>
            <w:pPr>
              <w:pStyle w:val="PlainText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7. Wat glo die Blou Rokke (Spadarëners)?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Konteks</w:t>
            </w:r>
          </w:p>
          <w:p>
            <w:pPr>
              <w:pStyle w:val="PlainText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7. Hoe lyk die Joodse geloof?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Konteks</w:t>
            </w:r>
          </w:p>
          <w:p>
            <w:pPr>
              <w:pStyle w:val="PlainText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7. Wat glo die Rooms Katolieke?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Konteks</w:t>
            </w:r>
          </w:p>
          <w:p>
            <w:pPr>
              <w:pStyle w:val="PlainText"/>
              <w:numPr>
                <w:ilvl w:val="0"/>
                <w:numId w:val="20"/>
              </w:numPr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8. Elenktiek. Ek en my bure.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Konteks</w:t>
            </w:r>
          </w:p>
          <w:p>
            <w:pPr>
              <w:pStyle w:val="PlainText"/>
              <w:numPr>
                <w:ilvl w:val="0"/>
                <w:numId w:val="20"/>
              </w:numPr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Beyers, J 2009. Humor in die Bybel. 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>Konteks</w:t>
            </w:r>
          </w:p>
          <w:p>
            <w:pPr>
              <w:pStyle w:val="PlainText"/>
              <w:ind w:left="567" w:hanging="567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5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ent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6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ical report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OTHER SCHOLARLY RESEARCH-BASED CONTRIBUTION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709" w:hanging="70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articipation in conferences, workshops and short courses – specify type of contribu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1</w:t>
              <w:tab/>
              <w:t>National</w:t>
            </w:r>
          </w:p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Annual Conference of SAMS (South African Missiological Society)</w:t>
            </w:r>
          </w:p>
          <w:p>
            <w:pPr>
              <w:pStyle w:val="TextBody"/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07 Cape Town, 2008 Pretoria, 2011 Pretoria</w:t>
            </w:r>
          </w:p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ASRSA (Association for the study of religion in Southern Africa) Conference in Bloemfontein, 20 July 2011 (Race, Religion and Reconciliation)</w:t>
            </w:r>
          </w:p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ASRSA (Association for the study of religion in Southern Africa) Conference in Durban, 25-26 August 2011 (Religion and Education)</w:t>
            </w:r>
          </w:p>
          <w:p>
            <w:pPr>
              <w:pStyle w:val="TextBody"/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International Conference in Johannesburg 28-31 August 2011 (Faith in the face of Secularism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ttended the XVth IOSOT (International Organisation for the Study of the Old Testament) Conference, 16-21 July 1995, University of Cambridge, UK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ttended the XIIIth SBL (Society of Biblical Literature) Conference, 23-26 July 1995, Budapest, Hungary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ded the Annual Colloquium of Missiologists at Neuendettelsau, Germany, 1999, presenting a paper entitled “Theology of Religions: A Perspective on the Relationship between Christianity and Traditional African Religions”.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the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Conference of the EASR (European Association for the Study of Religions) and the IAHR (International Association for the History of Religions) Special Conference, 14-17 September 2009, University of Messina, Italy. Presenting a paper with the title “</w:t>
            </w:r>
            <w:r>
              <w:rPr>
                <w:rFonts w:cs="Arial" w:ascii="Arial" w:hAnsi="Arial"/>
                <w:i/>
                <w:sz w:val="24"/>
                <w:szCs w:val="24"/>
              </w:rPr>
              <w:t>Wha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is religion? An African Understanding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ed the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Conference of the EASR (European Association for the Study of Religions), 23 -26 August 2012, Stockholm, Sweden. Presenting a paper with the title “</w:t>
            </w:r>
            <w:r>
              <w:rPr>
                <w:rFonts w:cs="Arial" w:ascii="Arial" w:hAnsi="Arial"/>
                <w:i/>
                <w:sz w:val="24"/>
                <w:szCs w:val="24"/>
              </w:rPr>
              <w:t>Obituaries and Predictions: a Sociological perspective on the future of religion.”</w:t>
            </w:r>
          </w:p>
          <w:p>
            <w:pPr>
              <w:pStyle w:val="TextBody"/>
              <w:suppressAutoHyphens w:val="true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uppressAutoHyphens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2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mwork and collaboration with others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07, 2008, 2009, 2010, 2011, 2012 External Examiner and Reviewer at UNISA of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s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xamination papers (RST 121; 122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ments EQT 3013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8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its to local and overseas universities or research institutes as guest professor or researche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95 Phillips Universität Marburg, Germany, guest of prof J. Jeremias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99 Universität Bayreuth, Germany, guest of proff C. Bochinger and U. Berner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9 Universität Heidelberg, Germany, guest of prof T. Sundermeier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Vrjie University Amsterdam, The Netherlands, guest of prof WL van der Merwe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Utrecht University, Utrecht, The Netherlands, guest of prof M Frederiks</w:t>
            </w:r>
          </w:p>
          <w:p>
            <w:pPr>
              <w:pStyle w:val="TextBody"/>
              <w:tabs>
                <w:tab w:val="clear" w:pos="720"/>
                <w:tab w:val="left" w:pos="2265" w:leader="none"/>
              </w:tabs>
              <w:ind w:firstLine="2265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lang w:val="en-ZA"/>
              </w:rPr>
              <w:t>8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lang w:val="en-ZA"/>
              </w:rPr>
              <w:t>ARTISTIC OUTPUTS (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ZA"/>
              </w:rPr>
              <w:t>if applicable</w:t>
            </w:r>
            <w:r>
              <w:rPr>
                <w:rFonts w:cs="Arial" w:ascii="Arial" w:hAnsi="Arial"/>
                <w:b/>
                <w:bCs/>
                <w:sz w:val="28"/>
                <w:lang w:val="en-ZA"/>
              </w:rPr>
              <w:t>)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.1</w:t>
              <w:tab/>
              <w:t>Provide full details of artistic outputs, including public reviews of work, coordinating reports by experts in the field, publisher, production company etc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MANAGEMENT AND ADMINISTRATIVE DUTIE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ind w:left="601" w:hanging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  <w:tab/>
              <w:t>List your involvement in departmental activities (eg administrative functions), faculty (eg faculty committees) or other university activities.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ind w:left="601" w:hanging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ind w:left="601" w:hanging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ed as program manager for the program Biblical and Religious Studies.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ind w:left="601" w:hanging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09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keepNext w:val="true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COMMUNITY SERVICE OR PROFESSIONAL SKILLS</w:t>
            </w:r>
          </w:p>
        </w:tc>
      </w:tr>
    </w:tbl>
    <w:p>
      <w:pPr>
        <w:pStyle w:val="TextBody"/>
        <w:keepNext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reach projects: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mber of the executive board of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nturion Council for the Age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000-2004; 2008-present (Coordinating relief for the aged in the community)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mber of the board of directors of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Kempton Park Christian Actio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996-1999 (Coordinating community relief programs)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airman of the Board of Missions of the Nederdutch Reformed Church. 2004 to present. (Coordinating and planning of evangelism projects; managing missionary policy).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ce Chairman of the executive board of the Circuit of Pretoria-West, Nederdutch Reformed Church. 2008 to present. (Coordinating church activities in Pretoria-West region).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2</w:t>
              <w:tab/>
              <w:t>Professional service performed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seling at hospitals to the sick and bereaved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seling to families in emotional stres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arriage counseling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0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3</w:t>
              <w:tab/>
              <w:t>Clinical servic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4</w:t>
              <w:tab/>
              <w:t>Involvement with other universities/scientific institution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5</w:t>
              <w:tab/>
              <w:t>Referee duties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oks Reviewed for Academic Journa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u Toit, CW (Ed) 1996. </w:t>
            </w:r>
            <w:r>
              <w:rPr>
                <w:i/>
                <w:lang w:val="en-US"/>
              </w:rPr>
              <w:t>Spirituality in Religions: Profiles and Perspectives</w:t>
            </w:r>
            <w:r>
              <w:rPr>
                <w:lang w:val="en-US"/>
              </w:rPr>
              <w:t>. Daan Roux Printers: Pretor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uerochse, L 2001</w:t>
            </w:r>
            <w:r>
              <w:rPr>
                <w:i/>
                <w:lang w:val="en-US"/>
              </w:rPr>
              <w:t>. Learning to Live together: Interchurch partnerships as ecumenical communities of learning</w:t>
            </w:r>
            <w:r>
              <w:rPr>
                <w:lang w:val="en-US"/>
              </w:rPr>
              <w:t>. WCC publishing: Genev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ey, MC 2004. </w:t>
            </w:r>
            <w:r>
              <w:rPr>
                <w:i/>
                <w:lang w:val="en-US"/>
              </w:rPr>
              <w:t>Sacred Longings: The Ecological spirit of Global Culture</w:t>
            </w:r>
            <w:r>
              <w:rPr>
                <w:lang w:val="en-US"/>
              </w:rPr>
              <w:t>. Fortress Press: Minneapol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uz, U &amp; Michaels, A 2006. </w:t>
            </w:r>
            <w:r>
              <w:rPr>
                <w:i/>
                <w:lang w:val="en-US"/>
              </w:rPr>
              <w:t>Encounter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esus &amp; Buddha: Their lives and Teachings.</w:t>
            </w:r>
            <w:r>
              <w:rPr>
                <w:lang w:val="en-US"/>
              </w:rPr>
              <w:t xml:space="preserve"> Fortress Press: Minneapol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rnberger, K 2007. </w:t>
            </w:r>
            <w:r>
              <w:rPr>
                <w:i/>
                <w:lang w:val="en-US"/>
              </w:rPr>
              <w:t>The living dead and the living God: Christ and the ancestors in a changing Africa.</w:t>
            </w:r>
            <w:r>
              <w:rPr>
                <w:lang w:val="en-US"/>
              </w:rPr>
              <w:t xml:space="preserve"> Cluster Publishing: Pietermaritzbur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vies, O, Janz, PD &amp; Sedmak, C 2007. </w:t>
            </w:r>
            <w:r>
              <w:rPr>
                <w:i/>
                <w:lang w:val="en-US"/>
              </w:rPr>
              <w:t>Transforming Theology: Church in the World</w:t>
            </w:r>
            <w:r>
              <w:rPr>
                <w:lang w:val="en-US"/>
              </w:rPr>
              <w:t>. T&amp;T Clark: Lon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Cs/>
                <w:sz w:val="24"/>
                <w:shd w:fill="DFDFDF" w:val="clear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AWARDS AND SCIENTIFIC/SCHOLARLY RECOGNITION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1</w:t>
              <w:tab/>
              <w:t>Evaluation status as scientist/scholar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earch awards and prizes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2 Medal of the Vice-Chancellor and Rector of the University of Pretoria for outstanding undergraduate academic achievement during the undergraduate years of study for any Bachelor’s degree in a facult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Wolmarans prize for best performance in Science of Religion and Missiolog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WP Bouwer prize for BD student who maintained best performance over three years of stud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B Gemser prize for best performance in Old Testament Studies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Greyvenstein prize for best performance in New Testament Studies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JI de Wet prize for best performance in Practical Theolog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PJ Muller prize for best performance in Systematic Theolog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AD Pont prize for best performance in Church Histor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4 Dean’s prize for best BD essay in the final year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3</w:t>
              <w:tab/>
              <w:t>Teaching awards and prizes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4</w:t>
              <w:tab/>
              <w:t>Artistic awards and prizes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TTACHMENTS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sz w:val="22"/>
          <w:lang w:val="en-US"/>
        </w:rPr>
      </w:pPr>
      <w:r>
        <w:rPr>
          <w:rFonts w:cs="Arial"/>
          <w:b/>
          <w:bCs/>
          <w:i/>
          <w:i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Teaching outputs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Research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2"/>
          <w:szCs w:val="28"/>
          <w:lang w:val="en-US"/>
        </w:rPr>
      </w:pPr>
      <w:r>
        <w:rPr>
          <w:rFonts w:cs="Arial"/>
          <w:b/>
          <w:i/>
          <w:iCs/>
          <w:sz w:val="22"/>
          <w:szCs w:val="28"/>
          <w:lang w:val="en-US"/>
        </w:rPr>
      </w:r>
    </w:p>
    <w:p>
      <w:pPr>
        <w:pStyle w:val="Normal"/>
        <w:jc w:val="left"/>
        <w:rPr>
          <w:rFonts w:cs="Arial"/>
          <w:i/>
          <w:i/>
          <w:iCs/>
          <w:sz w:val="22"/>
          <w:lang w:val="en-US"/>
        </w:rPr>
      </w:pPr>
      <w:r>
        <w:rPr>
          <w:rFonts w:cs="Arial"/>
          <w:i/>
          <w:iCs/>
          <w:sz w:val="22"/>
          <w:lang w:val="en-US"/>
        </w:rPr>
      </w:r>
    </w:p>
    <w:p>
      <w:pPr>
        <w:pStyle w:val="Normal"/>
        <w:jc w:val="left"/>
        <w:rPr>
          <w:rFonts w:cs="Arial"/>
          <w:i/>
          <w:i/>
          <w:iCs/>
          <w:sz w:val="22"/>
          <w:lang w:val="en-US"/>
        </w:rPr>
      </w:pPr>
      <w:r>
        <w:rPr>
          <w:rFonts w:cs="Arial"/>
          <w:i/>
          <w:iCs/>
          <w:sz w:val="22"/>
          <w:lang w:val="en-US"/>
        </w:rPr>
      </w:r>
    </w:p>
    <w:p>
      <w:pPr>
        <w:pStyle w:val="Normal"/>
        <w:jc w:val="left"/>
        <w:rPr>
          <w:rFonts w:cs="Arial"/>
          <w:i/>
          <w:i/>
          <w:iCs/>
          <w:sz w:val="22"/>
          <w:lang w:val="en-US"/>
        </w:rPr>
      </w:pPr>
      <w:r>
        <w:rPr>
          <w:rFonts w:cs="Arial"/>
          <w:i/>
          <w:iCs/>
          <w:sz w:val="22"/>
          <w:lang w:val="en-US"/>
        </w:rPr>
      </w:r>
    </w:p>
    <w:p>
      <w:pPr>
        <w:pStyle w:val="Normal"/>
        <w:jc w:val="left"/>
        <w:rPr>
          <w:rFonts w:cs="Arial"/>
          <w:b/>
          <w:b/>
          <w:iCs/>
          <w:szCs w:val="24"/>
          <w:lang w:val="de-DE"/>
        </w:rPr>
      </w:pPr>
      <w:r>
        <w:rPr>
          <w:rFonts w:cs="Arial"/>
          <w:b/>
          <w:iCs/>
          <w:szCs w:val="24"/>
          <w:lang w:val="de-DE"/>
        </w:rPr>
        <w:t>Referees</w:t>
      </w:r>
    </w:p>
    <w:p>
      <w:pPr>
        <w:pStyle w:val="Normal"/>
        <w:jc w:val="left"/>
        <w:rPr>
          <w:rFonts w:cs="Arial"/>
          <w:b/>
          <w:b/>
          <w:iCs/>
          <w:szCs w:val="24"/>
          <w:lang w:val="de-DE"/>
        </w:rPr>
      </w:pPr>
      <w:r>
        <w:rPr>
          <w:rFonts w:cs="Arial"/>
          <w:b/>
          <w:iCs/>
          <w:szCs w:val="24"/>
          <w:lang w:val="de-DE"/>
        </w:rPr>
      </w:r>
    </w:p>
    <w:p>
      <w:pPr>
        <w:pStyle w:val="Normal"/>
        <w:jc w:val="left"/>
        <w:rPr>
          <w:rFonts w:cs="Arial"/>
          <w:b/>
          <w:b/>
          <w:iCs/>
          <w:szCs w:val="24"/>
          <w:lang w:val="de-DE"/>
        </w:rPr>
      </w:pPr>
      <w:r>
        <w:rPr>
          <w:rFonts w:cs="Arial"/>
          <w:b/>
          <w:iCs/>
          <w:szCs w:val="24"/>
          <w:lang w:val="de-DE"/>
        </w:rPr>
        <w:t>Prof dr PJ van der Merwe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Faculty of Theology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epartment of Science of Religion and Missiology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University of Pretoria</w:t>
      </w:r>
    </w:p>
    <w:p>
      <w:pPr>
        <w:pStyle w:val="Normal"/>
        <w:jc w:val="left"/>
        <w:rPr/>
      </w:pPr>
      <w:r>
        <w:rPr>
          <w:rFonts w:cs="Arial"/>
          <w:b/>
          <w:iCs/>
          <w:szCs w:val="24"/>
          <w:lang w:val="en-GB"/>
        </w:rPr>
        <w:t>Contact numbers</w:t>
      </w:r>
      <w:r>
        <w:rPr>
          <w:rFonts w:cs="Arial"/>
          <w:iCs/>
          <w:szCs w:val="24"/>
          <w:lang w:val="en-GB"/>
        </w:rPr>
        <w:t>: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Home: 012 361 5278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Cell: 072 248 3884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jc w:val="left"/>
        <w:rPr>
          <w:rFonts w:cs="Arial"/>
          <w:b/>
          <w:b/>
          <w:iCs/>
          <w:szCs w:val="24"/>
          <w:lang w:val="en-GB"/>
        </w:rPr>
      </w:pPr>
      <w:r>
        <w:rPr>
          <w:rFonts w:cs="Arial"/>
          <w:b/>
          <w:iCs/>
          <w:szCs w:val="24"/>
          <w:lang w:val="en-GB"/>
        </w:rPr>
        <w:t>Prof dr IWC van Wyk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Africa Institute for Missiology</w:t>
      </w:r>
    </w:p>
    <w:p>
      <w:pPr>
        <w:pStyle w:val="Normal"/>
        <w:jc w:val="left"/>
        <w:rPr/>
      </w:pPr>
      <w:r>
        <w:rPr>
          <w:rFonts w:cs="Arial"/>
          <w:iCs/>
          <w:szCs w:val="24"/>
          <w:lang w:val="en-GB"/>
        </w:rPr>
        <w:t>Hervormde Teologiese Kollege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Faculty of Theology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University of Pretoria</w:t>
      </w:r>
    </w:p>
    <w:p>
      <w:pPr>
        <w:pStyle w:val="Normal"/>
        <w:jc w:val="left"/>
        <w:rPr/>
      </w:pPr>
      <w:r>
        <w:rPr>
          <w:rFonts w:cs="Arial"/>
          <w:b/>
          <w:iCs/>
          <w:szCs w:val="24"/>
          <w:lang w:val="en-GB"/>
        </w:rPr>
        <w:t>Contact numbers</w:t>
      </w:r>
      <w:r>
        <w:rPr>
          <w:rFonts w:cs="Arial"/>
          <w:iCs/>
          <w:szCs w:val="24"/>
          <w:lang w:val="en-GB"/>
        </w:rPr>
        <w:t>:</w:t>
      </w:r>
    </w:p>
    <w:p>
      <w:pPr>
        <w:pStyle w:val="Normal"/>
        <w:jc w:val="left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Home: 012 332 0093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ell: 082 448 4759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  <w:sz w:val="5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rFonts w:ascii="Times New Roman" w:hAnsi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Times New Roman" w:hAnsi="Times New Roman" w:cs="Times New Roman"/>
      <w:b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5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auto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6"/>
      </w:numPr>
      <w:autoSpaceDE w:val="false"/>
      <w:jc w:val="left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b/>
      <w:lang w:val="en-GB"/>
    </w:rPr>
  </w:style>
  <w:style w:type="paragraph" w:styleId="BodyTextIndent3">
    <w:name w:val="Body Text Indent 3"/>
    <w:basedOn w:val="Normal"/>
    <w:qFormat/>
    <w:pPr>
      <w:ind w:left="709" w:firstLine="11"/>
    </w:pPr>
    <w:rPr>
      <w:lang w:val="en-GB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u w:val="single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single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306" w:leader="none"/>
        <w:tab w:val="left" w:pos="720" w:leader="none"/>
      </w:tabs>
      <w:suppressAutoHyphens w:val="true"/>
    </w:pPr>
    <w:rPr>
      <w:rFonts w:ascii="Univers" w:hAnsi="Univers" w:cs="Univers"/>
      <w:spacing w:val="-2"/>
      <w:sz w:val="22"/>
      <w:lang w:val="en-GB"/>
    </w:rPr>
  </w:style>
  <w:style w:type="paragraph" w:styleId="Question">
    <w:name w:val="Question"/>
    <w:qFormat/>
    <w:pPr>
      <w:widowControl/>
      <w:bidi w:val="0"/>
      <w:spacing w:before="40" w:after="40"/>
    </w:pPr>
    <w:rPr>
      <w:rFonts w:ascii="Benguiat Bk BT;Bookman Old Style" w:hAnsi="Benguiat Bk BT;Bookman Old Style" w:eastAsia="Times New Roman" w:cs="Benguiat Bk BT;Bookman Old Style"/>
      <w:b/>
      <w:color w:val="auto"/>
      <w:sz w:val="24"/>
      <w:szCs w:val="20"/>
      <w:lang w:val="en-GB" w:eastAsia="en-US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54" w:leader="none"/>
      </w:tabs>
      <w:autoSpaceDE w:val="false"/>
      <w:ind w:left="454" w:hanging="454"/>
      <w:jc w:val="left"/>
    </w:pPr>
    <w:rPr>
      <w:sz w:val="22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54" w:leader="none"/>
      </w:tabs>
      <w:autoSpaceDE w:val="false"/>
      <w:ind w:left="454" w:hanging="454"/>
      <w:jc w:val="left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GB"/>
    </w:rPr>
  </w:style>
  <w:style w:type="paragraph" w:styleId="Style11">
    <w:name w:val="Style1"/>
    <w:basedOn w:val="Normal"/>
    <w:qFormat/>
    <w:pPr>
      <w:numPr>
        <w:ilvl w:val="0"/>
        <w:numId w:val="14"/>
      </w:numPr>
      <w:jc w:val="left"/>
    </w:pPr>
    <w:rPr>
      <w:rFonts w:ascii="Times New Roman" w:hAnsi="Times New Roman" w:cs="Times New Roman"/>
      <w:sz w:val="20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Endnote">
    <w:name w:val="Endnote Text"/>
    <w:basedOn w:val="Normal"/>
    <w:pPr>
      <w:widowControl w:val="false"/>
      <w:jc w:val="left"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.beyers@up.ac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3:00Z</dcterms:created>
  <dc:creator>Prof Pistorius</dc:creator>
  <dc:description/>
  <cp:keywords/>
  <dc:language>en-US</dc:language>
  <cp:lastModifiedBy>Dr Jaco Beyers</cp:lastModifiedBy>
  <cp:lastPrinted>2005-11-29T10:14:00Z</cp:lastPrinted>
  <dcterms:modified xsi:type="dcterms:W3CDTF">2013-01-31T09:13:00Z</dcterms:modified>
  <cp:revision>8</cp:revision>
  <dc:subject/>
  <dc:title>GUIDELINES FOR THE APPOINTMENT AND PROMOTION OF LECTURERS AT THE UNIVERSITY OF PRETORIA</dc:title>
</cp:coreProperties>
</file>