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Heading2"/>
        <w:spacing w:lineRule="auto" w:line="360"/>
        <w:jc w:val="both"/>
        <w:rPr>
          <w:b w:val="false"/>
          <w:b w:val="false"/>
          <w:bCs w:val="false"/>
          <w:sz w:val="28"/>
          <w:szCs w:val="28"/>
        </w:rPr>
      </w:pPr>
      <w:r>
        <w:rPr>
          <w:b w:val="false"/>
          <w:bCs w:val="false"/>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2"/>
        <w:spacing w:lineRule="auto" w:line="360"/>
        <w:jc w:val="center"/>
        <w:rPr/>
      </w:pPr>
      <w:r>
        <w:rPr>
          <w:bCs w:val="false"/>
          <w:sz w:val="28"/>
          <w:szCs w:val="28"/>
        </w:rPr>
        <w:t>ADDRESS BY THE CHAIRPERSON OF THE NATIONAL COUNCIL OF PROVINCES, HON. MNINWA JOHANNES MAHLANGU, AT THE SOCIETY OF TEACHERS OF SOUTHERN AFRICA CONFERENCE, UNIVERSITY OF PRETORIA , 21 JANUARY 2008</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sz w:val="28"/>
          <w:szCs w:val="28"/>
        </w:rPr>
        <w:t>Programme Director</w:t>
      </w:r>
    </w:p>
    <w:p>
      <w:pPr>
        <w:pStyle w:val="Normal"/>
        <w:spacing w:lineRule="auto" w:line="360"/>
        <w:jc w:val="both"/>
        <w:rPr>
          <w:rFonts w:ascii="Arial" w:hAnsi="Arial" w:cs="Arial"/>
          <w:sz w:val="28"/>
          <w:szCs w:val="28"/>
        </w:rPr>
      </w:pPr>
      <w:r>
        <w:rPr>
          <w:rFonts w:cs="Arial" w:ascii="Arial" w:hAnsi="Arial"/>
          <w:sz w:val="28"/>
          <w:szCs w:val="28"/>
        </w:rPr>
        <w:t>Vice-Chancellor, Prof. C. Pistorius</w:t>
      </w:r>
    </w:p>
    <w:p>
      <w:pPr>
        <w:pStyle w:val="Normal"/>
        <w:spacing w:lineRule="auto" w:line="360"/>
        <w:jc w:val="both"/>
        <w:rPr>
          <w:rFonts w:ascii="Arial" w:hAnsi="Arial" w:cs="Arial"/>
          <w:sz w:val="28"/>
          <w:szCs w:val="28"/>
        </w:rPr>
      </w:pPr>
      <w:r>
        <w:rPr>
          <w:rFonts w:cs="Arial" w:ascii="Arial" w:hAnsi="Arial"/>
          <w:sz w:val="28"/>
          <w:szCs w:val="28"/>
        </w:rPr>
        <w:t>The Dean of the Faculty of Law, Prof C. Heyns</w:t>
      </w:r>
    </w:p>
    <w:p>
      <w:pPr>
        <w:pStyle w:val="Normal"/>
        <w:spacing w:lineRule="auto" w:line="360"/>
        <w:jc w:val="both"/>
        <w:rPr>
          <w:rFonts w:ascii="Arial" w:hAnsi="Arial" w:cs="Arial"/>
          <w:sz w:val="28"/>
          <w:szCs w:val="28"/>
        </w:rPr>
      </w:pPr>
      <w:r>
        <w:rPr>
          <w:rFonts w:cs="Arial" w:ascii="Arial" w:hAnsi="Arial"/>
          <w:sz w:val="28"/>
          <w:szCs w:val="28"/>
        </w:rPr>
        <w:t>President of the Society of Teachers of Law of Southern Africa, Prof. E. Schlemmer</w:t>
      </w:r>
    </w:p>
    <w:p>
      <w:pPr>
        <w:pStyle w:val="Normal"/>
        <w:spacing w:lineRule="auto" w:line="360"/>
        <w:jc w:val="both"/>
        <w:rPr/>
      </w:pPr>
      <w:r>
        <w:rPr>
          <w:rFonts w:cs="Arial" w:ascii="Arial" w:hAnsi="Arial"/>
          <w:sz w:val="28"/>
          <w:szCs w:val="28"/>
        </w:rPr>
        <w:t>President of the Southern Africa Society of Legal Historians, Prof. P. Thomas</w:t>
      </w:r>
    </w:p>
    <w:p>
      <w:pPr>
        <w:pStyle w:val="Normal"/>
        <w:spacing w:lineRule="auto" w:line="360"/>
        <w:jc w:val="both"/>
        <w:rPr>
          <w:rFonts w:ascii="Arial" w:hAnsi="Arial" w:cs="Arial"/>
          <w:sz w:val="28"/>
          <w:szCs w:val="28"/>
        </w:rPr>
      </w:pPr>
      <w:r>
        <w:rPr>
          <w:rFonts w:cs="Arial" w:ascii="Arial" w:hAnsi="Arial"/>
          <w:sz w:val="28"/>
          <w:szCs w:val="28"/>
        </w:rPr>
        <w:t>Academics and distinguished gues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rst of all, I would like to thank the organisers of this conference for giving me this opportunity to address the delegates on the first day of this important gathering. It is an honour to speak in such an august setting and to such a prestigious audience, made up of teams of experts and academic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r Vice-Chancellor, I have been told that you are hosting this important conference as part of the university’s centenary and the 90</w:t>
      </w:r>
      <w:r>
        <w:rPr>
          <w:rFonts w:cs="Arial" w:ascii="Arial" w:hAnsi="Arial"/>
          <w:sz w:val="28"/>
          <w:szCs w:val="28"/>
          <w:vertAlign w:val="superscript"/>
        </w:rPr>
        <w:t>th</w:t>
      </w:r>
      <w:r>
        <w:rPr>
          <w:rFonts w:cs="Arial" w:ascii="Arial" w:hAnsi="Arial"/>
          <w:sz w:val="28"/>
          <w:szCs w:val="28"/>
        </w:rPr>
        <w:t xml:space="preserve"> birthday celebrations of the Faculty of Law. Please accept my good wishes to yourself, on behalf of the university, and to Prof. Heyns, on behalf of the facul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did not want to say it but I will. The university and the faculty are far much older than the institution I lead. The National Council of Provinces celebrated its 10</w:t>
      </w:r>
      <w:r>
        <w:rPr>
          <w:rFonts w:cs="Arial" w:ascii="Arial" w:hAnsi="Arial"/>
          <w:sz w:val="28"/>
          <w:szCs w:val="28"/>
          <w:vertAlign w:val="superscript"/>
        </w:rPr>
        <w:t>th</w:t>
      </w:r>
      <w:r>
        <w:rPr>
          <w:rFonts w:cs="Arial" w:ascii="Arial" w:hAnsi="Arial"/>
          <w:sz w:val="28"/>
          <w:szCs w:val="28"/>
        </w:rPr>
        <w:t xml:space="preserve"> birthday last ye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must say that, indeed, it is an honour and a pleasure for me to be here, for several reasons. However, one reason that stands above the rest is that of my position as a member of the Pan-African Parliament. The PAP presently, only has advisory and consultative powers in its 1</w:t>
      </w:r>
      <w:r>
        <w:rPr>
          <w:rFonts w:cs="Arial" w:ascii="Arial" w:hAnsi="Arial"/>
          <w:sz w:val="28"/>
          <w:szCs w:val="28"/>
          <w:vertAlign w:val="superscript"/>
        </w:rPr>
        <w:t>st</w:t>
      </w:r>
      <w:r>
        <w:rPr>
          <w:rFonts w:cs="Arial" w:ascii="Arial" w:hAnsi="Arial"/>
          <w:sz w:val="28"/>
          <w:szCs w:val="28"/>
        </w:rPr>
        <w:t xml:space="preserve"> term of 5 years. But it is an important public platform to deal with many issues including good governance and laws. It could make recommendations on matters such as human rights, building democracy and the harmonisation of law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armonisation of laws of Africa is indeed one of the core functions of PAP in terms of Article 11(3) of the Protocol establishing PAP. And Indeed the PAP has been engaged in a project of harmonisation of laws for about three years now, as one of the goals of its “Strategic Plan 2006 – 2010”. However, we have realised how difficult it is to achieve this within the intended time due to challenges, some of which I will allude to later hereon. We could indeed use any help that we may get from conferences such as this one. So as a member of the sub-committee entrusted with this project, I obviously have a vested interest in this confere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playing our role of harmonising the laws of Africa the technical team or sub-committee of PAP had a workshop in Cape Town hosted by the South African Parliament in September 2006. I must make mention and say my gratitude to the resource persons who were part of this team: Prof. Heyns, who is the host of this conference this week; Prof. Gutto of Unisa; and Dr. Maloka of Africa Institute of South Africa.  Their contribution was immense in this project. This shows how important the role of academics is in the harmonisation of laws of Africa. It also shows that the partnership between the politicians and academics can achieve better results than when working separately in our field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importance of this working relationship is such that when, as politicians, we begin the process of teasing out certain mandates of the institutions we represent, we often find academics or academic institutions already possessing a body of knowledge on the subject. Or sometimes, you find that academic institutions are prepared to conduct research on the particular subject. This helps tremendously. It makes our job eas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ubsequent to the meeting of the technical team, members of the sub-committee also visited this Campus on another workshop on this topic in November 2007, hosted by Prof. Heyns, Mr. Tshepo Madlingosi and others. Again the academics added very valuable inputs for this project.  Because of these workshops and others, the PAP is now better positioned to harmonise the laws of African Union member countr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is week, the University of Pretoria is showing leadership in the area of the harmonisation of laws through its hosting of this confere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question of harmonisation of laws in/of Africa, in particular, has been on the agenda of many major international meetings, but nothing seems to come out from these meetings as a concrete and implementable result. This conference is a significant step forward, clearly proving that the question is no longer confined to discussion among politician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question that one may ask is: why it has taken Africa so long to harmonize laws in African states? This is crucial because it has been clear since the Abuja Conference in 1991 (establishing the African Economic Community), that there is a need for harmonisation of laws and trade practices on the contin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is no longer an argument but a fact, that Africans are capable of taking charge of their collective destiny. The launch of New Partnership for Africa’s Development (NEPAD) in 2001 was probably a highly emblematic example of Africa’s own efforts. It was a demonstration of the new awareness among African Heads of State that the development of their continent was first and foremost down to them and to the proper management of their countries, and not just a matter of external support. The Africa Peer Review Mechanism is central to this vis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ut emblematic as it may be, NEPAD is far from being an isolated case of this new awareness of the importance of the continent’s unity. This revival of activity on the part of Africa itself touches all aspects of public life, encompassing not just economic life, but also issues of democracy and securi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re is also increasing economic integration, which is indispensable if African markets are to attain critical mass, not just in relation to China or India, but also to South East Asia, where integration is progressing very rapidl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re is also the case of the Organisation for the Harmonisation of Business Law in Africa (OHADA) which comprises mainly (16) francophone African states. Here you have a remarkable treaty, which has led to the harmonisation of business law in a way which is both original and really African. Why can’t we take this foundation and build it to cover the rest of Afric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t the regional level we seem to be doing well with regard to harmonisation of laws. I can make example here of Southern African Development Community (SADC). </w:t>
      </w:r>
      <w:r>
        <w:rPr>
          <w:rFonts w:cs="Arial" w:ascii="Arial" w:hAnsi="Arial"/>
          <w:sz w:val="28"/>
          <w:szCs w:val="28"/>
          <w:lang w:val="en-ZA"/>
        </w:rPr>
        <w:t>Although the Treaty Establishing SADC (SADC Treaty) does not list harmonization of laws as one of its areas of cooperation among member states, member states seem to have realised this shortcoming because the SADC Trade Protocol deals extensively with this aspect in Annex II.</w:t>
      </w:r>
      <w:r>
        <w:rPr>
          <w:rFonts w:cs="Arial" w:ascii="Arial" w:hAnsi="Arial"/>
          <w:sz w:val="28"/>
          <w:szCs w:val="28"/>
        </w:rPr>
        <w:t xml:space="preserve"> </w:t>
      </w:r>
      <w:bookmarkStart w:id="0" w:name="article3a"/>
      <w:bookmarkEnd w:id="0"/>
      <w:r>
        <w:rPr>
          <w:rFonts w:cs="Arial" w:ascii="Arial" w:hAnsi="Arial"/>
          <w:sz w:val="28"/>
          <w:szCs w:val="28"/>
        </w:rPr>
        <w:t xml:space="preserve">Article 3 of this Annex deals with “Harmonisation of Customs Tariff Nomenclatures and Statistical Nomenclatures”, </w:t>
      </w:r>
      <w:bookmarkStart w:id="1" w:name="article4a"/>
      <w:bookmarkEnd w:id="1"/>
      <w:r>
        <w:rPr>
          <w:rFonts w:cs="Arial" w:ascii="Arial" w:hAnsi="Arial"/>
          <w:sz w:val="28"/>
          <w:szCs w:val="28"/>
        </w:rPr>
        <w:t xml:space="preserve">Article 4 deals with “Harmonisation of Valuation Laws and Practice” and Article 5 deals with “Simplification and Harmonisation of Customs Procedur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ZA"/>
        </w:rPr>
      </w:pPr>
      <w:r>
        <w:rPr>
          <w:rFonts w:cs="Arial" w:ascii="Arial" w:hAnsi="Arial"/>
          <w:sz w:val="28"/>
          <w:szCs w:val="28"/>
          <w:lang w:val="en-ZA"/>
        </w:rPr>
        <w:t xml:space="preserve">Despite the existence of these achievements and foundation, at the continental level our performance remains dismal with regard to harmonisation of laws.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b/>
          <w:b/>
          <w:sz w:val="28"/>
          <w:szCs w:val="28"/>
          <w:lang w:val="en-ZA"/>
        </w:rPr>
      </w:pPr>
      <w:r>
        <w:rPr>
          <w:rFonts w:cs="Arial" w:ascii="Arial" w:hAnsi="Arial"/>
          <w:b/>
          <w:sz w:val="28"/>
          <w:szCs w:val="28"/>
          <w:lang w:val="en-ZA"/>
        </w:rPr>
        <w:t>Why?</w:t>
      </w:r>
    </w:p>
    <w:p>
      <w:pPr>
        <w:pStyle w:val="Normal"/>
        <w:spacing w:lineRule="auto" w:line="360"/>
        <w:jc w:val="both"/>
        <w:rPr>
          <w:rFonts w:ascii="Arial" w:hAnsi="Arial" w:cs="Arial"/>
          <w:b/>
          <w:b/>
          <w:sz w:val="28"/>
          <w:szCs w:val="28"/>
          <w:lang w:val="en-ZA"/>
        </w:rPr>
      </w:pPr>
      <w:r>
        <w:rPr>
          <w:rFonts w:cs="Arial" w:ascii="Arial" w:hAnsi="Arial"/>
          <w:b/>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 xml:space="preserve">One of the main problems that lead to this dismal performance is political policies of member states.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numPr>
          <w:ilvl w:val="0"/>
          <w:numId w:val="2"/>
        </w:numPr>
        <w:spacing w:lineRule="auto" w:line="360"/>
        <w:jc w:val="both"/>
        <w:rPr>
          <w:rFonts w:ascii="Arial" w:hAnsi="Arial" w:cs="Arial"/>
          <w:sz w:val="28"/>
          <w:szCs w:val="28"/>
          <w:lang w:val="en-ZA"/>
        </w:rPr>
      </w:pPr>
      <w:r>
        <w:rPr>
          <w:rFonts w:cs="Arial" w:ascii="Arial" w:hAnsi="Arial"/>
          <w:sz w:val="28"/>
          <w:szCs w:val="28"/>
          <w:lang w:val="en-ZA"/>
        </w:rPr>
        <w:t xml:space="preserve">Most states do not have clear economic policies that are conducive to integration and co-operation. Here I can make an example of SADC Protocols such as </w:t>
      </w:r>
      <w:r>
        <w:rPr>
          <w:rFonts w:cs="Arial" w:ascii="Arial" w:hAnsi="Arial"/>
          <w:sz w:val="28"/>
          <w:szCs w:val="28"/>
        </w:rPr>
        <w:t xml:space="preserve">Protocol on the Facilitation of Movement of Persons and </w:t>
      </w:r>
      <w:r>
        <w:rPr>
          <w:rFonts w:cs="Arial" w:ascii="Arial" w:hAnsi="Arial"/>
          <w:sz w:val="28"/>
          <w:szCs w:val="28"/>
          <w:lang w:eastAsia="en-GB"/>
        </w:rPr>
        <w:t>Protocol on Legal Affairs</w:t>
      </w:r>
      <w:r>
        <w:rPr>
          <w:rFonts w:cs="Arial" w:ascii="Arial" w:hAnsi="Arial"/>
          <w:sz w:val="28"/>
          <w:szCs w:val="28"/>
          <w:lang w:val="en-ZA"/>
        </w:rPr>
        <w:t xml:space="preserve"> which are still to enter into force because states have not ratified them. </w:t>
      </w:r>
    </w:p>
    <w:p>
      <w:pPr>
        <w:pStyle w:val="Normal"/>
        <w:numPr>
          <w:ilvl w:val="0"/>
          <w:numId w:val="2"/>
        </w:numPr>
        <w:spacing w:lineRule="auto" w:line="360"/>
        <w:jc w:val="both"/>
        <w:rPr>
          <w:rFonts w:ascii="Arial" w:hAnsi="Arial" w:cs="Arial"/>
          <w:sz w:val="28"/>
          <w:szCs w:val="28"/>
          <w:lang w:val="en-ZA"/>
        </w:rPr>
      </w:pPr>
      <w:r>
        <w:rPr>
          <w:rFonts w:cs="Arial" w:ascii="Arial" w:hAnsi="Arial"/>
          <w:sz w:val="28"/>
          <w:szCs w:val="28"/>
          <w:lang w:val="en-ZA"/>
        </w:rPr>
        <w:t xml:space="preserve">Some do have these policies but lack clear implementation mechanisms. Other problems are socio-economical in nature. </w:t>
      </w:r>
    </w:p>
    <w:p>
      <w:pPr>
        <w:pStyle w:val="Normal"/>
        <w:numPr>
          <w:ilvl w:val="0"/>
          <w:numId w:val="2"/>
        </w:numPr>
        <w:spacing w:lineRule="auto" w:line="360"/>
        <w:jc w:val="both"/>
        <w:rPr>
          <w:rFonts w:ascii="Arial" w:hAnsi="Arial" w:cs="Arial"/>
          <w:sz w:val="28"/>
          <w:szCs w:val="28"/>
          <w:lang w:val="en-ZA"/>
        </w:rPr>
      </w:pPr>
      <w:r>
        <w:rPr>
          <w:rFonts w:cs="Arial" w:ascii="Arial" w:hAnsi="Arial"/>
          <w:sz w:val="28"/>
          <w:szCs w:val="28"/>
          <w:lang w:val="en-ZA"/>
        </w:rPr>
        <w:t xml:space="preserve">Other problems cut across politics and socio-economics. </w:t>
      </w:r>
    </w:p>
    <w:p>
      <w:pPr>
        <w:pStyle w:val="Normal"/>
        <w:numPr>
          <w:ilvl w:val="0"/>
          <w:numId w:val="2"/>
        </w:numPr>
        <w:spacing w:lineRule="auto" w:line="360"/>
        <w:jc w:val="both"/>
        <w:rPr>
          <w:rFonts w:ascii="Arial" w:hAnsi="Arial" w:cs="Arial"/>
          <w:sz w:val="28"/>
          <w:szCs w:val="28"/>
          <w:lang w:val="en-ZA"/>
        </w:rPr>
      </w:pPr>
      <w:r>
        <w:rPr>
          <w:rFonts w:cs="Arial" w:ascii="Arial" w:hAnsi="Arial"/>
          <w:sz w:val="28"/>
          <w:szCs w:val="28"/>
          <w:lang w:val="en-ZA"/>
        </w:rPr>
        <w:t xml:space="preserve">Other problems are institutional in nature.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rPr>
      </w:pPr>
      <w:r>
        <w:rPr>
          <w:rFonts w:cs="Arial" w:ascii="Arial" w:hAnsi="Arial"/>
          <w:sz w:val="28"/>
          <w:szCs w:val="28"/>
          <w:lang w:val="en-ZA"/>
        </w:rPr>
        <w:t xml:space="preserve">I am using the word “political policies” deliberately as it is at political level that this initiative has to be taken and ended or implemented. Also the choice of the word is - to me - the most appropriate as “law” is what I can call congealed or rigid politics. This would be more so at international law level. So as the topic of ‘harmonisation of laws’ falls within the realm of international law I deem it appropriate to locate it within the political polic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ere is no doubt that harmonising the national laws of African states is the best way to go if we are to achieve the total integration of our continent. Look at what happened in Europe after the September 11 terrorist attack in the US. The Council of the European Union has taken a variety of measures aimed at strengthening the level of cooperation: these measures includ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the creation of a European arrest warrant,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the adoption of a model agreement for setting up Joint Investigative Teams among EU countries, and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a decision on the execution in the EU of orders freezing property suspected to belong to terrorists or terrorist group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e underlying assumption of these measures is that harmonising national legislation is the best way for states to fight terrorism beyond their borders, as terrorists will be denied the means to exploit legal loopholes (elimination of the 'weakest links') and countries will have the means to collectively act to disrupt terrorist groups (seize their property, arrest and extradite members, and prosecute them successfully in the country that offers the best guarantee for a convic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s it not the right time to accelerate our efforts to ensure that the harmonisation of laws of Africa materialises? Or are we waiting for a catastrophe like the 9/11 to propel us to this realisation. The European Union, for example, managed to reach agreement over a European arrest warrant, which so far has been implemented by 17 of the 25 EU countries. This constitutes a significant step forward in terms of cooperation, as it considerably streamlines and speeds up the judicial processes within the EU. However, such far-reaching agreements are only possible among countries which have similar or harmonised criminal law system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I mentioned earlier, political efforts at supra state (PAP) level have been directed at attempts to harmonise national legislations. The question is: what are African states doing, at national level, to help in this regard? The willingness and capacity of states in this regard is very crucial as you know that the operation of international law is largely dependent on consensus. If the African states are not interested in this, then the whole exercise of harmonisation will be futi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aving said these, one must strike a balance between sovereignty of states (national sovereignty) and the operation of this international law (harmonised laws). This kind of political reaction has been shown to be an impediment to many governments signing or acceding to international instruments. There is a need to assure many governments and state leaders that the operation of this body of laws will not take their states’ sovereignties away. The question here is how do we do thi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et me state here that for Africa to be a competitive player in the global market, this harmonisation is one of the prerequisites. However, harmonisation alone, without taking national peculiarities into account, will not happen. But if we want deeper, simpler relations between the various countries, we must be prepared to accept more harmonis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will particularly be happy if during our deliberations at this conference we can locate space for participation of ordinary citizens of our countries in the whole project of harmonisation of laws. Sometimes leaders have the tendency of leaving their people behind when taking important decisions that impact on the lives of these people. This is wrong and must not be condone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have heard the voice of society strongly against attitude, during the discussions on the modalities for the Union Government of Africa last. They said people must be involved. But it is also important that we consider a space for such involvement, in order to determine how best the consultation could be done in such a way that it does not impede progres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ZA"/>
        </w:rPr>
      </w:pPr>
      <w:r>
        <w:rPr>
          <w:rFonts w:cs="Arial" w:ascii="Arial" w:hAnsi="Arial"/>
          <w:sz w:val="28"/>
          <w:szCs w:val="28"/>
          <w:lang w:val="en-ZA"/>
        </w:rPr>
        <w:t>The inputs and participation of ordinary people in matters such as this one are very important. For example, even western donors very often complain that African people misuse the aid money, clearly failing to draw a distinction between ordinary citizens and leaders of the countries concerned. Some leaders in some African states would embezzle money allocated for poverty alleviation and the citizens (or the countries) are said to have misused the aid money, while they in fact do not consume a cent of the money.</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Lack of participation of ordinary people makes the decisions by leaders, in reality, illegitimate. As leaders politicians should take mandates from citizens and it is virtually impossible for citizens to give the mandates when they don’t have knowledge of the subject-matter. Hence I say that we must find a space for that.</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If I can make an example of PAP vis-à-vis ordinary people of Africa: It is common knowledge, especially among PAP delegates, that the majority of people on this continent are reported not to know what the PAP is, not to mention where it is situated. So we still have a major work to do as PAP members to popularise the institution among our people so that they can add their inputs on this project of harmonisation of laws. The question is ‘how are we going to do this’?</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lang w:val="en-ZA"/>
        </w:rPr>
      </w:pPr>
      <w:r>
        <w:rPr>
          <w:rFonts w:cs="Arial" w:ascii="Arial" w:hAnsi="Arial"/>
          <w:sz w:val="28"/>
          <w:szCs w:val="28"/>
          <w:lang w:val="en-ZA"/>
        </w:rPr>
        <w:t xml:space="preserve">One of the impediments we have is lack of resources. Now are we going to say because we do not have adequate resources to popularise PAP we must by-pass this stage and go straight into harmonising the laws even without knowledge of the people? If we do this who will we be representing? Which and whose mandate will we be carrying out?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pPr>
      <w:r>
        <w:rPr>
          <w:rFonts w:cs="Arial" w:ascii="Arial" w:hAnsi="Arial"/>
          <w:sz w:val="28"/>
          <w:szCs w:val="28"/>
          <w:lang w:val="en-ZA"/>
        </w:rPr>
        <w:t xml:space="preserve">If we wait until the PAP is popular - something that is needed - the question is: do we have time? If the answer to this question is “no” – which clearly is – can we say therefore that we must proceed without the participation of our people? In other words, can this lack of time be a justification for exclusion of our people in this project? </w:t>
      </w:r>
    </w:p>
    <w:p>
      <w:pPr>
        <w:pStyle w:val="Normal"/>
        <w:spacing w:lineRule="auto" w:line="360"/>
        <w:jc w:val="both"/>
        <w:rPr>
          <w:rFonts w:ascii="Arial" w:hAnsi="Arial" w:cs="Arial"/>
          <w:sz w:val="28"/>
          <w:szCs w:val="28"/>
          <w:lang w:val="en-ZA"/>
        </w:rPr>
      </w:pPr>
      <w:r>
        <w:rPr>
          <w:rFonts w:cs="Arial" w:ascii="Arial" w:hAnsi="Arial"/>
          <w:sz w:val="28"/>
          <w:szCs w:val="28"/>
          <w:lang w:val="en-ZA"/>
        </w:rPr>
      </w:r>
    </w:p>
    <w:p>
      <w:pPr>
        <w:pStyle w:val="Normal"/>
        <w:spacing w:lineRule="auto" w:line="360"/>
        <w:jc w:val="both"/>
        <w:rPr>
          <w:rFonts w:ascii="Arial" w:hAnsi="Arial" w:cs="Arial"/>
          <w:sz w:val="28"/>
          <w:szCs w:val="28"/>
        </w:rPr>
      </w:pPr>
      <w:r>
        <w:rPr>
          <w:rFonts w:cs="Arial" w:ascii="Arial" w:hAnsi="Arial"/>
          <w:sz w:val="28"/>
          <w:szCs w:val="28"/>
          <w:lang w:val="en-ZA"/>
        </w:rPr>
        <w:t xml:space="preserve">I know I have asked many questions by now, but that is necessary because these questions show how complicated the issue of “harmonisation of laws in Africa” is. This is notwithstanding the fact that globalisation and the imperative for rapid economic development in Africa make the goal of harmonisation of laws urgent. I hope this conference will have time to consider some of the questions I have raised, while also contributing to building a body of knowledge necessary for the project on the harmonisation of law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 therefore wish all delegates a great conference.  May the discussions help you to come up with outcomes that will also assist us. The challenges I have raised with regard to the important work of harmonising the laws of Africa, must spur you in examining more carefully the possible options that we may adopt. I have confidence that the conference will inspire a number of people in the southern African region to be proactive participants in the project of harmonising African laws, and in the advancement of this important projec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thank you.</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0:00Z</dcterms:created>
  <dc:creator>User</dc:creator>
  <dc:description/>
  <cp:keywords/>
  <dc:language>en-US</dc:language>
  <cp:lastModifiedBy> </cp:lastModifiedBy>
  <cp:lastPrinted>2008-01-18T14:24:00Z</cp:lastPrinted>
  <dcterms:modified xsi:type="dcterms:W3CDTF">2008-01-29T14:50:00Z</dcterms:modified>
  <cp:revision>2</cp:revision>
  <dc:subject/>
  <dc:title>ADDRESS BY THE CHAIRPERSON OF THE NATIONAL COUNCIL OF PROVINCES, MR</dc:title>
</cp:coreProperties>
</file>