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OLE_LINK14"/>
      <w:bookmarkStart w:id="1" w:name="OLE_LINK13"/>
      <w:r>
        <w:rPr>
          <w:rFonts w:cs="Arial" w:ascii="Arial" w:hAnsi="Arial"/>
        </w:rPr>
        <w:drawing>
          <wp:inline distT="0" distB="0" distL="0" distR="0">
            <wp:extent cx="349631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PEAL Conferenc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versity of Pretor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y 1- July 4, 2009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nless otherwise noted, the sessions are at the University of Pretoria Law Building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0" w:color="000000" w:shadow="1"/>
        </w:pBdr>
        <w:ind w:right="28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dnesday, July 1, 200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4:30 – 6:00 p.m</w:t>
        <w:tab/>
        <w:t xml:space="preserve">Film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ourting Justic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>with comments b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Judge Dhaya Pilla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>Auditorium, University of Pretor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>Law Building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6:00 - 8:00 p.m.</w:t>
        <w:tab/>
        <w:t>Registratio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>Opening Reception</w:t>
      </w:r>
    </w:p>
    <w:p>
      <w:pPr>
        <w:pStyle w:val="Normal"/>
        <w:ind w:left="213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Foyer, University of Pretoria Law Building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28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hursday, July 2, 2009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br/>
        <w:t>8:00 – 9:00 a.m.</w:t>
        <w:tab/>
        <w:t xml:space="preserve">Registration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9:00 – 9:15 a.m. </w:t>
        <w:tab/>
        <w:t>Welcom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Christo Botha, University of Pretoria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:15 – 10:15 a.m.</w:t>
        <w:tab/>
        <w:t>South African Writing Programmes:  One University's Experience, Approaches at Other Universities, and Ideas for the Futur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Lesley Greenbaum, University of </w:t>
        <w:br/>
        <w:t xml:space="preserve">                                     KwaZulu-Natal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ab/>
        <w:tab/>
        <w:t xml:space="preserve">           Peggy Maisel, Florida International Universit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:15  – 10:30 a.m.   </w:t>
        <w:tab/>
        <w:t>Brea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0:30 – 11:15 a.m.    Language and Transformation in </w:t>
        <w:br/>
        <w:t xml:space="preserve">                                    South Africa</w:t>
      </w:r>
    </w:p>
    <w:p>
      <w:pPr>
        <w:pStyle w:val="Normal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ic Swart, LEAD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Ismail Hussain SC</w:t>
      </w:r>
    </w:p>
    <w:p>
      <w:pPr>
        <w:pStyle w:val="Normal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:15 – 12:15 p.m.</w:t>
        <w:tab/>
        <w:t>Overview of Models for Teaching Legal Writing and Small-Group Discussions</w:t>
      </w:r>
    </w:p>
    <w:p>
      <w:pPr>
        <w:pStyle w:val="Normal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Mimi Samuel, Seattle University </w:t>
        <w:br/>
        <w:t xml:space="preserve">  School of Law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2:30 – 1:30 p.m.</w:t>
        <w:tab/>
        <w:t>Lunc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:45 – 3:30 p.m.   </w:t>
        <w:tab/>
        <w:t xml:space="preserve">Concurrent Sessions </w:t>
      </w:r>
    </w:p>
    <w:p>
      <w:pPr>
        <w:pStyle w:val="Normal"/>
        <w:ind w:left="28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rafting Effective Judgments</w:t>
        <w:tab/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H Louw (Regional Magistrate)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iCs/>
          <w:sz w:val="20"/>
          <w:szCs w:val="20"/>
        </w:rPr>
        <w:t>M Djaje (Regional Court President)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 Humphreys (Regional Magistrate) 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 Wessels (Regional Magistrate)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 Monaledi (Regional Court President)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</w:t>
      </w:r>
    </w:p>
    <w:p>
      <w:pPr>
        <w:pStyle w:val="Normal"/>
        <w:ind w:left="2160" w:hanging="0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</w:t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  <w:bCs/>
          <w:sz w:val="20"/>
          <w:szCs w:val="20"/>
        </w:rPr>
        <w:t>Developing a Legal Writing Programm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nton Kok, University of Pretoria</w:t>
      </w:r>
    </w:p>
    <w:p>
      <w:pPr>
        <w:pStyle w:val="Normal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Emily Zimmerman, Drexel University</w:t>
      </w:r>
    </w:p>
    <w:p>
      <w:pPr>
        <w:pStyle w:val="Normal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bCs/>
          <w:sz w:val="20"/>
          <w:szCs w:val="20"/>
        </w:rPr>
        <w:t>or</w:t>
        <w:tab/>
        <w:tab/>
        <w:tab/>
        <w:tab/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riting Effective Sentences 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iCs/>
          <w:sz w:val="20"/>
          <w:szCs w:val="20"/>
        </w:rPr>
        <w:t>Hillary Burgess, Hofstra University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:30 – 3:45 p.m.</w:t>
        <w:tab/>
        <w:t>Brea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:45 – 4:45 p.m. </w:t>
        <w:tab/>
        <w:t>Concurrent Session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aching Legal Writing as Part</w:t>
      </w:r>
    </w:p>
    <w:p>
      <w:pPr>
        <w:pStyle w:val="Normal"/>
        <w:ind w:left="4320" w:hanging="28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of Clinical Education</w:t>
      </w:r>
    </w:p>
    <w:p>
      <w:pPr>
        <w:pStyle w:val="Normal"/>
        <w:ind w:left="720" w:firstLine="144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Shahada Mahomed, University of the               </w:t>
        <w:br/>
        <w:t xml:space="preserve">                          Witwatersrand </w:t>
      </w:r>
    </w:p>
    <w:p>
      <w:pPr>
        <w:pStyle w:val="Normal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teven Schwinn, The John Marshall Law</w:t>
      </w:r>
    </w:p>
    <w:p>
      <w:pPr>
        <w:pStyle w:val="Normal"/>
        <w:ind w:left="2160" w:hanging="0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sz w:val="20"/>
          <w:szCs w:val="20"/>
        </w:rPr>
        <w:t>School– Chicago</w:t>
      </w:r>
    </w:p>
    <w:p>
      <w:pPr>
        <w:pStyle w:val="Normal"/>
        <w:autoSpaceDE w:val="false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aureen Straub Kordesh, The John Marshall Law School - Chicago</w:t>
      </w:r>
    </w:p>
    <w:p>
      <w:pPr>
        <w:pStyle w:val="Normal"/>
        <w:autoSpaceDE w:val="false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ind w:left="21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autoSpaceDE w:val="false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aching Formal Writing Skills to Law Students Using the Principles of Foreign Language Acquisition</w:t>
      </w:r>
    </w:p>
    <w:p>
      <w:pPr>
        <w:pStyle w:val="Normal"/>
        <w:autoSpaceDE w:val="false"/>
        <w:ind w:left="216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ev Soane, University of KwaZulu-Nata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ab/>
        <w:tab/>
        <w:tab/>
        <w:tab/>
      </w:r>
    </w:p>
    <w:p>
      <w:pPr>
        <w:pStyle w:val="Normal"/>
        <w:ind w:left="288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all-Scale Organization: Paragraphs, Roadmaps and Transitions</w:t>
      </w:r>
    </w:p>
    <w:p>
      <w:pPr>
        <w:pStyle w:val="Normal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Emily Zimmerman, Drexel University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i/>
          <w:iCs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vening:  Dinner on your own                                                 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36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riday, July 3, 2009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9:00 – 10:00 a.m. </w:t>
        <w:tab/>
        <w:t xml:space="preserve">Concurrent Sessions 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egal Writing in isiXhosa: The isiXhosa Law Wiki Project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i/>
          <w:iCs/>
          <w:sz w:val="20"/>
          <w:szCs w:val="20"/>
        </w:rPr>
        <w:t>Julian Jonker, University of Cape Town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aching Legal Writing in Large</w:t>
      </w:r>
    </w:p>
    <w:p>
      <w:pPr>
        <w:pStyle w:val="Normal"/>
        <w:ind w:left="5040" w:hanging="28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asses</w:t>
      </w:r>
    </w:p>
    <w:p>
      <w:pPr>
        <w:pStyle w:val="Normal"/>
        <w:ind w:left="4320" w:hanging="21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Kathryn Mercer, 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ase Western Reserve University</w:t>
      </w:r>
    </w:p>
    <w:p>
      <w:pPr>
        <w:pStyle w:val="Normal"/>
        <w:ind w:left="1440" w:firstLine="720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</w:t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riting Concisely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imi Samuel,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Seattle University School of Law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:15  – 11:00 a.m.   Concurrent Sessions 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igning a legal writing course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 inclusion in the South African LLB     curriculum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Neels Swanepoel, University of the </w:t>
        <w:br/>
        <w:t xml:space="preserve">            Free State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>r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bCs/>
          <w:sz w:val="20"/>
          <w:szCs w:val="20"/>
        </w:rPr>
        <w:t>Teaching Legislative Drafting</w:t>
      </w:r>
    </w:p>
    <w:p>
      <w:pPr>
        <w:pStyle w:val="Normal"/>
        <w:ind w:left="1440" w:firstLine="72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Jakkie Wessels, Regional Magistrate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hristo Botha, University of Pretoria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or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ing Correct Grammar and Punctuation</w:t>
      </w:r>
    </w:p>
    <w:p>
      <w:pPr>
        <w:pStyle w:val="Normal"/>
        <w:ind w:left="1440" w:firstLine="72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Kathryn Mercer</w:t>
      </w:r>
    </w:p>
    <w:p>
      <w:pPr>
        <w:pStyle w:val="Normal"/>
        <w:ind w:left="1440" w:firstLine="72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ase Western Reserve University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School of Law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1:00 – 11:15 a.m.</w:t>
        <w:tab/>
        <w:t>Brea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1:15 -12:15 p.m.</w:t>
        <w:tab/>
        <w:t>Concurrent Sessions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sing Formative Feedback in </w:t>
        <w:br/>
        <w:t xml:space="preserve">            Teaching Writing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  <w:r>
        <w:rPr>
          <w:rFonts w:cs="Tahoma" w:ascii="Tahoma" w:hAnsi="Tahoma"/>
          <w:i/>
          <w:iCs/>
          <w:sz w:val="20"/>
          <w:szCs w:val="20"/>
        </w:rPr>
        <w:t>Jean Moore, University of KwaZulu-Natal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i/>
          <w:iCs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eparing Faculty to Teach </w:t>
        <w:br/>
        <w:t xml:space="preserve">            Legal Writing</w:t>
        <w:br/>
        <w:t xml:space="preserve">            </w:t>
      </w:r>
      <w:r>
        <w:rPr>
          <w:rFonts w:cs="Tahoma" w:ascii="Tahoma" w:hAnsi="Tahoma"/>
          <w:i/>
          <w:iCs/>
          <w:sz w:val="20"/>
          <w:szCs w:val="20"/>
        </w:rPr>
        <w:t>Michele Butts,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tlanta’s John Marshall Law School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Christine Venter, University of Notre Dame 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 or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Writing Persuasively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aurel Currie Oates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Seattle University School of Law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2:30 - 1:30 p.m.</w:t>
        <w:tab/>
        <w:t>Lunch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:45 – 2:30  p.m.</w:t>
        <w:tab/>
        <w:t>Teaching Legal Writing to a  Large</w:t>
        <w:br/>
        <w:t xml:space="preserve">                                     Undergraduate Class- A Tanzanian</w:t>
      </w:r>
    </w:p>
    <w:p>
      <w:pPr>
        <w:pStyle w:val="Normal"/>
        <w:autoSpaceDE w:val="false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xperience</w:t>
      </w:r>
    </w:p>
    <w:p>
      <w:pPr>
        <w:pStyle w:val="Normal"/>
        <w:autoSpaceDE w:val="false"/>
        <w:ind w:left="1440" w:firstLine="72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Tushar Kanti Saha, National University of</w:t>
        <w:br/>
        <w:t xml:space="preserve">            Lesotho</w:t>
      </w:r>
    </w:p>
    <w:p>
      <w:pPr>
        <w:pStyle w:val="Normal"/>
        <w:ind w:left="216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</w:t>
      </w:r>
    </w:p>
    <w:p>
      <w:pPr>
        <w:pStyle w:val="Normal"/>
        <w:ind w:left="288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80" w:hanging="720"/>
        <w:rPr/>
      </w:pPr>
      <w:r>
        <w:rPr>
          <w:rFonts w:cs="Tahoma" w:ascii="Tahoma" w:hAnsi="Tahoma"/>
          <w:b/>
          <w:bCs/>
          <w:sz w:val="20"/>
          <w:szCs w:val="20"/>
        </w:rPr>
        <w:t>Effective Pe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eviewing Strategies</w:t>
      </w:r>
    </w:p>
    <w:p>
      <w:pPr>
        <w:pStyle w:val="Normal"/>
        <w:ind w:left="2880" w:hanging="288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Hillary Burgess,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Hofstra Universit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rafting Contracts</w:t>
      </w:r>
    </w:p>
    <w:p>
      <w:pPr>
        <w:pStyle w:val="Normal"/>
        <w:ind w:left="21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Kathleen Burch, Atlanta’s John Marshall Law School   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ind w:left="2880" w:hanging="28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:45 – 3:30 p.m.         Concurrent Sessions 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ind w:left="288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llaborative Learning </w:t>
        <w:tab/>
      </w:r>
    </w:p>
    <w:p>
      <w:pPr>
        <w:pStyle w:val="Normal"/>
        <w:ind w:left="1440" w:firstLine="72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Roberta Thyfault, California Western </w:t>
        <w:br/>
        <w:t xml:space="preserve">            School of Law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Kathryn Fehrma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,</w:t>
      </w:r>
      <w:r>
        <w:rPr>
          <w:rFonts w:cs="Tahoma" w:ascii="Tahoma" w:hAnsi="Tahoma"/>
          <w:i/>
          <w:iCs/>
          <w:sz w:val="20"/>
          <w:szCs w:val="20"/>
        </w:rPr>
        <w:t xml:space="preserve"> California Western </w:t>
        <w:br/>
        <w:t xml:space="preserve">           School of Law 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>o</w:t>
      </w:r>
      <w:r>
        <w:rPr>
          <w:b/>
          <w:bCs/>
        </w:rPr>
        <w:t>r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eaching Legal Writing in </w:t>
        <w:br/>
        <w:t>Doctrinal Courses</w:t>
      </w:r>
    </w:p>
    <w:p>
      <w:pPr>
        <w:pStyle w:val="Normal"/>
        <w:ind w:left="2160" w:hanging="0"/>
        <w:rPr/>
      </w:pPr>
      <w:r>
        <w:rPr>
          <w:rFonts w:cs="Tahoma" w:ascii="Tahoma" w:hAnsi="Tahoma"/>
          <w:i/>
          <w:iCs/>
          <w:sz w:val="20"/>
          <w:szCs w:val="20"/>
        </w:rPr>
        <w:t>Larry Cunningham, St. John’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University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Cynthia Adams, Indiana University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in Language vs. Legalese</w:t>
      </w:r>
    </w:p>
    <w:p>
      <w:pPr>
        <w:pStyle w:val="Normal"/>
        <w:ind w:left="21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Michelle Butts, Atlanta’s John Marshall Law School 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2880" w:hanging="72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3:30 – 3:45 p.m.</w:t>
        <w:tab/>
        <w:t>Brea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:45 – 4:45 p.m.</w:t>
        <w:tab/>
        <w:t xml:space="preserve">Techniques for Critiquing and </w:t>
        <w:br/>
        <w:t xml:space="preserve">                                     Grading Papers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cs="Tahoma" w:ascii="Tahoma" w:hAnsi="Tahoma"/>
          <w:i/>
          <w:iCs/>
          <w:sz w:val="20"/>
          <w:szCs w:val="20"/>
        </w:rPr>
        <w:t xml:space="preserve">Catherine Wasson, Elon School of Law 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ing Group Work for Deep Learning – Even in Large Classes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orraine Chaskalson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or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lishing your writing: Writing lengthy sentences that are easy to read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Hillary Burgess,</w:t>
      </w:r>
      <w:r>
        <w:rPr>
          <w:rFonts w:cs="Tahoma" w:ascii="Tahoma" w:hAnsi="Tahoma"/>
          <w:i/>
          <w:iCs/>
          <w:sz w:val="20"/>
          <w:szCs w:val="20"/>
        </w:rPr>
        <w:t xml:space="preserve"> Hofstra University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0"/>
          <w:szCs w:val="20"/>
        </w:rPr>
        <w:br/>
        <w:t>6:00 – 9:00 p.m.</w:t>
        <w:tab/>
        <w:t>Braai at the Birdwood Guest House in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bCs/>
          <w:sz w:val="20"/>
          <w:szCs w:val="20"/>
        </w:rPr>
        <w:t>Pretor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turday, July 4, 2009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:30 – 10:30 a.m.    </w:t>
        <w:tab/>
        <w:t>Concurrent Sessions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>Using Writing to Teach Think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  <w:r>
        <w:rPr>
          <w:rFonts w:cs="Tahoma" w:ascii="Tahoma" w:hAnsi="Tahoma"/>
          <w:i/>
          <w:iCs/>
          <w:sz w:val="20"/>
          <w:szCs w:val="20"/>
        </w:rPr>
        <w:t xml:space="preserve">Laurel Currie Oates, Seattle University </w:t>
        <w:br/>
        <w:t xml:space="preserve">                                      School of Law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aching Students to Write Effectiv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>Sentences and Paragraphs</w:t>
      </w:r>
    </w:p>
    <w:p>
      <w:pPr>
        <w:pStyle w:val="Normal"/>
        <w:ind w:left="2160" w:hanging="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Arnold Siegel, Loyola University – </w:t>
        <w:br/>
        <w:t xml:space="preserve">  Los Angel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: 30 – 10:45 </w:t>
        <w:tab/>
        <w:t xml:space="preserve">Break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:45- 11:45 a.m. </w:t>
        <w:tab/>
      </w:r>
      <w:bookmarkStart w:id="2" w:name="OLE_LINK8"/>
      <w:bookmarkStart w:id="3" w:name="OLE_LINK7"/>
      <w:r>
        <w:rPr>
          <w:rFonts w:cs="Tahoma" w:ascii="Tahoma" w:hAnsi="Tahoma"/>
          <w:b/>
          <w:bCs/>
          <w:sz w:val="20"/>
          <w:szCs w:val="20"/>
        </w:rPr>
        <w:t xml:space="preserve">Concurrent Sessions </w:t>
      </w:r>
      <w:bookmarkEnd w:id="2"/>
      <w:bookmarkEnd w:id="3"/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artnering with NGOs 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Kathleen Burch, Atlanta’s John Marshall </w:t>
        <w:br/>
        <w:t xml:space="preserve">              Law School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ara Jackson, ACLU of Georgia</w:t>
      </w:r>
    </w:p>
    <w:p>
      <w:pPr>
        <w:pStyle w:val="Normal"/>
        <w:ind w:left="144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oviding Remedial Instruction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ab/>
        <w:tab/>
        <w:t>Susan Stuart, Valparaiso Universit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12:00 – 1:30 p.m.</w:t>
        <w:tab/>
        <w:t>Closing Lunch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Next Step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conference is sponsored by the University of Pretoria and APPEAL, which is housed at Seattle University School of Law.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object w:dxaOrig="4575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6pt;height:28.8pt" filled="f" o:ole="">
            <v:imagedata r:id="rId4" o:title=""/>
          </v:shape>
          <o:OLEObject Type="Embed" ProgID="" ShapeID="ole_rId3" DrawAspect="Content" ObjectID="_1199452434" r:id="rId3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901 12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sz w:val="18"/>
          <w:szCs w:val="18"/>
        </w:rPr>
        <w:t xml:space="preserve"> Avenue, Sullivan Hall ● P.O. Box 222000  </w:t>
        <w:br/>
        <w:t>Seattle, WA  USA 98122-109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mail: 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loates@seattleu.edu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eb: 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law.seattleu.edu</w:t>
        </w:r>
      </w:hyperlink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The University of Pretoria and APPEAL would also like to thank the following organizations for their support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he Legal Writing Institute (LWI).  For more information, see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www.lwionline.org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e Association of Legal Writing Directors (ALWD)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For more information, see</w:t>
      </w:r>
      <w:r>
        <w:rPr/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www.alwd.org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loates@seattleu.edu" TargetMode="External"/><Relationship Id="rId6" Type="http://schemas.openxmlformats.org/officeDocument/2006/relationships/hyperlink" Target="http://www.law.seattleu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8:00Z</dcterms:created>
  <dc:creator>law school</dc:creator>
  <dc:description/>
  <cp:keywords/>
  <dc:language>en-US</dc:language>
  <cp:lastModifiedBy>UPuser</cp:lastModifiedBy>
  <cp:lastPrinted>2009-05-05T12:17:00Z</cp:lastPrinted>
  <dcterms:modified xsi:type="dcterms:W3CDTF">2009-06-26T09:39:00Z</dcterms:modified>
  <cp:revision>3</cp:revision>
  <dc:subject/>
  <dc:title>APPEAL Conference</dc:title>
</cp:coreProperties>
</file>