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color w:val="003366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91440</wp:posOffset>
            </wp:positionV>
            <wp:extent cx="127635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885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AN EVENT IN HONOUR OF FORMER CHIEF JUSTICE SANDILE NGCOBO  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Programme - 25 July 2013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340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:30 – 09:0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/coffee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w Building Foyer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00 - 11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 xml:space="preserve">SESSION 1:  WELCOME AND INTRODUCTION, REFLECTIONS ON </w:t>
            </w:r>
            <w:r>
              <w:rPr>
                <w:rFonts w:cs="Arial Narrow" w:ascii="Arial Narrow" w:hAnsi="Arial Narrow"/>
                <w:b/>
                <w:i/>
                <w:color w:val="003366"/>
                <w:sz w:val="22"/>
                <w:szCs w:val="22"/>
              </w:rPr>
              <w:t>BH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00 - 09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ir: Justice Laurie Ackerm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come and Introdu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 Boraine, Dean of Law; Nyoko Muvangua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ot Court, Room 1-51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30 - 11:0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flections o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Bh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nellist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uma Himonga; Hylton White; </w:t>
            </w:r>
            <w:r>
              <w:rPr>
                <w:rFonts w:cs="Arial Narrow" w:ascii="Arial Narrow" w:hAnsi="Arial Narrow"/>
                <w:sz w:val="22"/>
                <w:szCs w:val="22"/>
                <w:lang w:eastAsia="en-ZA"/>
              </w:rPr>
              <w:t>Annette Lansink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ot Court, Room 1-51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00 - 11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/Coffee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yer, Law Building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30 - 13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 xml:space="preserve">SESSION 2:  REFLECTIONS BY JUDGES 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hair:  Henning Mel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anellis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Justice Johan Froneman; Justice Edwin Cameron; Justice Kate O’ Rega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ot Court, Room 1-51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:00 - 13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</w:t>
              <w:tab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yer, Law Building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:30 - 15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ESSION 3:  REFLECTIONS BY JUDGES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hair: Lorette Arend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nellist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ustice Albie Sachs;  Justice Zak Yacoob; Justice Yvonne Mokgoro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ot Court, Room 1-5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:00 - 16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ESSION 4:  REFLECTIONS ON VARIOUS CASES/ASPECTS CONCERNING THE DECISIONS OF JUSTICE NGCOBO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Chair: Isolde de Villie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anellists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adeus Metz; Richard Calland; Karthy Govender; Drucilla Cornell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ot Court, Room 1-51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00 - 16:15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hort break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 - 17: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 xml:space="preserve">SESSION 5:   REFLECTIONS ON JORDAN 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:15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hair: Caroline Nichol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anellis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Stephen Seely; Karin van Marle; Joel Modiri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ot Court, Room 1-51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:45 - 18:00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losur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re-dinner drinks, toast by Madoda Sigonyela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ff Room, Law 2-27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:30 - 19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ff Room, Law 2-27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:30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ddress by former Chief Justice Sandile Ngcobo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ff Room, Law 2-2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28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591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19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55pt;width:477.05pt;height:1.4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</w:rPr>
    </w:pPr>
    <w:r>
      <w:rPr>
        <w:color w:val="00336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76200</wp:posOffset>
          </wp:positionV>
          <wp:extent cx="1371600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0591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19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55pt;width:477.05pt;height:1.4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2:00Z</dcterms:created>
  <dc:creator>UPuser</dc:creator>
  <dc:description/>
  <cp:keywords/>
  <dc:language>en-US</dc:language>
  <cp:lastModifiedBy>UPuser</cp:lastModifiedBy>
  <dcterms:modified xsi:type="dcterms:W3CDTF">2013-05-29T07:32:00Z</dcterms:modified>
  <cp:revision>2</cp:revision>
  <dc:subject/>
  <dc:title>AN EVENT IN HONOUR OF JUSTICE SANDILE NGCOBO  </dc:title>
</cp:coreProperties>
</file>