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29806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PUTS INTO NATIONAL RESEARCH PROGRAMME ON HUMAN AND SOCIAL DYNAMICS IN DEVELOPM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Institu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Contact Per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Tele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Fa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MATIC THRUST AREA I: THE DYNAMICS OF HUMAN AND SOCIAL BEHAVIOU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AL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Y RELEVANT MTSF PRIORITIES FOR INP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UT 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ttach 2 page concept note for each proposed inpu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ort-tem directed research (1 to 3 year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RChI Research Chairs (Human Capital Development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ntres for Research Excell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ongitudinal Stud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 and Social Dialogu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/Research Network Grou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posed Research Infrastructure – databases, modelling tools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TSF Priority Are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More inclusive economic growth, decent work and sustainable livelihood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conomic and social infrastruct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Rural development, food security and land refor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ccess to quality educa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mproved health ca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he fight against crime and corrup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hesive and sustainable communit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reation of a better Africa and a better worl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Sustainable resource management and 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developmental state including improvement of public service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MATIC THRUST AREA II: SCIENCE, TECHNOLOGY &amp; SOCIET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AL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Y RELEVANT MTSF PRIORITIES FOR INP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UT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ttach 2 page concept note for each proposed inpu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ort-tem directed research (1 to 3 year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RChI Research Chairs (Human Capital Development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ntres for Research Excell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ongitudinal Stud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 and Social Dialogu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/Research Network Grou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posed Research Infrastructure – databases, modelling tools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TSF Priority Are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More inclusive economic growth, decent work and sustainable livelihood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conomic and social infrastructu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Rural development, food security and land refor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ccess to quality educ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mproved health c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he fight against crime and corrup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hesive and sustainable communit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reation of a better Africa and a better worl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Sustainable resource management and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developmental state including improvement of public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MATIC THRUST AREA III: SOCIAL COHESION &amp; IDENTIT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AL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Y RELEVANT MTSF PRIORITIES FOR INP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UT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ttach 2 page concept note for each proposed inpu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ort-tem directed research (1 to 3 year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RChI Research Chairs (Human Capital Development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ntres for Research Excell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ongitudinal Stud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 and Social Dialogu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/Research Network Grou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posed Research Infrastructure – databases, modelling tools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TSF Priority Are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More inclusive economic growth, decent work and sustainable livelihood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conomic and social infrastruc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Rural development, food security and land refor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ccess to quality educ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mproved health c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he fight against crime and corru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hesive and sustainable commun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reation of a better Africa and a better wor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Sustainable resource management and 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developmental state including improvement of public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MATIC THRUST AREA IV: SOCIETAL CHANGE &amp; THE EVOLUTION OF MODERN SOCIET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AL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Y RELEVANT MTSF PRIORITIES FOR INP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UT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ttach 2 page concept note for each proposed inpu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ort-tem directed research (1 to 3 year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RChI Research Chairs (Human Capital Development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ntres for Research Excell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ongitudinal Stud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 and Social Dialogu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icy/Research Network Grou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posed Research Infrastructure – databases, modelling tools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TSF Priority Are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More inclusive economic growth, decent work and sustainable livelihoo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conomic and social infrastructu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Rural development, food security and land refor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ccess to quality educ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mproved health ca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The fight against crime and corrup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hesive and sustainable commun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reation of a better Africa and a better worl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Sustainable resource management and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developmental state including improvement of public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1:00Z</dcterms:created>
  <dc:creator>SagrenM</dc:creator>
  <dc:description/>
  <cp:keywords/>
  <dc:language>en-US</dc:language>
  <cp:lastModifiedBy>SagrenM</cp:lastModifiedBy>
  <dcterms:modified xsi:type="dcterms:W3CDTF">2010-01-22T07:06:00Z</dcterms:modified>
  <cp:revision>11</cp:revision>
  <dc:subject/>
  <dc:title>INPUTS INTO NATIONAL RESEARCH PROGRAMME ON HUMAN AND SOCIAL DYNAMICS IN DEVELOPMENT</dc:title>
</cp:coreProperties>
</file>