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Summary of results of investigation into complaints about lecturing ven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During late 2009, during consultations around the use of a teaching portfolio for promotion, it emerged that lecturers believed that some venues militated against good teaching for a variety of reasons. In consultation between the Directors of Education Innovation, ITS, Facilities and Student Administration, it was decided to launch an audit of venues. The reason for this wide representation of Directors from the support services was that different departments are responsible for difference aspects of the custodianship of lecturing venues:</w:t>
      </w:r>
    </w:p>
    <w:p>
      <w:pPr>
        <w:pStyle w:val="Normal"/>
        <w:ind w:left="3600" w:hanging="2880"/>
        <w:rPr>
          <w:rFonts w:ascii="Times New Roman" w:hAnsi="Times New Roman" w:cs="Times New Roman"/>
          <w:sz w:val="24"/>
          <w:szCs w:val="24"/>
        </w:rPr>
      </w:pPr>
      <w:r>
        <w:rPr>
          <w:rFonts w:cs="Times New Roman" w:ascii="Times New Roman" w:hAnsi="Times New Roman"/>
          <w:sz w:val="24"/>
          <w:szCs w:val="24"/>
        </w:rPr>
        <w:t>ITS:</w:t>
        <w:tab/>
        <w:t>Functionality of teaching and learning technology and input into design of new lecturing venues.</w:t>
      </w:r>
    </w:p>
    <w:p>
      <w:pPr>
        <w:pStyle w:val="Normal"/>
        <w:ind w:left="3600" w:hanging="2880"/>
        <w:rPr>
          <w:rFonts w:ascii="Times New Roman" w:hAnsi="Times New Roman" w:cs="Times New Roman"/>
          <w:sz w:val="24"/>
          <w:szCs w:val="24"/>
        </w:rPr>
      </w:pPr>
      <w:r>
        <w:rPr>
          <w:rFonts w:cs="Times New Roman" w:ascii="Times New Roman" w:hAnsi="Times New Roman"/>
          <w:sz w:val="24"/>
          <w:szCs w:val="24"/>
        </w:rPr>
        <w:t>Facilities:</w:t>
        <w:tab/>
        <w:t>Structural issues including maintenance, seating, lighting, air-conditioning and electricity and input into design of new lecturing venues.</w:t>
      </w:r>
    </w:p>
    <w:p>
      <w:pPr>
        <w:pStyle w:val="Normal"/>
        <w:ind w:left="3600" w:hanging="2880"/>
        <w:rPr>
          <w:rFonts w:ascii="Times New Roman" w:hAnsi="Times New Roman" w:cs="Times New Roman"/>
          <w:sz w:val="24"/>
          <w:szCs w:val="24"/>
        </w:rPr>
      </w:pPr>
      <w:r>
        <w:rPr>
          <w:rFonts w:cs="Times New Roman" w:ascii="Times New Roman" w:hAnsi="Times New Roman"/>
          <w:sz w:val="24"/>
          <w:szCs w:val="24"/>
        </w:rPr>
        <w:t>Student Administration:</w:t>
        <w:tab/>
        <w:t>Allocation of lecturing venues and input into design of new lecturing venues.</w:t>
      </w:r>
    </w:p>
    <w:p>
      <w:pPr>
        <w:pStyle w:val="Normal"/>
        <w:ind w:left="3600" w:hanging="2880"/>
        <w:rPr>
          <w:rFonts w:ascii="Times New Roman" w:hAnsi="Times New Roman" w:cs="Times New Roman"/>
          <w:sz w:val="24"/>
          <w:szCs w:val="24"/>
        </w:rPr>
      </w:pPr>
      <w:r>
        <w:rPr>
          <w:rFonts w:cs="Times New Roman" w:ascii="Times New Roman" w:hAnsi="Times New Roman"/>
          <w:sz w:val="24"/>
          <w:szCs w:val="24"/>
        </w:rPr>
        <w:t>Education Innovation:</w:t>
        <w:tab/>
        <w:t>Input into design and technology requirements of new lecturing venues and training in use of technology.</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A checklist was compiled and lecturers invited to submit complaints about specific venues to the group of Directors. In addition to the closed items, lecturers were also invited to add other comments. Below is a summary of the results, indicating the closed categories and any lecturer remarks in italics. In red below these data are the outcomes of a discussion by members of the four involved departments on 15 January.</w:t>
      </w:r>
    </w:p>
    <w:p>
      <w:pPr>
        <w:pStyle w:val="Normal"/>
        <w:rPr>
          <w:rFonts w:ascii="Times New Roman" w:hAnsi="Times New Roman" w:cs="Times New Roman"/>
          <w:sz w:val="24"/>
          <w:szCs w:val="24"/>
        </w:rPr>
      </w:pPr>
      <w:r>
        <w:rPr>
          <w:rFonts w:cs="Times New Roman" w:ascii="Times New Roman" w:hAnsi="Times New Roman"/>
          <w:sz w:val="24"/>
          <w:szCs w:val="24"/>
        </w:rPr>
        <w:t>It should also be noted that lecturers might not always be aware of the channels for reporting problems in venues. In every venue the numbers of ITS and Facilities are displayed. This should be drawn to the attention of lecturers and they should be encouraged to report problems immediately so that they do not become frustrated.</w:t>
      </w:r>
    </w:p>
    <w:p>
      <w:pPr>
        <w:pStyle w:val="Normal"/>
        <w:rPr>
          <w:rFonts w:ascii="Times New Roman" w:hAnsi="Times New Roman" w:cs="Times New Roman"/>
          <w:sz w:val="24"/>
          <w:szCs w:val="24"/>
        </w:rPr>
      </w:pPr>
      <w:r>
        <w:rPr>
          <w:rFonts w:cs="Times New Roman" w:ascii="Times New Roman" w:hAnsi="Times New Roman"/>
          <w:sz w:val="24"/>
          <w:szCs w:val="24"/>
        </w:rPr>
        <w:t>The patterns of problems in the Human Sciences and Engineering buildings will be resolved during the cyclical upgrade of these buildings i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mmary</w:t>
      </w:r>
      <w:r>
        <w:rPr>
          <w:rStyle w:val="FootnoteCharacters"/>
          <w:rStyle w:val="FootnoteAnchor"/>
          <w:rFonts w:cs="Times New Roman" w:ascii="Times New Roman" w:hAnsi="Times New Roman"/>
          <w:b/>
          <w:sz w:val="24"/>
          <w:szCs w:val="24"/>
        </w:rPr>
        <w:footnoteReference w:id="3"/>
      </w:r>
    </w:p>
    <w:tbl>
      <w:tblPr>
        <w:tblW w:w="9242" w:type="dxa"/>
        <w:jc w:val="left"/>
        <w:tblInd w:w="-113" w:type="dxa"/>
        <w:tblLayout w:type="fixed"/>
        <w:tblCellMar>
          <w:top w:w="0" w:type="dxa"/>
          <w:left w:w="108" w:type="dxa"/>
          <w:bottom w:w="0" w:type="dxa"/>
          <w:right w:w="108" w:type="dxa"/>
        </w:tblCellMar>
      </w:tblPr>
      <w:tblGrid>
        <w:gridCol w:w="456"/>
        <w:gridCol w:w="1353"/>
        <w:gridCol w:w="7433"/>
      </w:tblGrid>
      <w:tr>
        <w:trPr/>
        <w:tc>
          <w:tcPr>
            <w:tcW w:w="4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ue</w:t>
            </w:r>
          </w:p>
        </w:tc>
        <w:tc>
          <w:tcPr>
            <w:tcW w:w="743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le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 du Toi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ighting in the hall with overhead projector is very bright. Or the overhead projector light is not too strong and it gets dim when projected on the wall surfa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ocus of the projector is poor several tim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crophone also has given me problem many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e met oorhoofse-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nkstelsel</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wak beligting veral agter in lokaal a g v ligte wat nie werk nie. Mikrofoon DIKWELS nie in werkende kondisie – battery p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During December 2009 a new projector was installed and a larger projection surface created. A new overhead camera was installed so lecturers who come prepared with printed slides have back up technolog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Lights have been repair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L to investigate justification for modern light upgr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urpose, B105.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pPr>
            <w:r>
              <w:rPr>
                <w:rFonts w:cs="Times New Roman" w:ascii="Times New Roman" w:hAnsi="Times New Roman"/>
                <w:sz w:val="20"/>
                <w:szCs w:val="20"/>
              </w:rPr>
              <w:t>Availability of equipment (</w:t>
            </w:r>
            <w:r>
              <w:rPr>
                <w:rFonts w:cs="Times New Roman" w:ascii="Times New Roman" w:hAnsi="Times New Roman"/>
                <w:i/>
                <w:sz w:val="20"/>
                <w:szCs w:val="20"/>
              </w:rPr>
              <w:t>laptops</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Lindi Scott of ITS or a member of her staff will consult with the client to ascertain the exact nature of the probl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Chemistry H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ssues with overhead projectors </w:t>
            </w:r>
          </w:p>
          <w:p>
            <w:pPr>
              <w:pStyle w:val="Normal"/>
              <w:spacing w:lineRule="auto" w:line="240" w:before="0" w:after="0"/>
              <w:rPr/>
            </w:pPr>
            <w:r>
              <w:rPr>
                <w:rFonts w:cs="Times New Roman" w:ascii="Times New Roman" w:hAnsi="Times New Roman"/>
                <w:color w:val="000000"/>
                <w:sz w:val="20"/>
                <w:szCs w:val="20"/>
                <w:lang w:val="en-GB"/>
              </w:rPr>
              <w:t>Ventilation/ air-conditioning</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is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oustic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GB"/>
              </w:rPr>
              <w:t>Student seat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 experienced the venue to be a horrible physical space for teaching and learning (even though there were only a handful of the 350 students that had to be present)</w:t>
            </w:r>
          </w:p>
          <w:p>
            <w:pPr>
              <w:pStyle w:val="Normal"/>
              <w:spacing w:lineRule="auto" w:line="240" w:before="0" w:after="0"/>
              <w:rPr/>
            </w:pPr>
            <w:r>
              <w:rPr>
                <w:rFonts w:cs="Times New Roman" w:ascii="Times New Roman" w:hAnsi="Times New Roman"/>
                <w:i/>
                <w:sz w:val="20"/>
                <w:szCs w:val="20"/>
              </w:rPr>
              <w:t>The air-conditioning (which is working perfectly well) is creating a terrible buzzing noise throughout. There is a sound system available (which is also functioning), but the voice coming over it is hollow and resonating. All-in-all the auditory experience of that lecture was not a good one for me.</w:t>
            </w:r>
            <w:r>
              <w:rPr>
                <w:rFonts w:cs="Times New Roman" w:ascii="Times New Roman" w:hAnsi="Times New Roman"/>
                <w:sz w:val="20"/>
                <w:szCs w:val="20"/>
                <w:lang w:val="en-GB"/>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IT and Facilities are in the process of upgrading this facil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FIM Auditoriu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Ventilation/ air-conditio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aircon is overly automated and the manual control does not seem to allow for control; at times a manual over-ride is desir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is facility is in the process of being upgrad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HVAC b</w:t>
            </w:r>
            <w:r>
              <w:rPr>
                <w:rFonts w:cs="Times New Roman" w:ascii="Times New Roman" w:hAnsi="Times New Roman"/>
                <w:color w:val="FF0000"/>
                <w:sz w:val="20"/>
                <w:szCs w:val="20"/>
                <w:lang w:eastAsia="en-ZA"/>
              </w:rPr>
              <w:t>udgeted for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nary 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Microphone screeches and makes very loud noise whenever switched on, distorts voice completel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ITS investigated and resolved this iss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nary 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jection system and size of image/ placement of digital projector</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sibility of writing/ projection surfac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ghting and window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is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oustic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mpatibility of equipment</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Please note that I lectured in Centenary 4 from Feb to March and some of these issues may already have been addressed in the meantim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There are design issues around this venue which cannot be resolved. First, it was designed for a single projection surface but some lecturers would prefer two projection surfaces. Lindi Scott of ITS or a member of her staff will consult with the client to ascertain what can be done. Second, Facilities is attempting to resolve the noise issue. If the doors are left open, the noise from outside is problematic. Doors must be kept closed. The first solution being applied is the installation of more effective door seals. If that does not work, a system of double doors will be investigated. Signage about silence has also been installed outside the ven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20"/>
              </w:rPr>
              <w:t>Communication Pathology Therapy rooms</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Urgently needs follow up on which tasks have been completed and which not, need to know how systems work.</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ngoing jobs have not been complet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Lindi Scott of ITS or a member of her staff will consult with the clien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iCs/>
                <w:color w:val="FF0000"/>
                <w:sz w:val="20"/>
                <w:szCs w:val="20"/>
                <w:lang w:val="en-GB"/>
              </w:rPr>
              <w:t>Only 4 job cards open at FM, all less than 2 weeks ol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erence Centre SRC roo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Ventilation/ air-conditioning</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emperature settings are regularly such that students complain. When a change in the setting is requested an outside contractor is tasked to change the setting. By the time the setting has been changed the weather has also changed and the new setting causes an uncomfortable temperature in the roo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ll Conference Centre venues are being upgraded and the work should be complete before the end of Janu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S 4.15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e sitplekke </w:t>
            </w:r>
          </w:p>
          <w:p>
            <w:pPr>
              <w:pStyle w:val="Normal"/>
              <w:spacing w:lineRule="auto" w:line="240" w:before="0" w:after="0"/>
              <w:rPr/>
            </w:pPr>
            <w:r>
              <w:rPr>
                <w:rFonts w:cs="Times New Roman" w:ascii="Times New Roman" w:hAnsi="Times New Roman"/>
                <w:i/>
                <w:sz w:val="20"/>
                <w:szCs w:val="20"/>
              </w:rPr>
              <w:t xml:space="preserve">Het olie nodig. </w:t>
            </w:r>
            <w:r>
              <w:rPr>
                <w:rFonts w:cs="Times New Roman" w:ascii="Times New Roman" w:hAnsi="Times New Roman"/>
                <w:i/>
                <w:sz w:val="20"/>
                <w:szCs w:val="20"/>
                <w:lang w:val="de-DE"/>
              </w:rPr>
              <w:t>Die geraas gedurende klas is steuren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Maintenance will be alerted by this movable seats remain a design problem in some of the older venue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color w:val="FF0000"/>
                <w:sz w:val="20"/>
                <w:szCs w:val="20"/>
              </w:rPr>
              <w:t>Oil is not a solution as it is the springs that squea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2.3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e Engineering buildings are targeted for cyclical upgrading in 2010. However, most of the work can only be done during university holidays. The upgrading will start in June but will take longer than four or five weeks and will probably only be completed in December 2010. Student Administration will ensure the venues are not booked for the June/ July holiday to enable the maximum amount of work to be don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HVAC functioning well.  Overload due to increase in student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L to investigate upgr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3.4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4.3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2.2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venues have a data projector however the safe has a manual key instead of a digital lock. Perhaps the digital locks need to be standardized similar to other venu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Job request to be registered by us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2.3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u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is venue used to be a drawing hall and the whole layout is not suitable for teaching! The students cannot be seen or heard - the noise from the road is loud but the windows have to be open as there is no air-conditioning.  Half the students are seated where they cannot see any projected images and the lighting and windows makes it wors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venues have a data projector however the safe has a manual key instead of a digital lock. Perhaps the digital locks need to be standardized similar to other venu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ere is no HVAC install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Phillip Nel will discuss the planned future use of this venue with the chair of the School, Professor Meyer. If it will continue to be used as a lecture hall after the new complex has been built, technology solutions (plasma screens at staggered intervals) will be put in place to ensure that students throughout the venue have access to screens and HVAC to be added to capital request l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2.3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projection sur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syst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though the projector works, it can never be in focus for the whole screen. The image from the projector table is much too small for the size of the class and the quality of the projector is suspect. The air-conditioner is not functional for the shape of the venu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3.2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ion system and size of image/ placement of digital proj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hite/ chalk bo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ment of white/ chalk bo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u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students cannot be seen or heard - the noise from the road is loud but the windows have to be open as there is no air-conditioning.  Half the students are seated where they cannot see any projected images and the lecturer cannot see all the students. Seating on only two levels is problematic for large group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3.4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ease see the image attached. I highlight the nails, I am almost sure that the nails do not meet OHSA standard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Nails rectifi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ineering II 4.3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ing and wind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overhead projector cannot be connected to the lecturer’s computer, necessitating the use of another projector, placed on the benches in the lecture roo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color w:val="FF0000"/>
                <w:sz w:val="20"/>
                <w:szCs w:val="20"/>
              </w:rPr>
              <w:t>The venue has same number of lights and windows as the rest in that wing.  What is the real problem? Facilities to consult with cl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ailability of equipmen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ompatibility of equipment</w:t>
            </w:r>
          </w:p>
          <w:p>
            <w:pPr>
              <w:pStyle w:val="Normal"/>
              <w:spacing w:lineRule="auto" w:line="240" w:before="0" w:after="0"/>
              <w:rPr/>
            </w:pPr>
            <w:r>
              <w:rPr>
                <w:rFonts w:cs="Times New Roman" w:ascii="Times New Roman" w:hAnsi="Times New Roman"/>
                <w:color w:val="000000"/>
                <w:sz w:val="20"/>
                <w:szCs w:val="20"/>
                <w:lang w:val="en-GB"/>
              </w:rPr>
              <w:t>Issues with overhead projectors (</w:t>
            </w:r>
            <w:r>
              <w:rPr>
                <w:rFonts w:cs="Times New Roman" w:ascii="Times New Roman" w:hAnsi="Times New Roman"/>
                <w:i/>
                <w:color w:val="000000"/>
                <w:sz w:val="20"/>
                <w:szCs w:val="20"/>
                <w:lang w:val="en-GB"/>
              </w:rPr>
              <w:t>Old</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Number of white/ chalk boards (</w:t>
            </w:r>
            <w:r>
              <w:rPr>
                <w:rFonts w:cs="Times New Roman" w:ascii="Times New Roman" w:hAnsi="Times New Roman"/>
                <w:i/>
                <w:color w:val="000000"/>
                <w:sz w:val="20"/>
                <w:szCs w:val="20"/>
                <w:lang w:val="en-GB"/>
              </w:rPr>
              <w:t>Often no white boards</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autoSpaceDE w:val="false"/>
              <w:spacing w:lineRule="auto" w:line="240" w:before="0" w:after="0"/>
              <w:rPr/>
            </w:pPr>
            <w:r>
              <w:rPr>
                <w:rFonts w:cs="Times New Roman" w:ascii="Times New Roman" w:hAnsi="Times New Roman"/>
                <w:color w:val="000000"/>
                <w:sz w:val="20"/>
                <w:szCs w:val="20"/>
                <w:lang w:val="en-GB"/>
              </w:rPr>
              <w:t>Lighting and windows (</w:t>
            </w:r>
            <w:r>
              <w:rPr>
                <w:rFonts w:cs="Times New Roman" w:ascii="Times New Roman" w:hAnsi="Times New Roman"/>
                <w:i/>
                <w:color w:val="000000"/>
                <w:sz w:val="20"/>
                <w:szCs w:val="20"/>
                <w:lang w:val="en-GB"/>
              </w:rPr>
              <w:t>No windows which is a problem when lighting and air con is poor</w:t>
            </w:r>
            <w:r>
              <w:rPr>
                <w:rFonts w:cs="Times New Roman" w:ascii="Times New Roman" w:hAnsi="Times New Roman"/>
                <w:color w:val="000000"/>
                <w:sz w:val="20"/>
                <w:szCs w:val="20"/>
                <w:lang w:val="en-GB"/>
              </w:rPr>
              <w:t>)</w:t>
            </w:r>
          </w:p>
          <w:p>
            <w:pPr>
              <w:pStyle w:val="Normal"/>
              <w:autoSpaceDE w:val="false"/>
              <w:spacing w:lineRule="auto" w:line="240" w:before="0" w:after="0"/>
              <w:rPr/>
            </w:pPr>
            <w:r>
              <w:rPr>
                <w:rFonts w:cs="Times New Roman" w:ascii="Times New Roman" w:hAnsi="Times New Roman"/>
                <w:color w:val="000000"/>
                <w:sz w:val="20"/>
                <w:szCs w:val="20"/>
                <w:lang w:val="en-GB"/>
              </w:rPr>
              <w:t>Availability of equipment (</w:t>
            </w:r>
            <w:r>
              <w:rPr>
                <w:rFonts w:cs="Times New Roman" w:ascii="Times New Roman" w:hAnsi="Times New Roman"/>
                <w:i/>
                <w:color w:val="000000"/>
                <w:sz w:val="20"/>
                <w:szCs w:val="20"/>
                <w:lang w:val="en-GB"/>
              </w:rPr>
              <w:t>No lecterns</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Accessibility issues (</w:t>
            </w:r>
            <w:r>
              <w:rPr>
                <w:rFonts w:cs="Times New Roman" w:ascii="Times New Roman" w:hAnsi="Times New Roman"/>
                <w:i/>
                <w:color w:val="000000"/>
                <w:sz w:val="20"/>
                <w:szCs w:val="20"/>
                <w:lang w:val="en-GB"/>
              </w:rPr>
              <w:t>Lifts incl 4</w:t>
            </w:r>
            <w:r>
              <w:rPr>
                <w:rFonts w:cs="Times New Roman" w:ascii="Times New Roman" w:hAnsi="Times New Roman"/>
                <w:i/>
                <w:color w:val="000000"/>
                <w:sz w:val="20"/>
                <w:szCs w:val="20"/>
                <w:vertAlign w:val="superscript"/>
                <w:lang w:val="en-GB"/>
              </w:rPr>
              <w:t>th</w:t>
            </w:r>
            <w:r>
              <w:rPr>
                <w:rFonts w:cs="Times New Roman" w:ascii="Times New Roman" w:hAnsi="Times New Roman"/>
                <w:i/>
                <w:color w:val="000000"/>
                <w:sz w:val="20"/>
                <w:szCs w:val="20"/>
                <w:lang w:val="en-GB"/>
              </w:rPr>
              <w:t xml:space="preserve"> floor disabled lifts</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No data projector or speakers! (Only HSB 4-7 has data projector but no sound) Have to book data projector and laptop from faculty and carry to venue for every lecture – cumbersome – if none are available you cannot do lecture as planned on powerpoint! If there is a break between classes – you have to pack up everything and carry back to your office for tea – so that it does not get stolen. After tea you have to carry everything back again??!! Not world class university facilities at all for world class universit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e Human Sciences building is targeted for cyclical upgrading in 2010. Work was begun in December 2009. All the smaller venues on the first floor that take about 30 students were upgraded. If digital projectors are required in these venues in addition to the other equipment, lecturers should consult with the Dean to make such a request. Four large lecture venues on the third floor have had a complete technology revamp. The main work will probably be done in June/ July and the whole upgrade should be completed in December 201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illie Scheepers of Facilities will address the lectern issu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en-GB"/>
              </w:rPr>
              <w:t>Budgeted in 2010 to start work on upgrading of the HVAC control syst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 support everything my colleagues have said about the venues and particularly the fact that the equipment that we are supposed to be using is non-existent in most lecture venues or faulty.  It is not fair to assess lecturers on the basis of their use of media equipment in these circumstances and students do blame us when things are not working.  Unfortunately I have a back problem and can't carry laptops and projectors to classrooms so I can never make use of this technology and always get negative feedback from students about this.  When the lifts in the HSB aren't working my colleagues have had to carry the equipment up to the 11th and 12th floors, something I am not willing or able to do.  This is frustrating to me because I would love to make use of Powerpoint presentations.</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rPr/>
            </w:pPr>
            <w:r>
              <w:rPr>
                <w:rFonts w:cs="Times New Roman" w:ascii="Times New Roman" w:hAnsi="Times New Roman"/>
                <w:i/>
                <w:color w:val="000000"/>
                <w:sz w:val="20"/>
                <w:szCs w:val="20"/>
              </w:rPr>
              <w:t>It sometimes takes up to 3 weeks to arrange someone for Edutech to help you with something and then it’s often at a charge to our Department.  I have given up trying to show students videos or dvds because either the machines aren't available or they don't work or we have to pay to use them.  I have also given up trying to write on the blackboards or white boards because there is no chalk or markers available.  There are some lecturers that walk around campus with a pencil case full of chalk, markers or batteries so that they can teach which is a very sad state of affairs</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Education Technology (that now reports to ITS) has contact numbers in all the venues and a one-stop help desk so response times should be reasonably quick. Service is also available after hours. There are also contact numbers in all venues for Facilities maintenance people. After hours service is also available but might be a little slower as the people are not on campus.</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Budgeted in 2010 to start work on upgrading of the HVAC control system and replacing air handling equipment.</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Lights have been repaired.</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lang w:val="en-GB"/>
              </w:rPr>
              <w:t>Seat related problems attended 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SB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autoSpaceDE w:val="false"/>
              <w:spacing w:lineRule="auto" w:line="240" w:before="0" w:after="0"/>
              <w:rPr/>
            </w:pPr>
            <w:r>
              <w:rPr>
                <w:rFonts w:cs="Times New Roman" w:ascii="Times New Roman" w:hAnsi="Times New Roman"/>
                <w:i/>
                <w:color w:val="000000"/>
                <w:sz w:val="20"/>
                <w:szCs w:val="20"/>
                <w:u w:val="single"/>
                <w:lang w:val="en-GB"/>
              </w:rPr>
              <w:t>Regular complaints</w:t>
            </w:r>
            <w:r>
              <w:rPr>
                <w:rFonts w:cs="Times New Roman" w:ascii="Times New Roman" w:hAnsi="Times New Roman"/>
                <w:i/>
                <w:color w:val="000000"/>
                <w:sz w:val="20"/>
                <w:szCs w:val="20"/>
                <w:lang w:val="en-GB"/>
              </w:rPr>
              <w:t xml:space="preserve"> received about all the lecture rooms on the 4th floor</w:t>
            </w:r>
          </w:p>
          <w:p>
            <w:pPr>
              <w:pStyle w:val="Normal"/>
              <w:autoSpaceDE w:val="false"/>
              <w:spacing w:lineRule="auto" w:line="240" w:before="0" w:after="0"/>
              <w:rPr/>
            </w:pPr>
            <w:r>
              <w:rPr>
                <w:rFonts w:cs="Times New Roman" w:ascii="Times New Roman" w:hAnsi="Times New Roman"/>
                <w:i/>
                <w:color w:val="000000"/>
                <w:sz w:val="20"/>
                <w:szCs w:val="20"/>
                <w:lang w:val="en-GB"/>
              </w:rPr>
              <w:t xml:space="preserve">As a result of faulty air-conditioning, a lot of </w:t>
            </w:r>
            <w:r>
              <w:rPr>
                <w:rFonts w:cs="Times New Roman" w:ascii="Times New Roman" w:hAnsi="Times New Roman"/>
                <w:i/>
                <w:color w:val="000000"/>
                <w:sz w:val="20"/>
                <w:szCs w:val="20"/>
                <w:u w:val="single"/>
                <w:lang w:val="en-GB"/>
              </w:rPr>
              <w:t>roof leaks</w:t>
            </w:r>
            <w:r>
              <w:rPr>
                <w:rFonts w:cs="Times New Roman" w:ascii="Times New Roman" w:hAnsi="Times New Roman"/>
                <w:i/>
                <w:color w:val="000000"/>
                <w:sz w:val="20"/>
                <w:szCs w:val="20"/>
                <w:lang w:val="en-GB"/>
              </w:rPr>
              <w:t xml:space="preserve"> appear in e.g. rooms 4-5, 4-6, 4-8, 4-6, 4-7, 4-8, 4-10 &amp; 4-11</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According to the Central OHSC budget was going to be requested to replace the existing air-conditioning. Not sure it this has been granted.</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ghting and windows</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3-monthly when doing inspection, report lights to be replaced. Reported on 26/10: </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4-6: </w:t>
              <w:tab/>
              <w:t>5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3:</w:t>
              <w:tab/>
              <w:t>2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4:</w:t>
              <w:tab/>
              <w:t>2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4-8: </w:t>
              <w:tab/>
              <w:t>2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4-10: </w:t>
              <w:tab/>
              <w:t>2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4-9: </w:t>
              <w:tab/>
              <w:t>2 lights</w:t>
            </w:r>
          </w:p>
          <w:p>
            <w:pPr>
              <w:pStyle w:val="Normal"/>
              <w:tabs>
                <w:tab w:val="clear" w:pos="720"/>
                <w:tab w:val="left" w:pos="814" w:leader="none"/>
              </w:tabs>
              <w:spacing w:lineRule="auto" w:line="240" w:before="0" w:after="0"/>
              <w:ind w:left="66" w:hanging="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4-16: </w:t>
              <w:tab/>
              <w:t>2 light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Broken seats reported on 26/10:</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7:</w:t>
              <w:tab/>
              <w:t>1 seat – 2nd row from back</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4:</w:t>
              <w:tab/>
              <w:t>1 seat – 4th row from front</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8:</w:t>
              <w:tab/>
              <w:t>1 seat – 4the row from back</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1:</w:t>
              <w:tab/>
              <w:t>2 seats – 1 in back row &amp; 1 in front row</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10:</w:t>
              <w:tab/>
              <w:t>3 seats – 1 in front row &amp; 2 in back row</w:t>
            </w:r>
          </w:p>
          <w:p>
            <w:pPr>
              <w:pStyle w:val="Normal"/>
              <w:tabs>
                <w:tab w:val="clear" w:pos="720"/>
                <w:tab w:val="left" w:pos="814" w:leader="none"/>
              </w:tabs>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9:</w:t>
              <w:tab/>
              <w:t>2 seats – 1 in front row &amp; 1 in 2nd row from back</w:t>
            </w:r>
          </w:p>
          <w:p>
            <w:pPr>
              <w:pStyle w:val="Normal"/>
              <w:tabs>
                <w:tab w:val="clear" w:pos="720"/>
                <w:tab w:val="left" w:pos="814" w:leader="none"/>
              </w:tabs>
              <w:autoSpaceDE w:val="false"/>
              <w:spacing w:lineRule="auto" w:line="240" w:before="0" w:after="0"/>
              <w:ind w:left="814" w:hanging="748"/>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4-2:</w:t>
              <w:tab/>
              <w:t>"Skaambord" in front row needs to be replaced (standing against wall in front of the room)</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I was told yesterday by Jan Pouwels that they check and fix seats once a year in December. Not sure if this is adequate/ acceptabl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ese are maintenance issues. A report is available and Facilities will follow up.</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Budgeted in 2010 to start work on upgrading of the control system and replacing air handling equipment.</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Lights have been repair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lang w:val="en-GB"/>
              </w:rPr>
              <w:t>Seat related problems attended 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1.1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jection system and size of image/ placement of digital projector</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Quality of projection surfac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ighting and windows</w:t>
            </w:r>
          </w:p>
          <w:p>
            <w:pPr>
              <w:pStyle w:val="Normal"/>
              <w:spacing w:lineRule="auto" w:line="240" w:before="0" w:after="0"/>
              <w:rPr/>
            </w:pPr>
            <w:r>
              <w:rPr>
                <w:rFonts w:cs="Times New Roman" w:ascii="Times New Roman" w:hAnsi="Times New Roman"/>
                <w:color w:val="000000"/>
                <w:sz w:val="20"/>
                <w:szCs w:val="20"/>
                <w:lang w:val="en-GB"/>
              </w:rPr>
              <w:t>Sound system (</w:t>
            </w:r>
            <w:r>
              <w:rPr>
                <w:rFonts w:cs="Times New Roman" w:ascii="Times New Roman" w:hAnsi="Times New Roman"/>
                <w:i/>
                <w:color w:val="000000"/>
                <w:sz w:val="20"/>
                <w:szCs w:val="20"/>
                <w:lang w:val="en-GB"/>
              </w:rPr>
              <w:t>None</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1.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Projection system and size of image/ placement of digital projector (</w:t>
            </w:r>
            <w:r>
              <w:rPr>
                <w:rFonts w:cs="Times New Roman" w:ascii="Times New Roman" w:hAnsi="Times New Roman"/>
                <w:i/>
                <w:color w:val="000000"/>
                <w:sz w:val="20"/>
                <w:szCs w:val="20"/>
                <w:lang w:val="en-GB"/>
              </w:rPr>
              <w:t>There is no projection system</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Quality of projection surface (</w:t>
            </w:r>
            <w:r>
              <w:rPr>
                <w:rFonts w:cs="Times New Roman" w:ascii="Times New Roman" w:hAnsi="Times New Roman"/>
                <w:i/>
                <w:color w:val="000000"/>
                <w:sz w:val="20"/>
                <w:szCs w:val="20"/>
                <w:lang w:val="en-GB"/>
              </w:rPr>
              <w:t>Bad. At an angle to the class and small</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Placement of projection surface (</w:t>
            </w:r>
            <w:r>
              <w:rPr>
                <w:rFonts w:cs="Times New Roman" w:ascii="Times New Roman" w:hAnsi="Times New Roman"/>
                <w:i/>
                <w:color w:val="000000"/>
                <w:sz w:val="20"/>
                <w:szCs w:val="20"/>
                <w:lang w:val="en-GB"/>
              </w:rPr>
              <w:t>to one side of the room</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Number of digital projectors (</w:t>
            </w:r>
            <w:r>
              <w:rPr>
                <w:rFonts w:cs="Times New Roman" w:ascii="Times New Roman" w:hAnsi="Times New Roman"/>
                <w:i/>
                <w:color w:val="000000"/>
                <w:sz w:val="20"/>
                <w:szCs w:val="20"/>
                <w:lang w:val="en-GB"/>
              </w:rPr>
              <w:t>zero</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Visibility of writing/ projection surfaces (</w:t>
            </w:r>
            <w:r>
              <w:rPr>
                <w:rFonts w:cs="Times New Roman" w:ascii="Times New Roman" w:hAnsi="Times New Roman"/>
                <w:i/>
                <w:color w:val="000000"/>
                <w:sz w:val="20"/>
                <w:szCs w:val="20"/>
                <w:lang w:val="en-GB"/>
              </w:rPr>
              <w:t>Board ok, projection surface bad.</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Ventilation/ air-conditioning (</w:t>
            </w:r>
            <w:r>
              <w:rPr>
                <w:rFonts w:cs="Times New Roman" w:ascii="Times New Roman" w:hAnsi="Times New Roman"/>
                <w:i/>
                <w:color w:val="000000"/>
                <w:sz w:val="20"/>
                <w:szCs w:val="20"/>
                <w:lang w:val="en-GB"/>
              </w:rPr>
              <w:t>Always either too hot or too cold</w:t>
            </w:r>
            <w:r>
              <w:rPr>
                <w:rFonts w:cs="Times New Roman" w:ascii="Times New Roman" w:hAnsi="Times New Roman"/>
                <w:color w:val="000000"/>
                <w:sz w:val="20"/>
                <w:szCs w:val="20"/>
                <w:lang w:val="en-GB"/>
              </w:rPr>
              <w:t>)</w:t>
            </w:r>
          </w:p>
          <w:p>
            <w:pPr>
              <w:pStyle w:val="Normal"/>
              <w:spacing w:lineRule="auto" w:line="240" w:before="0" w:after="0"/>
              <w:rPr/>
            </w:pPr>
            <w:r>
              <w:rPr>
                <w:rFonts w:cs="Times New Roman" w:ascii="Times New Roman" w:hAnsi="Times New Roman"/>
                <w:color w:val="000000"/>
                <w:sz w:val="20"/>
                <w:szCs w:val="20"/>
                <w:lang w:val="en-GB"/>
              </w:rPr>
              <w:t>Accessibility issues (</w:t>
            </w:r>
            <w:r>
              <w:rPr>
                <w:rFonts w:cs="Times New Roman" w:ascii="Times New Roman" w:hAnsi="Times New Roman"/>
                <w:i/>
                <w:color w:val="000000"/>
                <w:sz w:val="20"/>
                <w:szCs w:val="20"/>
                <w:lang w:val="en-GB"/>
              </w:rPr>
              <w:t>Not wheelchair accessible, nor has the lecture hall place for a wheelchair</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Budgeted in 2010 to start work on upgrading of the control system and replacing air handling equip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3.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verhead projector malfunctio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3.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Availability of equipment</w:t>
            </w:r>
          </w:p>
          <w:p>
            <w:pPr>
              <w:pStyle w:val="Normal"/>
              <w:spacing w:lineRule="auto" w:line="240" w:before="0" w:after="0"/>
              <w:rPr>
                <w:rFonts w:ascii="Times New Roman" w:hAnsi="Times New Roman" w:cs="Times New Roman"/>
                <w:i/>
                <w:i/>
                <w:sz w:val="20"/>
                <w:szCs w:val="20"/>
              </w:rPr>
            </w:pPr>
            <w:bookmarkStart w:id="2" w:name="OLE_LINK2"/>
            <w:bookmarkStart w:id="3" w:name="OLE_LINK1"/>
            <w:r>
              <w:rPr>
                <w:rFonts w:cs="Times New Roman" w:ascii="Times New Roman" w:hAnsi="Times New Roman"/>
                <w:i/>
                <w:sz w:val="20"/>
                <w:szCs w:val="20"/>
              </w:rPr>
              <w:t>All our lectures are done via PowerPoint. The lecture rooms mentioned have no such facilities and renting from Telematic is too expensive (56 lectures in total). We have to resort to making transparencies and revising these every year is very costly as well. All our Groenkloof lectures are done in the lecture halls with PowerPoint facilities. Our group sizes on Main Campus, however, are apparently too small to change the venue to one with PowerPoint facilities. What are the chances of upgrading these venues to have PowerPoint facilities or upgrading other venues to accommodate smaller lecture groups as well?</w:t>
            </w:r>
            <w:bookmarkEnd w:id="2"/>
            <w:bookmarkEnd w:id="3"/>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i/>
                <w:i/>
                <w:color w:val="FF0000"/>
                <w:sz w:val="20"/>
                <w:szCs w:val="20"/>
                <w:lang w:val="en-GB"/>
              </w:rPr>
            </w:pPr>
            <w:r>
              <w:rPr>
                <w:rFonts w:cs="Times New Roman" w:ascii="Times New Roman" w:hAnsi="Times New Roman"/>
                <w:color w:val="FF0000"/>
                <w:sz w:val="20"/>
                <w:szCs w:val="20"/>
                <w:lang w:val="en-GB"/>
              </w:rPr>
              <w:t>Service requests recorded on 4 and 17 September and 11 November on HVAC system. Responded immediatel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3.2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vailability of equipment</w:t>
            </w:r>
            <w:r>
              <w:rPr>
                <w:rFonts w:cs="Times New Roman" w:ascii="Times New Roman" w:hAnsi="Times New Roman"/>
                <w:color w:val="000000"/>
                <w:sz w:val="20"/>
                <w:szCs w:val="20"/>
                <w:lang w:val="en-GB"/>
              </w:rPr>
              <w:t xml:space="preserve"> </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 electricity in the rostrum of the venue</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verhead projector malfunctio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re is no projector in the venue making it very difficult for a lady to cart a laptop, usually test/assignments AND a projector to the venu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mber of digital projectors/ Issues with overhead projectors</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I had issues with the overhead projector a few times partially due to previous users of this lecture hall changing settings. This could have easily been solved if step by step instructions on how to use the overhead projector are placed somewhere where it is visible (not inside the safe).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Ventilation/ air-conditioning </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For September and October the air conditioning system in this venue did not work and was never repaired even after reporting it several times. We lecture to classes of &gt;250 students and it was extremely hot in this venue. There are no windows to open. </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The absence (or poor functioning of) air-conditioning makes it extremely difficult to lecture; students struggle to concentrate and many fan themselves (which is very disruptive and sometimes noisy).</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autoSpaceDE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I had several problems with the sound system mostly due to the fact that the batteries were flat or that sound systems got switched between lecture halls. One of the reasons why microphones are switched is because the codes to the safe in the different lecture halls is most of the time the same.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ponse time of support services</w:t>
            </w:r>
          </w:p>
          <w:p>
            <w:pPr>
              <w:pStyle w:val="Normal"/>
              <w:autoSpaceDE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 xml:space="preserve">The response of support services was either not there or very slow. The numbers indicated in the lecture hall to call for support is the incorrect numbers and you get an answering machine most of the time if you call these numbers. If you do however phone the responsible person’s cell phone number, they responded quickly.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This venue is too small for the number of first year students taking Criminology (yet we get this venue every year) and as a result the students have to sit on the floor – making teaching very difficu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Lindi Scott of ITS or a member of her staff will also consult with the clien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TS contact numbers for technology issues are regularly checked and the stickers replaced if they are damaged. If there is a problem with response, the lecturer should indicate this to the person in charge of the section.</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color w:val="FF0000"/>
                <w:sz w:val="20"/>
                <w:szCs w:val="20"/>
                <w:lang w:val="en-GB"/>
              </w:rPr>
              <w:t>HVAC service requests recorded on 4 and 17 September and 11 November. Responded immediatel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equip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ll our lectures are done via PowerPoint. The lecture rooms mentioned have no such facilities and renting from Telematic is too expensive (56 lectures in total). We have to resort to making transparencies and revising these every year is very costly as well. All our Groenkloof lectures are done in the lecture halls with PowerPoint facilities. Our group sizes on Main Campus, however, are apparently too small to change the venue to one with PowerPoint facilities. What are the chances of upgrading these venues to have PowerPoint facilities or upgrading other venues to accommodate smaller lecture groups as wel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Ventilation/ air-conditioning (</w:t>
            </w:r>
            <w:r>
              <w:rPr>
                <w:rFonts w:cs="Times New Roman" w:ascii="Times New Roman" w:hAnsi="Times New Roman"/>
                <w:i/>
                <w:color w:val="000000"/>
                <w:sz w:val="20"/>
                <w:szCs w:val="20"/>
                <w:lang w:val="en-GB"/>
              </w:rPr>
              <w:t>Always too cold</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ailability of equipmen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New sound system install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lang w:val="en-GB"/>
              </w:rPr>
              <w:t>Budgeted in 2010 to start work on upgrading of the control system and replacing air handling equip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1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Availability of equipment (</w:t>
            </w:r>
            <w:r>
              <w:rPr>
                <w:rFonts w:cs="Times New Roman" w:ascii="Times New Roman" w:hAnsi="Times New Roman"/>
                <w:i/>
                <w:color w:val="000000"/>
                <w:sz w:val="20"/>
                <w:szCs w:val="20"/>
                <w:lang w:val="en-GB"/>
              </w:rPr>
              <w:t>No lectern</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1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Quality of projection surfac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Pull down screen with a hook 8 feet off the floor and no hook to pull it dow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sibility of writing/ projection surface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Board ok, projection surface bad because almost impossible to reach.</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cessibility issues</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Not wheelchair accessible – the wheelchair ramp on the 4th floor is always broken. Almost no place in the lecture hall place for a wheelchair</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ponse time of support services</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I am still waiting for a response on how to operate this hall’s data projector (been waiting 4 month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In addition, the venue was inspected by ITS in December and Janu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1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equipmen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sz w:val="20"/>
                <w:szCs w:val="20"/>
              </w:rPr>
              <w:t>All our lectures are done via PowerPoint. The lecture rooms mentioned have no such facilities and renting from Telematic is too expensive (56 lectures in total). We have to resort to making transparencies and revising these every year is very costly as well. All our Groenkloof lectures are done in the lecture halls with PowerPoint facilities. Our group sizes on Main Campus, however, are apparently too small to change the venue to one with PowerPoint facilities. What are the chances of upgrading these venues to have PowerPoint facilities or upgrading other venues to accommodate smaller lecture groups as wel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2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When we tested the digital projector that was installed in June 2009, we noticed that the sound system installation was not completed. Please, look into the matter as we want to play sociocultural DVDs in our foreign-language lectures next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See abo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B 4.15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The seats here squeak maddeningly and continuously whenever a student makes the slightest movement. Can they be oil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e abov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Oil is not a solution as it is the springs that squea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2.2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Request that the overhead projector please be moved so that lecturers can have space on both sides of the projector to work. Refer to position of projector in IT 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rPr>
              <w:t>Lindi Scott of ITS or a member of her staff will address the issue with the cl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2.26</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jection system and size of image/ placement of digital projector Acoustic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Projectors work, then don’t work.</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Better sound system needed for showing videos, etc.</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Mikes needed because acoustics are poo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Lindi Scott of ITS or a member of her staff will address the issue with the cl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Lindi Scott of ITS or a member of her staff will address the issue with the cl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4.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ues with overhead proj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ility of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 xml:space="preserve">Lindi Scott of ITS or a member of her staff will address the issue with the clien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bou 2.1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sie/lugreël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ugreëling buite werking</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Beligting en vensters </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Vensters maak moeilik oop</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Swart blinders voor die vensters kan nie opgetrek word nie</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tudente sitplekk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The issues will be addressed in the short term but the whole Annex is also scheduled for upgrading in 2011. In the meantime, three venues on the ground floor have been equipped with new technolog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uw and Roos H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tion/ air-conditioni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 had problem with the overhead projector several times. Sometime it is the focus, sometime the projector itself.</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ttendants [ETAs] are not present all the time. I have to call the secretary to make a call to send someone. Usually it takes 10 minut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 do not see the temperature control. Several time students have complained that it is cold and unfortunately I could not change tha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icrophone also has given me problems many tim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ere is a design issue with this older venue in that the ratio of the venue to the front wall is problematic for projection. It might be possible to take out the front three rows of seats and build a projection surface. Phillip Nel will consult with the client.</w:t>
            </w:r>
          </w:p>
          <w:p>
            <w:pPr>
              <w:pStyle w:val="Normal"/>
              <w:spacing w:lineRule="auto" w:line="240" w:before="0" w:after="0"/>
              <w:rPr/>
            </w:pPr>
            <w:r>
              <w:rPr>
                <w:rFonts w:cs="Times New Roman" w:ascii="Times New Roman" w:hAnsi="Times New Roman"/>
                <w:color w:val="FF0000"/>
                <w:sz w:val="20"/>
                <w:szCs w:val="20"/>
              </w:rPr>
              <w:t>HVAC is set at 22ºC.  Every hall in Chancellors Building has a thermometer.  When temperature rises above 24ºC or drops below 20ºC a job request should be opened at OneSto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saion 3.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nkstelse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aar is geen CD-speler wat vinnig kan reageer nie. Daar is wel ’n ander apparaat wat CD’s kan speel, maar dit neem te veel tyd voordat dit speel. Sodoende word die studente se aandag en belangstelling verloor.</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Older CD technology is no longer available. It has been replaced by DVD technology. There should not be more than a few seconds delay in the DVD machine reading the CD. MP3 formats would work better with the DVD technology if they were avail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d Chemistry</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siestelsel en grootte van beeld/Plasing van dataproj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oesti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npasbaarheid van toeru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Lindi Scott of ITS or one of her staff will consult with the cl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th Campus, Building 5, room 1-7</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ghting and windows (</w:t>
            </w:r>
            <w:r>
              <w:rPr>
                <w:rFonts w:cs="Times New Roman" w:ascii="Times New Roman" w:hAnsi="Times New Roman"/>
                <w:i/>
                <w:sz w:val="20"/>
                <w:szCs w:val="20"/>
              </w:rPr>
              <w:t>first row of lighting impacting on projection</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Noise (</w:t>
            </w:r>
            <w:r>
              <w:rPr>
                <w:rFonts w:cs="Times New Roman" w:ascii="Times New Roman" w:hAnsi="Times New Roman"/>
                <w:i/>
                <w:sz w:val="20"/>
                <w:szCs w:val="20"/>
              </w:rPr>
              <w:t>Music department across the road is very noisy</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heel of lecturer’s desk came off</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Phillip Nel will consult with Professor Mari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th Campus, Building 5, room 1-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jection system and size of image/ placement of digital projector Acoustic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nd syst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oor handle broke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Phillip Nel will consult with Professor Mari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th Campus, Building 5, room 1-9</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Phillip Nel will consult with Professor Mari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th Campus, Building 5, room 2-2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is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Phillip Nel will consult with Professor Mari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th H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bility of writing/ projection surfaces</w:t>
            </w:r>
          </w:p>
          <w:p>
            <w:pPr>
              <w:pStyle w:val="Normal"/>
              <w:spacing w:lineRule="auto" w:line="240" w:before="0" w:after="0"/>
              <w:rPr/>
            </w:pPr>
            <w:r>
              <w:rPr>
                <w:rFonts w:cs="Times New Roman" w:ascii="Times New Roman" w:hAnsi="Times New Roman"/>
                <w:sz w:val="20"/>
                <w:szCs w:val="20"/>
              </w:rPr>
              <w:t>Ventilation/ air-conditioning (</w:t>
            </w:r>
            <w:r>
              <w:rPr>
                <w:rFonts w:cs="Times New Roman" w:ascii="Times New Roman" w:hAnsi="Times New Roman"/>
                <w:i/>
                <w:sz w:val="20"/>
                <w:szCs w:val="20"/>
              </w:rPr>
              <w:t>Serious problem</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se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issu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New HVAC was installed 12 months ago. No record of problems repor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 Centre Springbok Hal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acement of projection surfac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sibility of writing/ projection surface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is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oustics</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autoSpaceDE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Smart Podiums where computer forms part of lecture podium and lecturers don’t have to bring own laptop, connect, cables etc</w:t>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Poor ventilation with no or non functioning air conditioning.  Loud noise from cafeteria downstairs makes teaching difficult, made worse by the poor acoustics of the hall. Additionally loose tables and chairs often results in teaching time lost in organisation of chairs and t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Lindi Scott of ITS and Dawie Marais of Student Administration will address the issue of the use of the venue for lectur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 Centre 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ssues with overhead projectors</w:t>
            </w:r>
          </w:p>
          <w:p>
            <w:pPr>
              <w:pStyle w:val="Normal"/>
              <w:autoSpaceDE w:val="false"/>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Smart Podiums where computer forms part of lecture podium and lecturers don’t have to bring own laptop, connect, cables etc</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Poor ventilation with an air conditioning which doesn’t work effectively. Many chairs in this venue are broken</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Ventilation of this facility is practically non-existent. When filled with students, it is intolerably hot, smelly and stuffy. Opening the door doesn’t help because no draft is created and noise from the foyer spills into the room.  The air-conditioning system is also inadequate - even when the venue is only filled to half of its capacity.  It has been requested that the air-con be set to a lower temperature, which has been done, but the room still remains unacceptably hot and stuffy.</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FF0000"/>
                <w:sz w:val="20"/>
                <w:szCs w:val="20"/>
              </w:rPr>
              <w:t xml:space="preserve">Lindi Scott of ITS and Dawie Marais of Student Administration will address the issue of the use of the venue for lectur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 Centre 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entilation/ air-conditioning</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 seating</w:t>
            </w:r>
          </w:p>
          <w:p>
            <w:pPr>
              <w:pStyle w:val="Normal"/>
              <w:autoSpaceDE w:val="false"/>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Smart Podiums where computer forms part of lecture podium and lecturers don’t have to bring own laptop, connect, cables etc</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t>Poor ventilation with an air conditioning which doesn’t work eff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 xml:space="preserve">Lindi Scott of ITS and Dawie Marais of Student Administration will address the issue of the use of the venue for lectur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ology 1.2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GB"/>
              </w:rPr>
              <w:t>Availability of equipment (</w:t>
            </w:r>
            <w:r>
              <w:rPr>
                <w:rFonts w:cs="Times New Roman" w:ascii="Times New Roman" w:hAnsi="Times New Roman"/>
                <w:i/>
                <w:color w:val="000000"/>
                <w:sz w:val="20"/>
                <w:szCs w:val="20"/>
                <w:lang w:val="en-GB"/>
              </w:rPr>
              <w:t>No lectern</w:t>
            </w:r>
            <w:r>
              <w:rPr>
                <w:rFonts w:cs="Times New Roman" w:ascii="Times New Roman" w:hAnsi="Times New Roman"/>
                <w:color w:val="000000"/>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Willie Scheepers of Facilities will address the lectern iss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ology 1.28</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verhead projector malfunctio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FF0000"/>
                <w:sz w:val="20"/>
                <w:szCs w:val="20"/>
              </w:rPr>
              <w:t>ITS will investigate the probl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ology 2.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ilasie/lugreël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ligting en venst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aa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his venue has no HVAC installed, only ventilation. Will be added to capital requirements li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ask tea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endy Kilfoil</w:t>
      </w:r>
    </w:p>
    <w:p>
      <w:pPr>
        <w:pStyle w:val="NoSpacing"/>
        <w:rPr>
          <w:rFonts w:ascii="Times New Roman" w:hAnsi="Times New Roman" w:cs="Times New Roman"/>
          <w:sz w:val="24"/>
          <w:szCs w:val="24"/>
        </w:rPr>
      </w:pPr>
      <w:r>
        <w:rPr>
          <w:rFonts w:cs="Times New Roman" w:ascii="Times New Roman" w:hAnsi="Times New Roman"/>
          <w:sz w:val="24"/>
          <w:szCs w:val="24"/>
        </w:rPr>
        <w:t>Jakkie Pretorius</w:t>
      </w:r>
    </w:p>
    <w:p>
      <w:pPr>
        <w:pStyle w:val="NoSpacing"/>
        <w:rPr>
          <w:rFonts w:ascii="Times New Roman" w:hAnsi="Times New Roman" w:cs="Times New Roman"/>
          <w:sz w:val="24"/>
          <w:szCs w:val="24"/>
        </w:rPr>
      </w:pPr>
      <w:r>
        <w:rPr>
          <w:rFonts w:cs="Times New Roman" w:ascii="Times New Roman" w:hAnsi="Times New Roman"/>
          <w:sz w:val="24"/>
          <w:szCs w:val="24"/>
        </w:rPr>
        <w:t>Phillip Nel</w:t>
      </w:r>
    </w:p>
    <w:p>
      <w:pPr>
        <w:pStyle w:val="NoSpacing"/>
        <w:rPr>
          <w:rFonts w:ascii="Times New Roman" w:hAnsi="Times New Roman" w:cs="Times New Roman"/>
          <w:sz w:val="24"/>
          <w:szCs w:val="24"/>
        </w:rPr>
      </w:pPr>
      <w:r>
        <w:rPr>
          <w:rFonts w:cs="Times New Roman" w:ascii="Times New Roman" w:hAnsi="Times New Roman"/>
          <w:sz w:val="24"/>
          <w:szCs w:val="24"/>
        </w:rPr>
        <w:t>Dawie Marais</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ducation Innovation undertakes to make technology training videos or other resources available online for all lecturers who wish to learn how to use a smart podium or other technology in the lecture halls.</w:t>
      </w:r>
    </w:p>
  </w:footnote>
  <w:footnote w:id="3">
    <w:p>
      <w:pPr>
        <w:pStyle w:val="Footnote"/>
        <w:spacing w:before="0" w:after="200"/>
        <w:rPr/>
      </w:pPr>
      <w:r>
        <w:rPr>
          <w:rStyle w:val="FootnoteCharacters"/>
        </w:rPr>
        <w:footnoteRef/>
      </w:r>
      <w:r>
        <w:rPr/>
        <w:t xml:space="preserve"> </w:t>
      </w:r>
      <w:r>
        <w:rPr/>
        <w:t>Design issues: Many of the buildings are old and some venues have been changed from their original functions into lecture halls. Some drawbacks can be solved creatively but others remain intractable. In some buildings, air-conditioning is designed for central control and cannot be regulated in individual venue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0:00Z</dcterms:created>
  <dc:creator>p4379705</dc:creator>
  <dc:description/>
  <cp:keywords/>
  <dc:language>en-US</dc:language>
  <cp:lastModifiedBy>UP User</cp:lastModifiedBy>
  <cp:lastPrinted>2009-11-30T08:36:00Z</cp:lastPrinted>
  <dcterms:modified xsi:type="dcterms:W3CDTF">2010-01-19T10:00:00Z</dcterms:modified>
  <cp:revision>2</cp:revision>
  <dc:subject/>
  <dc:title>Summary of results of investigation into complaints about lecturing venues</dc:title>
</cp:coreProperties>
</file>