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b/>
          <w:caps/>
          <w:u w:val="single"/>
        </w:rPr>
        <w:t>MediCINE PRICES</w:t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</w:rPr>
      </w:pPr>
      <w:r>
        <w:rPr/>
        <w:t xml:space="preserve">A uniform price has been established for all medicines, known as the single exit price. In addition to the price of a medicine, pharmacists charge a dispensing fee for every item that appears on a prescription. This is not a standard fee charged by all pharmacies, so it varies from one pharmacy to the next. </w:t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/>
        <w:t xml:space="preserve">BESTmed’s rules state that its benefits in respect of dispensing fees is limited to 26% of the price of the medicine, up to a maximum of R26 per item. This benefit has been fixed at the level suggested in respect of amount and percentage in the Medicines Control Council’s guidelines. </w:t>
      </w:r>
    </w:p>
    <w:p>
      <w:pPr>
        <w:pStyle w:val="Normal"/>
        <w:spacing w:lineRule="auto" w:line="276" w:before="0" w:after="240"/>
        <w:ind w:left="720" w:hanging="0"/>
        <w:jc w:val="both"/>
        <w:rPr>
          <w:sz w:val="22"/>
          <w:szCs w:val="22"/>
          <w:lang w:val="en-ZA"/>
        </w:rPr>
      </w:pPr>
      <w:r>
        <w:rPr/>
        <w:t xml:space="preserve">If, therefore, a pharmacy charges more than the Scheme’s dispensing fee benefit, the member will have to make a higher co-payment for medicines purchased at that pharmacy. </w:t>
      </w:r>
    </w:p>
    <w:p>
      <w:pPr>
        <w:pStyle w:val="Normal"/>
        <w:spacing w:lineRule="auto" w:line="276" w:before="0" w:after="240"/>
        <w:ind w:left="720" w:hanging="0"/>
        <w:rPr>
          <w:b/>
          <w:b/>
          <w:sz w:val="22"/>
          <w:szCs w:val="22"/>
          <w:u w:val="single"/>
          <w:lang w:val="en-ZA"/>
        </w:rPr>
      </w:pPr>
      <w:r>
        <w:rPr>
          <w:b/>
          <w:sz w:val="22"/>
          <w:szCs w:val="22"/>
          <w:u w:val="single"/>
          <w:lang w:val="en-ZA"/>
        </w:rPr>
        <w:t>Examples:</w:t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41"/>
        <w:gridCol w:w="1843"/>
        <w:gridCol w:w="1701"/>
        <w:gridCol w:w="141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It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Medici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Single exit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Dispensing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Scheme’s contribution Example: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Member’s portion at pharmacy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b/>
                <w:u w:val="single"/>
              </w:rPr>
              <w:t>Example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Medicine A: R1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Dispensing fe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26% up to a maximum of R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93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26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1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16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16.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b/>
                <w:u w:val="single"/>
              </w:rPr>
              <w:t>Example 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Medicine B: R7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Dispensing fe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26% up to a maximum of R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59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18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7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10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10.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b/>
                <w:u w:val="single"/>
              </w:rPr>
              <w:t>Example 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Medication  C: R1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Dispensing fe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93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26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1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10.5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ZA"/>
              </w:rPr>
            </w:pPr>
            <w:r>
              <w:rPr/>
              <w:t>R13.6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</w:rPr>
              <w:t>R30.10</w:t>
            </w:r>
          </w:p>
        </w:tc>
      </w:tr>
    </w:tbl>
    <w:p>
      <w:pPr>
        <w:pStyle w:val="ListParagraph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/>
        <w:t xml:space="preserve">In all three the above examples, it is assumed that the Scheme’s benefit amounts to 85% of the price of the chronic medicine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Examples 1 and 2</w:t>
      </w:r>
    </w:p>
    <w:p>
      <w:pPr>
        <w:pStyle w:val="ListParagraph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/>
        <w:t xml:space="preserve">The member buys from a pharmacy that charges a dispensing fee that is equal to 26% of the price of the item, up to a maximum of R26 per item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Example 3 </w:t>
      </w:r>
    </w:p>
    <w:p>
      <w:pPr>
        <w:pStyle w:val="ListParagraph"/>
        <w:spacing w:lineRule="auto" w:line="360" w:before="0" w:after="240"/>
        <w:jc w:val="both"/>
        <w:rPr/>
      </w:pPr>
      <w:r>
        <w:rPr/>
        <w:t xml:space="preserve">The pharmacy’s dispensing fee amounts to 36% of the price. It is clear that a member who chooses to use this pharmacy will make a higher co-payment.  </w:t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M LA GRANGE</w:t>
        <w:br/>
        <w:t>18 February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6:00Z</dcterms:created>
  <dc:creator> </dc:creator>
  <dc:description/>
  <dc:language>en-US</dc:language>
  <cp:lastModifiedBy>Marina Lubbe</cp:lastModifiedBy>
  <dcterms:modified xsi:type="dcterms:W3CDTF">2010-03-03T06:57:00Z</dcterms:modified>
  <cp:revision>2</cp:revision>
  <dc:subject/>
  <dc:title>1</dc:title>
</cp:coreProperties>
</file>