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6724015" cy="9883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98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52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-0.1pt;width:529.4pt;height:778.15pt;mso-wrap-style:none;v-text-anchor:middle">
                <v:fill o:detectmouseclick="t" on="false"/>
                <v:stroke color="#d85214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50050" cy="3291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3319780</wp:posOffset>
                </wp:positionV>
                <wp:extent cx="6400800" cy="584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frikaa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ep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0.6pt;mso-wrap-distance-left:9.05pt;mso-wrap-distance-right:9.05pt;mso-wrap-distance-top:0pt;mso-wrap-distance-bottom:0pt;margin-top:261.4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frikaa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Sep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6195</wp:posOffset>
                </wp:positionV>
                <wp:extent cx="66433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521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2.85pt;width:523.1pt;height:0.05pt" type="_x0000_t32">
                <v:stroke color="#d8521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40970</wp:posOffset>
                </wp:positionV>
                <wp:extent cx="66433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521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1.1pt;width:523.1pt;height:0.05pt" type="_x0000_t32">
                <v:stroke color="#d8521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6407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1:00Z</dcterms:created>
  <dc:creator>UP Employee</dc:creator>
  <dc:description/>
  <cp:keywords/>
  <dc:language>en-US</dc:language>
  <cp:lastModifiedBy>UP Employee</cp:lastModifiedBy>
  <dcterms:modified xsi:type="dcterms:W3CDTF">2009-09-17T13:21:00Z</dcterms:modified>
  <cp:revision>2</cp:revision>
  <dc:subject/>
  <dc:title/>
</cp:coreProperties>
</file>