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9793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26" w:leader="none"/>
        </w:tabs>
        <w:ind w:left="1080" w:hanging="1080"/>
        <w:rPr>
          <w:rFonts w:cs="Arial"/>
          <w:i w:val="false"/>
          <w:i w:val="false"/>
          <w:sz w:val="22"/>
          <w:szCs w:val="22"/>
          <w:lang w:val="en-ZA"/>
        </w:rPr>
      </w:pPr>
      <w:r>
        <w:rPr>
          <w:rFonts w:cs="Arial"/>
          <w:i w:val="false"/>
          <w:sz w:val="22"/>
          <w:szCs w:val="22"/>
          <w:lang w:val="en-ZA"/>
        </w:rPr>
        <w:t>Eligibilit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en-ZA"/>
        </w:rPr>
      </w:pPr>
      <w:r>
        <w:rPr>
          <w:rFonts w:cs="Arial" w:ascii="Arial" w:hAnsi="Arial"/>
          <w:i/>
          <w:sz w:val="22"/>
          <w:szCs w:val="22"/>
          <w:lang w:val="en-Z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he following persons are eligible to apply for evaluation and rating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earchers who are employed and remunerated on a full-time, part-time or contract basis at South African (SA) higher education institutions (HEIs) (including private HEIs in SA), museums or at NRF recognised research institutions. (For retired academics/researchers bullet 7 applies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-time temporary staff members at SA HEIs and SA museums who enjoy the conditions of service that normally also apply to their permanent full-time colleag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doctoral fellows who are conducting research in a full-time capacity at SA HE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s who are being considered for full-time posts at SA HEIs and SA museums (i.e. applications from such persons can be submitted by the HEI considering their employment before they are actually employed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s holding joint appointments between a SA institution and a foreign institution who are actively involved in research capacity building locally. Such persons should be employed by the SA institution in a full-time capacity for a period of at least six months per annum and should spend at least six months per annum in 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ersons holding joint appointments between two institutions within SA (of which at least one appointment should be a formal association with an NRF recognised research institution) who are actively involved in research capacity building locally and who are still actively mentoring/training postgraduate students/young research staff. Such persons must indicate which institution is the primary institution, i.e. the institution to which the rating should be link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tired academics/researchers must meet all set criteria as stipulated below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 in SA,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ly affiliated to a SA HEI (e.g. appointed as an emeritus professor, honorary research associate/professor, supernumerary/contract employee) and whose application for rating is formally supported and endorsed by a SA HEI to which he/she is or is anticipating to be affiliated,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researchers with a distinguished track record in research and postgraduate student supervision,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ly mentoring/training postgraduate students/young research staf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283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bullet">
    <w:name w:val="Body bullet"/>
    <w:basedOn w:val="Bodytext"/>
    <w:qFormat/>
    <w:pPr>
      <w:ind w:left="567" w:right="850" w:hanging="283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9:00Z</dcterms:created>
  <dc:creator>Sassman</dc:creator>
  <dc:description/>
  <cp:keywords/>
  <dc:language>en-US</dc:language>
  <cp:lastModifiedBy>UP User</cp:lastModifiedBy>
  <dcterms:modified xsi:type="dcterms:W3CDTF">2010-09-08T11:19:00Z</dcterms:modified>
  <cp:revision>2</cp:revision>
  <dc:subject/>
  <dc:title>1</dc:title>
</cp:coreProperties>
</file>