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143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9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 xml:space="preserve">Please attach a   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recent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hotograph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lang w:val="en-ZA"/>
        </w:rPr>
        <w:drawing>
          <wp:inline distT="0" distB="0" distL="0" distR="0">
            <wp:extent cx="1212215" cy="1212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pplication for the Carl &amp; Emily Fuchs Foundation Doctoral Scholarship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327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Biographical Da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urna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ty Nu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irst Name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urrent/Most Rec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y Attended</w:t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 Nu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Home Languag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of Bir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lease enclose a copy of you South African identity document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95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95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95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ease tick)                  Dr                   Mr                M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Contact Detai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Co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ell Phone Nu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tal Addres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Corresponden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umbe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216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Academic 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Academic Qualification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gree(s)/Diploma(s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y/Institu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 Gradu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f you are in the process of completing a degree at present, please provide details and the anticipated date of comple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060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Occupation since Graduating/Work Experience (If An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Employer(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 He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cement and Termination Da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Family Background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6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s – please provide names, age and occupation of paren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-36639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1pt;margin-top:-288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use (if applicable) –  please provide names, age and occupation of your spou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endents (eg children) – please specify if any and their ag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Economic Positio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lease describe your financial posi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rces of Inc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o pays or has paid for your academic studies in the past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Applying the Benefits of the Scholarship in South Af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re you willing to enter into an agreement, committing yourself to applying the benefits of your research project/Doctoral studies in South Africa for a minimum period equal to the tenure of the scholarship? (Tick appropriate box)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Yes                           No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5082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Proposed University of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ed Doctoral  Degre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of Study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1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Have you applied to and/or been accepted by a university? (Please tick appropriate box)                  Accepted                       Appli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also enclose a copy of the acceptance letter, if applicabl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80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Other Scholarship/Bursary Applications or Awa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lease provide details of any other applications for bursaries or scholarships and/or any anticipated funding or remuneration from any other sources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A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sary, Scholarship, Lo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 Remune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e per Ann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for or Already Award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Major Scholarships – please provide details of any major scholarships either presently held or received in the pas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Academic Publications and Conference Pap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provide a list of any academic publications (if relevant), along with the name of the journal/conference and the date publish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Non-academic 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indicate any other interests, activities or hobbies apart from your academic interes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Proposed Research Study/Doctoral Program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lease attach an outline (Executive Summary) of your proposed research project, including the field of specialization/content of the Doctoral programme, summarized in no longer than 3 typed pag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Application Benef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 do you see your particular area of specialization/research project contributing to the benefit of South Africa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Proposed or Planned Future Care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indicate your planning relevant to a potential or proposed future care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pecial No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lease arrange for an official academic record of courses completed at any university in the past to be included in your submission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Also include the letter of acceptance into the Doctoral programme/stud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Kindly also arrange for 2 persons acquainted with your academic work and personal qualities to submit confidential references/recommendations in support of this application to: Fuchs Foundation Scholarships, The Carl &amp; Emily Fuchs Foundation, P O Box 1910, Halfway House, 1685.  One referee should be the Head of the University Department in which you completed your Masters stud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remember to attach your proposed research project outline (Executive Summary) to this appli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ly, please remember the copy of your identity document and the recent photograp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ind w:left="360" w:hanging="360"/>
              <w:rPr/>
            </w:pPr>
            <w:r>
              <w:rPr/>
              <w:t>NB:  It will not be possible for The Carl &amp; Emily Fuchs Foundation Scholarship Selection Committee to consider incomplete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 hereby certify that all the above information is accurate and complete and note that it is my responsibility to submit a complete application, to arrange for referees’ reports and any official academic records to be submitted to the Carl &amp; Emily Fuchs Founda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ignature of Applicant ____________________________________    Date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1:00Z</dcterms:created>
  <dc:creator>CEFF</dc:creator>
  <dc:description/>
  <cp:keywords/>
  <dc:language>en-US</dc:language>
  <cp:lastModifiedBy>Server PC</cp:lastModifiedBy>
  <cp:lastPrinted>2005-08-03T15:50:00Z</cp:lastPrinted>
  <dcterms:modified xsi:type="dcterms:W3CDTF">2010-03-09T10:11:00Z</dcterms:modified>
  <cp:revision>2</cp:revision>
  <dc:subject/>
  <dc:title>     Photograph</dc:title>
</cp:coreProperties>
</file>