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uth First Educational Trust</w:t>
      </w:r>
    </w:p>
    <w:p>
      <w:pPr>
        <w:pStyle w:val="Normal"/>
        <w:jc w:val="center"/>
        <w:rPr/>
      </w:pPr>
      <w:r>
        <w:rPr>
          <w:b/>
          <w:sz w:val="24"/>
        </w:rPr>
        <w:t>Please return this reference to Dr Mike Thompson, Ruth First Educational Trust,</w:t>
        <w:br/>
        <w:t>School of Modern Languages &amp; Cultures, University of Durham, Durham DH1 3JT, UK</w:t>
        <w:br/>
        <w:t>(fax +44 191 334 3421) (e-mail m.p.thompson@durham.ac.uk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bookmarkStart w:id="0" w:name="Text50"/>
            <w:bookmarkEnd w:id="0"/>
            <w:r>
              <w:rPr>
                <w:b/>
                <w:sz w:val="24"/>
              </w:rPr>
              <w:t>pplicant's nam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Non-Academic Refe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pplicant is a candidate for a Ruth First Scholarship to enable him/her to pursue a one-year taught Master’s Degree course at the University of Durham in the academic year 2012-13. The Trustees would be grateful if you could evaluate his/her suitability to hold this scholarship. We would particularly like you to comment on the applicant’s record in </w:t>
      </w:r>
      <w:r>
        <w:rPr>
          <w:b/>
          <w:sz w:val="22"/>
          <w:szCs w:val="22"/>
        </w:rPr>
        <w:t>community/voluntary wor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 employmen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ease return this form, in confidence, by mail, fax or e-mail before the deadline of 1 March. If possible, type in the box below, print the form and sign it; then scan the signed form and send the scanned image by e-mail attachment. If you have difficulty using this form, a reference in the body of an e-mail (with your name, job title and institutional address at the bottom) will be acceptable. The application cannot be considered until your reference has been received.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93" w:hRule="exac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080"/>
        <w:gridCol w:w="364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</w:t>
            </w:r>
            <w:bookmarkStart w:id="1" w:name="Text48"/>
            <w:bookmarkStart w:id="2" w:name="Text46"/>
            <w:bookmarkEnd w:id="1"/>
            <w:bookmarkEnd w:id="2"/>
            <w:r>
              <w:rPr>
                <w:sz w:val="24"/>
              </w:rPr>
              <w:t>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U</w:t>
            </w:r>
            <w:bookmarkStart w:id="3" w:name="Text47"/>
            <w:bookmarkEnd w:id="3"/>
            <w:r>
              <w:rPr>
                <w:sz w:val="24"/>
              </w:rPr>
              <w:t>nivers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4" w:name="Text49"/>
            <w:bookmarkEnd w:id="4"/>
            <w:r>
              <w:rPr>
                <w:sz w:val="24"/>
              </w:rPr>
              <w:t>Signature if sent in hard copy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hank you for your hel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0" w:leader="none"/>
        </w:tabs>
        <w:rPr/>
      </w:pPr>
      <w:r>
        <w:rPr>
          <w:sz w:val="24"/>
        </w:rPr>
        <w:tab/>
      </w:r>
      <w:r>
        <w:rPr>
          <w:sz w:val="24"/>
          <w:u w:val="double"/>
        </w:rPr>
        <w:tab/>
        <w:tab/>
      </w:r>
    </w:p>
    <w:p>
      <w:pPr>
        <w:pStyle w:val="Normal"/>
        <w:widowControl w:val="false"/>
        <w:spacing w:before="120" w:after="0"/>
        <w:jc w:val="center"/>
        <w:rPr/>
      </w:pPr>
      <w:r>
        <w:rPr/>
        <w:t>The Ruth First Educational Trust is a UK Registered Charity (Reg. No. 1019975)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pacing w:val="2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Department of Geography</dc:creator>
  <dc:description/>
  <cp:keywords/>
  <dc:language>en-US</dc:language>
  <cp:lastModifiedBy>UP User</cp:lastModifiedBy>
  <cp:lastPrinted>2008-11-21T12:57:00Z</cp:lastPrinted>
  <dcterms:modified xsi:type="dcterms:W3CDTF">2012-02-15T07:25:00Z</dcterms:modified>
  <cp:revision>2</cp:revision>
  <dc:subject/>
  <dc:title>4 0 (b)asB</dc:title>
</cp:coreProperties>
</file>