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35394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NOWLEDGE FIELDS DEVELOP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VELOPMENT GRANT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NAL REPORT TEMPL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UBMIT FINAL REPORT PDF TO: </w:t>
      </w:r>
      <w:hyperlink r:id="rId3">
        <w:r>
          <w:rPr>
            <w:rStyle w:val="InternetLink"/>
            <w:rFonts w:cs="Arial" w:ascii="Arial" w:hAnsi="Arial"/>
            <w:b/>
          </w:rPr>
          <w:t>motlalepule@nrf.ac.za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SUBMIT AN ENDORSED ORIGINAL HARDCOPY T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TIONAL RESEARCH FOUND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 BOX 2600, Pretoria, 000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AO: Motlalepule Ntsha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MS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ject For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n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ject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 Participant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ncluding students, in terms of race, gender and level of stud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  Purpose / Objective of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  Project outcomes, highlights, observations,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.  Project lessons, benefits, special achie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 Future Act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detail plans to use the outcomes of this project to develop the knowledge      field in the fu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.  Financial Statement of Income and Expendi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 Institutional research office endorsement </w:t>
            </w:r>
            <w:r>
              <w:rPr>
                <w:rFonts w:cs="Arial" w:ascii="Arial" w:hAnsi="Arial"/>
                <w:sz w:val="22"/>
                <w:szCs w:val="22"/>
              </w:rPr>
              <w:t>(please include institution stamp, designated authority signature and approval d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lalepule@nrf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1:00Z</dcterms:created>
  <dc:creator>rocky</dc:creator>
  <dc:description/>
  <cp:keywords/>
  <dc:language>en-US</dc:language>
  <cp:lastModifiedBy>UP User</cp:lastModifiedBy>
  <cp:lastPrinted>2006-06-14T15:43:00Z</cp:lastPrinted>
  <dcterms:modified xsi:type="dcterms:W3CDTF">2012-02-15T06:31:00Z</dcterms:modified>
  <cp:revision>2</cp:revision>
  <dc:subject/>
  <dc:title>Brief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