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/>
        <w:drawing>
          <wp:inline distT="0" distB="0" distL="0" distR="0">
            <wp:extent cx="3539490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NOWLEDGE FIELDS DEVELOPMEN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VELOPMENT GRANT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PLICATION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SUBMIT APPLICATION PDF TO</w:t>
      </w:r>
      <w:r>
        <w:rPr>
          <w:rFonts w:cs="Arial" w:ascii="Arial" w:hAnsi="Arial"/>
          <w:color w:val="0000FF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motlalepule@nrf.ac.za</w:t>
        </w:r>
      </w:hyperlink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UBMIT AN ENDORSED ORIGINAL HARDCOPY TO: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ATIONAL RESEARCH FOUNDATIO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O BOX 2600, Pretoria, 000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FAO: Motlalepule Ntshana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MS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 Title of Projec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 Short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3.  Duration of the project in terms of the funding period </w:t>
            </w:r>
            <w:r>
              <w:rPr>
                <w:rFonts w:cs="Arial" w:ascii="Arial" w:hAnsi="Arial"/>
                <w:i/>
                <w:sz w:val="22"/>
              </w:rPr>
              <w:t>(start and completion dat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 Date when the planned project will be he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  Place where the planned project will be he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 Contact details of Principal Applicant / Managing Institutio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nam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ting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c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der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number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al address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 Details of Partners </w:t>
            </w:r>
            <w:r>
              <w:rPr>
                <w:rFonts w:cs="Arial" w:ascii="Arial" w:hAnsi="Arial"/>
                <w:i/>
                <w:sz w:val="22"/>
                <w:szCs w:val="22"/>
              </w:rPr>
              <w:t>(please complete for all partners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e in Projec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 Motivation for the Project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Why it constitutes a developmental intervention; how the realization of the project will assist in developing th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research </w:t>
            </w:r>
            <w:r>
              <w:rPr>
                <w:rFonts w:cs="Arial" w:ascii="Arial" w:hAnsi="Arial"/>
                <w:i/>
                <w:sz w:val="22"/>
                <w:szCs w:val="22"/>
              </w:rPr>
              <w:t>field(s); why it should be supported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  Description of the project activ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  Comment on potential capacity development aims and outcomes of the pro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  Expected outcomes </w:t>
            </w:r>
            <w:r>
              <w:rPr>
                <w:rFonts w:cs="Arial" w:ascii="Arial" w:hAnsi="Arial"/>
                <w:i/>
                <w:sz w:val="22"/>
                <w:szCs w:val="22"/>
              </w:rPr>
              <w:t>(milestones with timeline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1"/>
        <w:gridCol w:w="2160"/>
        <w:gridCol w:w="2159"/>
      </w:tblGrid>
      <w:tr>
        <w:trPr/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 NRF requested budg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 Approve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  Other sources of fu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.  Institutional research office endorsement </w:t>
            </w:r>
            <w:r>
              <w:rPr>
                <w:rFonts w:cs="Arial" w:ascii="Arial" w:hAnsi="Arial"/>
                <w:i/>
                <w:sz w:val="22"/>
                <w:szCs w:val="22"/>
              </w:rPr>
              <w:t>(please include institution stamp, designated authority signature and approval d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.  NRF approval  </w:t>
            </w:r>
            <w:r>
              <w:rPr>
                <w:rFonts w:cs="Arial" w:ascii="Arial" w:hAnsi="Arial"/>
                <w:sz w:val="22"/>
                <w:szCs w:val="22"/>
              </w:rPr>
              <w:t>(please include approved amount, signature and d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tlalepule@nrf.ac.z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1:00Z</dcterms:created>
  <dc:creator>Renee le Roux</dc:creator>
  <dc:description/>
  <cp:keywords/>
  <dc:language>en-US</dc:language>
  <cp:lastModifiedBy>UP User</cp:lastModifiedBy>
  <dcterms:modified xsi:type="dcterms:W3CDTF">2012-02-15T06:31:00Z</dcterms:modified>
  <cp:revision>2</cp:revision>
  <dc:subject/>
  <dc:title>APPENDI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