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  <w:lang w:val="en-ZA" w:eastAsia="en-US"/>
        </w:rPr>
        <w:drawing>
          <wp:inline distT="0" distB="0" distL="0" distR="0">
            <wp:extent cx="1979930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  <w:sz w:val="36"/>
          <w:szCs w:val="36"/>
        </w:rPr>
        <w:t xml:space="preserve"> </w:t>
      </w:r>
      <w:r>
        <w:rPr>
          <w:rFonts w:cs="Antique Olive Compact;Tahoma" w:ascii="Antique Olive Compact;Tahoma" w:hAnsi="Antique Olive Compact;Tahoma"/>
          <w:sz w:val="36"/>
          <w:szCs w:val="36"/>
          <w:lang w:val="en-ZA" w:eastAsia="en-US"/>
        </w:rPr>
        <w:drawing>
          <wp:inline distT="0" distB="0" distL="0" distR="0">
            <wp:extent cx="2038350" cy="875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  <w:sz w:val="36"/>
          <w:szCs w:val="36"/>
        </w:rPr>
        <w:t xml:space="preserve"> </w:t>
      </w:r>
      <w:r>
        <w:rPr>
          <w:rFonts w:cs="Antique Olive Compact;Tahoma" w:ascii="Antique Olive Compact;Tahoma" w:hAnsi="Antique Olive Compact;Tahoma"/>
          <w:sz w:val="36"/>
          <w:szCs w:val="36"/>
          <w:lang w:val="en-ZA" w:eastAsia="en-US"/>
        </w:rPr>
        <w:drawing>
          <wp:inline distT="0" distB="0" distL="0" distR="0">
            <wp:extent cx="1524000" cy="523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1"/>
          <w:szCs w:val="21"/>
        </w:rPr>
        <w:t>ASSAf-DST-NRF Third Annual South African Young Scientists’ Confer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 16-18 October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u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CSIR International Convention Centre, Preto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me: Our Energy Futu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1"/>
          <w:szCs w:val="21"/>
        </w:rPr>
        <w:t>Registration For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save this form as a document with your name, fill it in, and return it to ASSAf</w:t>
        <w:br/>
        <w:t xml:space="preserve">via e-mail </w:t>
      </w:r>
      <w:r>
        <w:rPr>
          <w:rFonts w:cs="Arial" w:ascii="Arial" w:hAnsi="Arial"/>
          <w:color w:val="000000"/>
          <w:sz w:val="21"/>
          <w:szCs w:val="21"/>
        </w:rPr>
        <w:t>(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charmaine@assaf.org.za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31"/>
        <w:gridCol w:w="1531"/>
        <w:gridCol w:w="3434"/>
      </w:tblGrid>
      <w:tr>
        <w:trPr>
          <w:trHeight w:val="379" w:hRule="exac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sonal Information</w:t>
            </w:r>
          </w:p>
        </w:tc>
      </w:tr>
      <w:tr>
        <w:trPr>
          <w:trHeight w:val="584" w:hRule="atLeast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0_338784762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3387847624"/>
            <w:bookmarkStart w:id="1" w:name="__Fieldmark__0_3387847624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Institution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Label_Address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le  </w:t>
            </w:r>
            <w:r>
              <w:fldChar w:fldCharType="begin">
                <w:ffData>
                  <w:name w:val="sing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8_3387847624"/>
            <w:bookmarkStart w:id="3" w:name="__Fieldmark__8_3387847624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Female  </w:t>
            </w:r>
            <w:r>
              <w:fldChar w:fldCharType="begin">
                <w:ffData>
                  <w:name w:val="dou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9_3387847624"/>
            <w:bookmarkStart w:id="5" w:name="__Fieldmark__9_3387847624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 of Birth </w:t>
            </w:r>
            <w:r>
              <w:fldChar w:fldCharType="begin">
                <w:ffData>
                  <w:name w:val="Phone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 Research Level (Please select one)</w:t>
            </w:r>
          </w:p>
        </w:tc>
      </w:tr>
      <w:tr>
        <w:trPr>
          <w:trHeight w:val="46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hD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11_3387847624"/>
            <w:bookmarkStart w:id="7" w:name="__Fieldmark__11_3387847624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Post-doc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12_3387847624"/>
            <w:bookmarkStart w:id="9" w:name="__Fieldmark__12_3387847624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Early career researcher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13_3387847624"/>
            <w:bookmarkStart w:id="11" w:name="__Fieldmark__13_3387847624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sters Degree Completion</w:t>
            </w:r>
          </w:p>
        </w:tc>
      </w:tr>
      <w:tr>
        <w:trPr>
          <w:trHeight w:val="71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ar of completion of Masters degree  </w:t>
            </w:r>
            <w:r>
              <w:fldChar w:fldCharType="begin">
                <w:ffData>
                  <w:name w:val="Phone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of Master’s supervisor </w:t>
            </w:r>
            <w:r>
              <w:fldChar w:fldCharType="begin">
                <w:ffData>
                  <w:name w:val="Phone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tle of Masters dissertation </w:t>
            </w:r>
            <w:r>
              <w:fldChar w:fldCharType="begin">
                <w:ffData>
                  <w:name w:val="Phone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etary Restrictions</w:t>
            </w:r>
          </w:p>
        </w:tc>
      </w:tr>
      <w:tr>
        <w:trPr>
          <w:trHeight w:val="45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ne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17_3387847624"/>
            <w:bookmarkStart w:id="13" w:name="__Fieldmark__17_3387847624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dashSmallGap" w:sz="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(please specify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nown Medical Conditions</w:t>
            </w:r>
          </w:p>
        </w:tc>
      </w:tr>
      <w:tr>
        <w:trPr>
          <w:trHeight w:val="538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ne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19_3387847624"/>
            <w:bookmarkStart w:id="15" w:name="__Fieldmark__19_3387847624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(please specify): </w:t>
            </w:r>
            <w:r>
              <w:fldChar w:fldCharType="begin">
                <w:ffData>
                  <w:name w:val="Die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inner  on 16 October 2012 (Please advise whether you will attend dinner)</w:t>
            </w:r>
          </w:p>
        </w:tc>
      </w:tr>
      <w:tr>
        <w:trPr>
          <w:trHeight w:val="45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21_3387847624"/>
            <w:bookmarkStart w:id="17" w:name="__Fieldmark__21_3387847624"/>
            <w:bookmarkEnd w:id="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dashSmallGap" w:sz="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22_3387847624"/>
            <w:bookmarkStart w:id="19" w:name="__Fieldmark__22_3387847624"/>
            <w:bookmarkEnd w:id="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only by those submitting abstracts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380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Abstract</w:t>
            </w:r>
          </w:p>
        </w:tc>
      </w:tr>
      <w:tr>
        <w:trPr>
          <w:trHeight w:val="455" w:hRule="atLeast"/>
          <w:cantSplit w:val="true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3_3387847624"/>
            <w:bookmarkStart w:id="21" w:name="__Fieldmark__23_338784762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Poster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4_3387847624"/>
            <w:bookmarkStart w:id="23" w:name="__Fieldmark__24_338784762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theme: </w:t>
            </w:r>
            <w:r>
              <w:fldChar w:fldCharType="begin">
                <w:ffData>
                  <w:name w:val="E_Mail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armaine@assaf.org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ng Scientists Conference- Registr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2:00Z</dcterms:created>
  <dc:creator>Andrea</dc:creator>
  <dc:description/>
  <dc:language>en-US</dc:language>
  <cp:lastModifiedBy>User</cp:lastModifiedBy>
  <cp:lastPrinted>2009-06-29T09:32:00Z</cp:lastPrinted>
  <dcterms:modified xsi:type="dcterms:W3CDTF">2012-06-12T08:22:00Z</dcterms:modified>
  <cp:revision>2</cp:revision>
  <dc:subject/>
  <dc:title>TWAS 19th General Meeting &amp; 25th Anniversary Celebration</dc:title>
</cp:coreProperties>
</file>