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UNIVERSITY OF PRETO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MMUNITY ENGAGEMENT PROJECTS COMMITT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 funding for activities related to curricular and research-related community engagement: 2010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Please insert your responses electronically in the blank (un-shaded) spaces provided. Send the </w:t>
      </w:r>
      <w:r>
        <w:rPr/>
        <w:t>completed application forms to the community engagement coordinator in your faculty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7"/>
        <w:gridCol w:w="1257"/>
        <w:gridCol w:w="195"/>
        <w:gridCol w:w="345"/>
        <w:gridCol w:w="180"/>
        <w:gridCol w:w="540"/>
        <w:gridCol w:w="547"/>
        <w:gridCol w:w="353"/>
        <w:gridCol w:w="720"/>
        <w:gridCol w:w="180"/>
        <w:gridCol w:w="679"/>
        <w:gridCol w:w="408"/>
        <w:gridCol w:w="173"/>
        <w:gridCol w:w="180"/>
        <w:gridCol w:w="190"/>
        <w:gridCol w:w="349"/>
        <w:gridCol w:w="180"/>
        <w:gridCol w:w="180"/>
        <w:gridCol w:w="180"/>
        <w:gridCol w:w="196"/>
        <w:gridCol w:w="171"/>
        <w:gridCol w:w="363"/>
        <w:gridCol w:w="542"/>
        <w:gridCol w:w="356"/>
        <w:gridCol w:w="85"/>
        <w:gridCol w:w="46"/>
        <w:gridCol w:w="52"/>
        <w:gridCol w:w="257"/>
        <w:gridCol w:w="103"/>
        <w:gridCol w:w="899"/>
        <w:gridCol w:w="193"/>
        <w:gridCol w:w="244"/>
        <w:gridCol w:w="104"/>
        <w:gridCol w:w="358"/>
        <w:gridCol w:w="180"/>
        <w:gridCol w:w="1108"/>
      </w:tblGrid>
      <w:tr>
        <w:trPr/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A.  INFORMATION ON THE APPLICANT(S), HIS/HER/THEIR AFFILIATION AND THE ACADEMIC PROGRAMME INVOLVED</w:t>
            </w:r>
          </w:p>
        </w:tc>
      </w:tr>
      <w:tr>
        <w:trPr>
          <w:trHeight w:val="30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1. Team Members                   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urname, initi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ersonnel n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art/ full-tim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ank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 addres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elephone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cul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partmen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</w:p>
        </w:tc>
      </w:tr>
      <w:tr>
        <w:trPr>
          <w:trHeight w:val="30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1.1 Applicant 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1.2 Team Leader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1.3 Team Member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A1.4 Faculty in which activity will be located and to which funds should be transferred</w:t>
            </w:r>
          </w:p>
        </w:tc>
        <w:tc>
          <w:tcPr>
            <w:tcW w:w="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1.5 Is the application for funding related primarily to teaching or research, or both (Place a X in the appropriate box)   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Teaching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Research 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eaching and research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*If the funding applied for is for a community-engaged teaching module only complete sections: B, D and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*If the funding applied for is for (a module with) research only complete sections: C, D and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*If the funding applied for is for a combined teaching module-related and research activity complete  all sections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B. THE FOLLOWING QUESTIONS PERTAIN TO THE CURRICULAR COMMUNITY ENGAGEMENT MODULE INVOLVED </w:t>
            </w:r>
          </w:p>
        </w:tc>
      </w:tr>
      <w:tr>
        <w:trPr>
          <w:trHeight w:val="305" w:hRule="atLeast"/>
        </w:trPr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B1. Title of degree involved (e.g. BSc. Environmental sciences)                                                          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B2. Module c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(e.g. GGY157) 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3. Total credits for module      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4. Nature of the module in the degree programme ( Place a X in the appropriate box)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undamental module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re module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lective module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5. Year level of module (e.g. 3</w:t>
            </w:r>
            <w:r>
              <w:rPr>
                <w:rFonts w:cs="Calibri" w:ascii="Calibri" w:hAnsi="Calibri"/>
                <w:b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/>
                <w:lang w:val="en-US"/>
              </w:rPr>
              <w:t xml:space="preserve">)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6. </w:t>
            </w:r>
            <w:r>
              <w:rPr>
                <w:rFonts w:cs="Calibri" w:ascii="Calibri" w:hAnsi="Calibri"/>
                <w:b/>
                <w:bCs/>
              </w:rPr>
              <w:t>Describe  the purpose of the module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7. State  the envisaged learning outcomes of the module  as indicated in the study guide for the module 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8. Provide a brief description of how the community engagement activity is integrated with the theory of the module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9. Describe the expected learning activities for the students in the community 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B10. Describe the structured reflection activities the students will be expected to participate in as part of the community engaged learning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11. Explain how you will plan and organise student orientation and training regarding the community engagement activity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12. Briefly describe how will you monitor the students’ community engagement activities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13. How will you ascertain whether the community engaged activity has contributed to academic and personal growth, and social responsibility of the students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0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30" w:leader="none"/>
              </w:tabs>
              <w:rPr/>
            </w:pPr>
            <w:r>
              <w:rPr>
                <w:rFonts w:cs="Calibri" w:ascii="Calibri" w:hAnsi="Calibri"/>
                <w:b/>
                <w:lang w:val="en-US"/>
              </w:rPr>
              <w:t>B14. Indicate the total number of hours each student is expected to spend on the activities in the community</w:t>
              <w:tab/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230" w:leader="none"/>
              </w:tabs>
              <w:rPr/>
            </w:pPr>
            <w:r>
              <w:rPr>
                <w:rFonts w:cs="Calibri" w:ascii="Calibri" w:hAnsi="Calibri"/>
                <w:b/>
                <w:lang w:val="en-US"/>
              </w:rPr>
              <w:t>B15. Indicate the number of students who will be involved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0" w:leader="none"/>
              </w:tabs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C. THE FOLLOWING QUESTIONS PERTAIN ONLY TO COMMUNITY ENGAGEMENT RESEARCH PROJECTS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1. provide a brief background to and rationale for the study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2. What is the research question that the study will address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3. What is the aim and objectives of the study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C4. How will the knowledge produced benefit the community</w:t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10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5. Has the study been approved by the Faculty research committee (Place a X in the appropriate block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6. What are the timeframes of the study</w:t>
            </w:r>
          </w:p>
        </w:tc>
        <w:tc>
          <w:tcPr>
            <w:tcW w:w="9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D. DESCRIPTION AND NATURE OF THE COMMUNITY, PARTNERS AND ACTIVITY(IES) INVOLVED</w:t>
            </w:r>
          </w:p>
        </w:tc>
      </w:tr>
      <w:tr>
        <w:trPr>
          <w:trHeight w:val="3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1. Lo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of activity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D1.1 Province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D1.2 Nearest Town/City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1.3 Distance from the University (km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2. Name and describe the community involved</w:t>
            </w:r>
          </w:p>
        </w:tc>
        <w:tc>
          <w:tcPr>
            <w:tcW w:w="9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D3. Community contact person at the site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urname, Initial</w:t>
            </w:r>
          </w:p>
        </w:tc>
        <w:tc>
          <w:tcPr>
            <w:tcW w:w="2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 address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elephone number</w:t>
            </w:r>
          </w:p>
        </w:tc>
      </w:tr>
      <w:tr>
        <w:trPr>
          <w:trHeight w:val="305" w:hRule="atLeast"/>
        </w:trPr>
        <w:tc>
          <w:tcPr>
            <w:tcW w:w="5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D4. Number of community members expected to benefit from the project/activity</w:t>
            </w:r>
          </w:p>
        </w:tc>
        <w:tc>
          <w:tcPr>
            <w:tcW w:w="5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5. Describe the primary target group (e.g. rural women between the ages of 18 and 35 infected and affected by HIV and AIDS)</w:t>
            </w:r>
          </w:p>
        </w:tc>
        <w:tc>
          <w:tcPr>
            <w:tcW w:w="9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D6. Name of the programme/project (e.g. Mamelodi after-school maths project)</w:t>
            </w:r>
          </w:p>
        </w:tc>
        <w:tc>
          <w:tcPr>
            <w:tcW w:w="9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D7. Briefly describe the project/activity involved </w:t>
            </w:r>
          </w:p>
        </w:tc>
        <w:tc>
          <w:tcPr>
            <w:tcW w:w="9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D8. What identified community need/goals is the activity expected to meet</w:t>
            </w:r>
          </w:p>
        </w:tc>
        <w:tc>
          <w:tcPr>
            <w:tcW w:w="9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D9. How will you assess whether the community needs/ goals have been met</w:t>
            </w:r>
          </w:p>
        </w:tc>
        <w:tc>
          <w:tcPr>
            <w:tcW w:w="9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D10. Indicate and name the partners involved 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artner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ick (X)</w:t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 of organization</w:t>
            </w:r>
          </w:p>
        </w:tc>
      </w:tr>
      <w:tr>
        <w:trPr>
          <w:trHeight w:val="312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entral government (department)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vincial government (department)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ocal authority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ducational body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GO/NPO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mmunity group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ivate business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ervice agency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 partners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ther (Specify)  ↓</w:t>
            </w:r>
          </w:p>
        </w:tc>
      </w:tr>
      <w:tr>
        <w:trPr>
          <w:trHeight w:val="640" w:hRule="atLeast"/>
        </w:trPr>
        <w:tc>
          <w:tcPr>
            <w:tcW w:w="4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E. THIS SECTION RELATES TO THE BUDGE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  <w:t xml:space="preserve">*Please append a detailed budget for the items listed below to substantiate the figures provided. See the attached sample budget for guidanc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  <w:t xml:space="preserve">**Note, the committee will not provide funds for additional personne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  <w:t>***The committee can only guarantee funding for one year. If there are recurring costs, these will have to be secured by the applicant.</w:t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1. PROJECTED EXPENDITURE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CURRING ANNUALY (for multi-year activities)</w:t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N-RECURRING</w:t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aterials, equipment, furniture etc.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perational costs (travel costs etc.)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ther expenses (specify in detail)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2. PROJECTED INCOME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CURRING INCOME (annual)</w:t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NCE-OFF INCOME (annual)</w:t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nations/Sponsorship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ees charged for services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ponsorship in kind (Rand value)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ther income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 INCOME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3. SURPLUS/DEFICIT (Income – Expenses)</w:t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41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4. List any other funding agencies that you have approached for support and indicate the outcome of you application</w:t>
            </w:r>
          </w:p>
        </w:tc>
      </w:tr>
      <w:tr>
        <w:trPr>
          <w:trHeight w:val="308" w:hRule="atLeas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rganisation approached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pplication declined (reason?)</w:t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pplication pending (date?)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pplication successful (amount?)</w:t>
            </w:r>
          </w:p>
        </w:tc>
      </w:tr>
      <w:tr>
        <w:trPr>
          <w:trHeight w:val="307" w:hRule="atLeas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ed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PPLICA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AD OF DEPARTME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CULTY COMMUNITY ENGAGEMENT COORDINATO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AN OF THE FACULT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EXAMPLE OF A COST ANALYSIS of ACADEMIC SERVICE-LEARNING/RESAERCH PROJECT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TY OF PRETORI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culty of Education, Department of Curriculum Studies</w:t>
      </w:r>
    </w:p>
    <w:p>
      <w:pPr>
        <w:pStyle w:val="Heading"/>
        <w:rPr/>
      </w:pPr>
      <w:r>
        <w:rPr>
          <w:rFonts w:cs="Arial" w:ascii="Arial" w:hAnsi="Arial"/>
        </w:rPr>
        <w:t xml:space="preserve">COST ANALYSIS OF A MODULE WITH AN ACADEMIC SERVICE-LEARNING PROJECT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TITLE and CO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munity Education (OWG720) in the BEd (Hons) Educational Psychology and Adult and Community Education and Training</w:t>
      </w:r>
      <w:r>
        <w:rPr>
          <w:rFonts w:cs="Arial" w:ascii="Arial" w:hAnsi="Arial"/>
          <w:b/>
          <w:bCs/>
          <w:sz w:val="28"/>
          <w:szCs w:val="28"/>
        </w:rPr>
        <w:t xml:space="preserve"> Programmes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53" w:leader="none"/>
        </w:tabs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53" w:leader="none"/>
        </w:tabs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>IMPLEMENTATION DATE:</w:t>
      </w:r>
      <w:r>
        <w:rPr>
          <w:rFonts w:cs="Arial" w:ascii="Arial" w:hAnsi="Arial"/>
        </w:rPr>
        <w:tab/>
        <w:t xml:space="preserve"> January 2008   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53" w:leader="none"/>
        </w:tabs>
        <w:autoSpaceDE w:val="false"/>
        <w:spacing w:lineRule="atLeast" w:line="288"/>
        <w:rPr/>
      </w:pPr>
      <w:r>
        <w:rPr>
          <w:rFonts w:cs="Arial" w:ascii="Arial" w:hAnsi="Arial"/>
          <w:b/>
        </w:rPr>
        <w:t>COORDINATOR and PRESENTER of the MODULE</w:t>
      </w:r>
      <w:r>
        <w:rPr>
          <w:rFonts w:cs="Arial" w:ascii="Arial" w:hAnsi="Arial"/>
        </w:rPr>
        <w:t>:  Dr CJ  Bender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53" w:leader="none"/>
        </w:tabs>
        <w:autoSpaceDE w:val="false"/>
        <w:spacing w:lineRule="atLeast" w:line="288"/>
        <w:rPr/>
      </w:pPr>
      <w:r>
        <w:rPr>
          <w:rFonts w:cs="Arial" w:ascii="Arial" w:hAnsi="Arial"/>
        </w:rPr>
        <w:t>Total average cost per Module with ASL is +_  R40 000.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53" w:leader="none"/>
        </w:tabs>
        <w:autoSpaceDE w:val="false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618"/>
        <w:gridCol w:w="992"/>
        <w:gridCol w:w="1134"/>
        <w:gridCol w:w="893"/>
        <w:gridCol w:w="1092"/>
        <w:gridCol w:w="992"/>
        <w:gridCol w:w="992"/>
        <w:gridCol w:w="1134"/>
        <w:gridCol w:w="709"/>
        <w:gridCol w:w="48"/>
        <w:gridCol w:w="1369"/>
      </w:tblGrid>
      <w:tr>
        <w:trPr>
          <w:trHeight w:val="2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OST  OF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ST 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NSE CATEGO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ualisation and Planning Pha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lementation Phas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ing  &amp; Evaluation Ph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st</w:t>
            </w:r>
          </w:p>
        </w:tc>
      </w:tr>
      <w:tr>
        <w:trPr>
          <w:trHeight w:val="14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st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h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s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h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s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sity (R)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R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)</w:t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 Resourc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ior Lecturer (Module presenter) UP Personnel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8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lator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.00</w:t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unity facilitators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4 Educators at school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.00</w:t>
            </w:r>
          </w:p>
        </w:tc>
      </w:tr>
      <w:tr>
        <w:trPr>
          <w:trHeight w:val="8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Agency 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.00</w:t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 tutor 12 hpw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hpy (R45.29 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65.28</w:t>
            </w:r>
          </w:p>
        </w:tc>
      </w:tr>
      <w:tr>
        <w:trPr>
          <w:trHeight w:val="2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assistant for year (12hp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958.00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NEL CO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4255.28</w:t>
            </w:r>
          </w:p>
        </w:tc>
      </w:tr>
      <w:tr>
        <w:trPr>
          <w:trHeight w:val="23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and f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.00</w:t>
            </w:r>
          </w:p>
        </w:tc>
      </w:tr>
      <w:tr>
        <w:trPr>
          <w:trHeight w:val="1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cop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00</w:t>
            </w:r>
          </w:p>
        </w:tc>
      </w:tr>
      <w:tr>
        <w:trPr>
          <w:trHeight w:val="1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tos and Vide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</w:tr>
      <w:tr>
        <w:trPr>
          <w:trHeight w:val="2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onary / equi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.00</w:t>
            </w:r>
          </w:p>
        </w:tc>
      </w:tr>
      <w:tr>
        <w:trPr>
          <w:trHeight w:val="5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 tapes and VHS 30 t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y  Build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s / meet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.00</w:t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.00</w:t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lat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.00</w:t>
            </w:r>
          </w:p>
        </w:tc>
      </w:tr>
      <w:tr>
        <w:trPr>
          <w:trHeight w:val="53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- Mater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28.00</w:t>
            </w:r>
          </w:p>
        </w:tc>
      </w:tr>
      <w:tr>
        <w:trPr>
          <w:trHeight w:val="2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ources and Inf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s / journals ( Resource material); BLOGS,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 of materials (train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.00</w:t>
            </w:r>
          </w:p>
        </w:tc>
      </w:tr>
      <w:tr>
        <w:trPr>
          <w:trHeight w:val="8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.00</w:t>
            </w:r>
          </w:p>
        </w:tc>
      </w:tr>
      <w:tr>
        <w:trPr>
          <w:trHeight w:val="7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hures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.00</w:t>
            </w:r>
          </w:p>
        </w:tc>
      </w:tr>
      <w:tr>
        <w:trPr>
          <w:trHeight w:val="2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: Students tr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.00</w:t>
            </w:r>
          </w:p>
        </w:tc>
      </w:tr>
      <w:tr>
        <w:trPr>
          <w:trHeight w:val="2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tr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.00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/Refresh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.00</w:t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OPERATIONAL CO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 918.00</w:t>
            </w:r>
          </w:p>
        </w:tc>
      </w:tr>
      <w:tr>
        <w:trPr>
          <w:trHeight w:val="2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TOTAL CO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jc w:val="right"/>
              <w:rPr>
                <w:iCs w:val="false"/>
              </w:rPr>
            </w:pPr>
            <w:r>
              <w:rPr>
                <w:iCs w:val="false"/>
              </w:rPr>
              <w:t>R????.??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ZA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sz w:val="22"/>
      <w:szCs w:val="22"/>
      <w:lang w:val="en-ZA" w:bidi="ar-SA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kern w:val="2"/>
      <w:sz w:val="32"/>
      <w:szCs w:val="32"/>
      <w:lang w:val="en-Z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sz w:val="28"/>
      <w:szCs w:val="28"/>
      <w:lang w:val="en-ZA" w:bidi="ar-SA"/>
    </w:rPr>
  </w:style>
  <w:style w:type="character" w:styleId="CharChar4">
    <w:name w:val=" Char Char4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ZA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28"/>
      <w:szCs w:val="28"/>
      <w:lang w:val="en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6:00Z</dcterms:created>
  <dc:creator>UP Employee</dc:creator>
  <dc:description/>
  <cp:keywords/>
  <dc:language>en-US</dc:language>
  <cp:lastModifiedBy>UP User</cp:lastModifiedBy>
  <cp:lastPrinted>2009-10-16T14:13:00Z</cp:lastPrinted>
  <dcterms:modified xsi:type="dcterms:W3CDTF">2009-11-03T11:26:00Z</dcterms:modified>
  <cp:revision>2</cp:revision>
  <dc:subject/>
  <dc:title>UNIVERSITY OF PRETORIA</dc:title>
</cp:coreProperties>
</file>