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SEMINAR ATTENDANCE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ND PRE-REGISTRATION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he United Nations and Regional Challenges in Africa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50 Years After the Death of Dag Hammarskjöld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me: 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ffiliation: …………………………………………………………………………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: ………………………………………………………………………………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Tel no: 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 will attend the following (please tick appropriate box/es)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560"/>
        <w:gridCol w:w="1473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Y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3 July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m screening and discussion (14:30 – 17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lic opening and light supper (17:30 – 20: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4 July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tions (08:45 – 15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ok launch (15:30 – 17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ening roundtable and light supper (18:00 – 21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5 July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tions and concluding roundtable (09:00 – 13: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nch (13:30 – 14: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Please return this form to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ilma.martin@up.ac.za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x: (012) 420-2693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ma.martin@up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5:00Z</dcterms:created>
  <dc:creator>UP User</dc:creator>
  <dc:description/>
  <cp:keywords/>
  <dc:language>en-US</dc:language>
  <cp:lastModifiedBy>user</cp:lastModifiedBy>
  <cp:lastPrinted>2011-06-29T12:32:00Z</cp:lastPrinted>
  <dcterms:modified xsi:type="dcterms:W3CDTF">2011-07-04T15:43:00Z</dcterms:modified>
  <cp:revision>3</cp:revision>
  <dc:subject/>
  <dc:title>CONFERENCE ATTENDANCE </dc:title>
</cp:coreProperties>
</file>