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453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52"/>
        </w:rPr>
        <w:t>PGD/M PHIL/PHD ENTREPRENEURSHI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pplication for selectio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sz w:val="28"/>
        </w:rPr>
      </w:pPr>
      <w:r>
        <w:rPr>
          <w:sz w:val="28"/>
        </w:rPr>
        <w:t>SUBMISSION OF THIS APPLIC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Please e-mail this form back to </w:t>
      </w:r>
      <w:hyperlink r:id="rId3">
        <w:r>
          <w:rPr>
            <w:rStyle w:val="InternetLink"/>
            <w:b/>
          </w:rPr>
          <w:t>shaaista.suliman@up.ac.za</w:t>
        </w:r>
      </w:hyperlink>
      <w:r>
        <w:rPr>
          <w:b/>
        </w:rPr>
        <w:t xml:space="preserve"> after completing 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:                                                                   Mr/Ms/Mrs/Dr/Other (Cross tit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40"/>
        <w:gridCol w:w="600"/>
        <w:gridCol w:w="960"/>
        <w:gridCol w:w="600"/>
        <w:gridCol w:w="720"/>
        <w:gridCol w:w="4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for which you are applying for (tick bloc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Ph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565"/>
        <w:gridCol w:w="20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o you know about this qualification? (tick blo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en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specif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DATA OF APPLICANT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ty Number: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of Birt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LL ADDRESS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LEPHONE AND CONTACT NUMB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 (Part of requirements for enrolment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 (School Education)</w:t>
      </w:r>
    </w:p>
    <w:p>
      <w:pPr>
        <w:pStyle w:val="Normal"/>
        <w:rPr>
          <w:b/>
          <w:b/>
        </w:rPr>
      </w:pPr>
      <w:r>
        <w:rPr>
          <w:b/>
        </w:rPr>
        <w:t>(School attended, last year in school):  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hool Subject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ymbol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TIARY EDUCATION AND TRAINING</w:t>
      </w:r>
    </w:p>
    <w:p>
      <w:pPr>
        <w:pStyle w:val="Normal"/>
        <w:rPr/>
      </w:pPr>
      <w:r>
        <w:rPr/>
        <w:t>Supply a complete record of degrees/diplomas below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320"/>
        <w:gridCol w:w="1560"/>
        <w:gridCol w:w="2160"/>
        <w:gridCol w:w="21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r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subject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percentage for major subjec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Employer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Position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summary of du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ED STUDY</w:t>
      </w:r>
    </w:p>
    <w:p>
      <w:pPr>
        <w:pStyle w:val="Normal"/>
        <w:rPr/>
      </w:pPr>
      <w:r>
        <w:rPr/>
        <w:t>Motivate why you would like to obtain a post graduate qualification in Entrepreneurship.  What is your particular field of interest in Entrepreneurship, and what study career do you see ahead?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declare that all the information supplied in this application form, is true and corr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 ………………….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aista.suliman@up.ac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2:00Z</dcterms:created>
  <dc:creator>UP-user</dc:creator>
  <dc:description/>
  <cp:keywords/>
  <dc:language>en-US</dc:language>
  <cp:lastModifiedBy>User</cp:lastModifiedBy>
  <cp:lastPrinted>2009-08-19T14:49:00Z</cp:lastPrinted>
  <dcterms:modified xsi:type="dcterms:W3CDTF">2014-04-23T06:57:00Z</dcterms:modified>
  <cp:revision>6</cp:revision>
  <dc:subject/>
  <dc:title>M PHIL/PHD ENTREPRENEURSHIP</dc:title>
</cp:coreProperties>
</file>