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UNIVERSITEIT VAN PRETO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FAKULTEIT GESONDHEIDSWETENSKAPPE</w:t>
      </w:r>
    </w:p>
    <w:p>
      <w:pPr>
        <w:pStyle w:val="Heading1"/>
        <w:rPr/>
      </w:pPr>
      <w:r>
        <w:rPr/>
        <w:t>DOKTORALE STUDI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34"/>
        <w:gridCol w:w="2438"/>
        <w:gridCol w:w="1134"/>
        <w:gridCol w:w="2381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mkring A of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ste voorle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nder ekstern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de voorle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 eksernes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SLEGS GETIKTE VORMS SAL AANVAAR WOR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BESONDERHEDE VAN KANDIDAAT</w:t>
      </w:r>
      <w:r>
        <w:rPr>
          <w:rFonts w:cs="Arial" w:ascii="Arial" w:hAnsi="Arial"/>
          <w:b/>
        </w:rPr>
        <w:t>:</w:t>
        <w:tab/>
        <w:tab/>
        <w:tab/>
      </w:r>
      <w:r>
        <w:rPr>
          <w:rFonts w:cs="Arial" w:ascii="Arial" w:hAnsi="Arial"/>
          <w:b/>
          <w:u w:val="single"/>
        </w:rPr>
        <w:t>STUDENTEN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itel, Voorletters en Van:  </w:t>
        <w:tab/>
        <w:tab/>
        <w:tab/>
        <w:tab/>
        <w:t xml:space="preserve">Adre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kode:     Telefoon:  (H) …………………………………… 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idige Kwalifikasies en waar verwerf:  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eoogde Studierigting:  </w:t>
        <w:tab/>
        <w:tab/>
        <w:tab/>
        <w:tab/>
        <w:tab/>
        <w:tab/>
        <w:tab/>
        <w:tab/>
        <w:t>bv PhD A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u w:val="single"/>
        </w:rPr>
        <w:t>TITEL/GEWYSIGDE TITEL VAN PROEFSKRIF (Skrap wat nie van toepassing is nie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u w:val="single"/>
        </w:rPr>
        <w:t>PROMOTOR</w:t>
      </w:r>
      <w:r>
        <w:rPr>
          <w:rFonts w:cs="Arial" w:ascii="Arial" w:hAnsi="Arial"/>
          <w:b/>
        </w:rPr>
        <w:t>:  Titel, Voorletters, Van, Hoogste kwalifikasie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u w:val="single"/>
        </w:rPr>
        <w:t>MEDEPROMOTOR(S)</w:t>
      </w:r>
      <w:r>
        <w:rPr>
          <w:rFonts w:cs="Arial" w:ascii="Arial" w:hAnsi="Arial"/>
          <w:b/>
        </w:rPr>
        <w:t>:  [Hoogste kwalifikasie, volledige adres(se),  asook kort CV van elk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:  In</w:t>
      </w:r>
      <w:r>
        <w:rPr>
          <w:rFonts w:cs="Arial" w:ascii="Arial" w:hAnsi="Arial"/>
          <w:b/>
          <w:bCs/>
          <w:u w:val="single"/>
        </w:rPr>
        <w:t>dien nie aan die Universiteit verbonde nie, moet ‘n addisionele motivering deur die departementshoof en/of studieleier vir die aanstelling van sodanige medepromotor, tesame met hierdie vorm ingedien word. (Sien Alg. Reg. G.57.2 (b))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KSAMINATORE VIR PROEFSKRIF</w:t>
      </w:r>
      <w:r>
        <w:rPr>
          <w:rFonts w:cs="Arial" w:ascii="Arial" w:hAnsi="Arial"/>
          <w:b/>
        </w:rPr>
        <w:t xml:space="preserve">:  [Hoogste kwalifikasie, volledige adres(se), VIR KOERIER doeleindes, asook ‘n kort CV van elk]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Die name mag nie aan die kandidaat bekend gemaak word ni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iese Adre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KSAMINATORE VIR EKSAMEN(S)</w:t>
      </w:r>
      <w:r>
        <w:rPr>
          <w:rFonts w:cs="Arial" w:ascii="Arial" w:hAnsi="Arial"/>
          <w:b/>
        </w:rPr>
        <w:t xml:space="preserve">:  [Hoogste kwalifikasie, volledige adres(se), VIR KOERIER doeleindes, asook ‘n kort CV van elk]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Die name mag nie aan die kandidaat bekend gemaak word ni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iese Adre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b/>
          <w:u w:val="single"/>
        </w:rPr>
        <w:t>HOOFVAK</w:t>
      </w:r>
      <w:r>
        <w:rPr>
          <w:rFonts w:cs="Arial" w:ascii="Arial" w:hAnsi="Arial"/>
        </w:rPr>
        <w:t>:</w:t>
        <w:tab/>
        <w:tab/>
        <w:tab/>
        <w:tab/>
        <w:tab/>
        <w:tab/>
        <w:t xml:space="preserve">7. </w:t>
      </w:r>
      <w:r>
        <w:rPr>
          <w:rFonts w:cs="Arial" w:ascii="Arial" w:hAnsi="Arial"/>
          <w:b/>
          <w:u w:val="single"/>
        </w:rPr>
        <w:t xml:space="preserve"> ADDISIONELE VAKK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(bv ANA 900)             …………………………………(bv TNM 800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ANBEVEEL: DEPARTEMENTSHOOF</w:t>
      </w:r>
      <w:r>
        <w:rPr>
          <w:rFonts w:cs="Arial" w:ascii="Arial" w:hAnsi="Arial"/>
        </w:rPr>
        <w:t xml:space="preserve">           </w:t>
        <w:tab/>
        <w:tab/>
        <w:tab/>
      </w:r>
      <w:r>
        <w:rPr>
          <w:rFonts w:cs="Arial" w:ascii="Arial" w:hAnsi="Arial"/>
          <w:b/>
        </w:rPr>
        <w:t>DATU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</w:t>
      </w:r>
    </w:p>
    <w:p>
      <w:pPr>
        <w:pStyle w:val="Heading4"/>
        <w:rPr/>
      </w:pPr>
      <w:r>
        <w:rPr/>
        <w:t xml:space="preserve">GOEDGEKEUR: VOORSITTER AKADEMIESE    </w:t>
        <w:tab/>
        <w:tab/>
        <w:t>DATUM</w:t>
      </w:r>
    </w:p>
    <w:p>
      <w:pPr>
        <w:pStyle w:val="Heading4"/>
        <w:rPr/>
      </w:pPr>
      <w:r>
        <w:rPr/>
        <w:t>ADVIESKOMI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Heading4"/>
        <w:rPr/>
      </w:pPr>
      <w:r>
        <w:rPr/>
        <w:t>AANBEVEEL: DEKAAN</w:t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>
          <w:rFonts w:eastAsia="Monotype Sorts;ZapfDingbats" w:cs="Monotype Sorts;ZapfDingbats" w:ascii="Monotype Sorts;ZapfDingbats" w:hAnsi="Monotype Sorts;ZapfDingbats"/>
        </w:rPr>
        <w:t></w:t>
      </w:r>
      <w:r>
        <w:rPr>
          <w:rFonts w:cs="Times New Roman" w:ascii="Times New Roman" w:hAnsi="Times New Roman"/>
        </w:rPr>
        <w:tab/>
        <w:t>SIEN KEERSY VAN HIERDIE VORM VIR VEREISTE DOKUMENTA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IE VOLGENDE DOKUMENTASIE MOET HIERDIE VORM VERGESEL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</w:rPr>
        <w:t>Protokol</w:t>
      </w:r>
      <w:r>
        <w:rPr>
          <w:rFonts w:cs="Arial" w:ascii="Arial" w:hAnsi="Arial"/>
        </w:rPr>
        <w:t xml:space="preserve"> waarop die doel, die agtergrond, die materiaal en metodes uiteengesit 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b/>
        </w:rPr>
        <w:t>Verklaring</w:t>
      </w:r>
      <w:r>
        <w:rPr>
          <w:rFonts w:cs="Arial" w:ascii="Arial" w:hAnsi="Arial"/>
        </w:rPr>
        <w:t xml:space="preserve"> wat aandui watter deel van die werk deur die student self gedoen sal word, en watter, indien van toepassing, deur iemand anders gedoen sal 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Bevestiging</w:t>
      </w:r>
      <w:r>
        <w:rPr>
          <w:rFonts w:cs="Arial" w:ascii="Arial" w:hAnsi="Arial"/>
        </w:rPr>
        <w:t xml:space="preserve"> deur die departementshoof van </w:t>
      </w:r>
      <w:r>
        <w:rPr>
          <w:rFonts w:cs="Arial" w:ascii="Arial" w:hAnsi="Arial"/>
          <w:b/>
        </w:rPr>
        <w:t>voldoende befondsing</w:t>
      </w:r>
      <w:r>
        <w:rPr>
          <w:rFonts w:cs="Arial" w:ascii="Arial" w:hAnsi="Arial"/>
        </w:rPr>
        <w:t xml:space="preserve"> vir die navors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leiding / probleemstel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urstud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el van die ondersoek / navor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orsingspros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use van navorsing en onderwerp en/of voorwer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e stud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al en metod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versamel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isti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verwerk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odsstud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iale vereis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ie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slagdoe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teratuurverwys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RT CV 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dida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epromotor(s); indien van toepass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sterne eksamin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KLARINGS (SKRIFTELI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u w:val="single"/>
        </w:rPr>
        <w:t>Verklaring</w:t>
      </w:r>
      <w:r>
        <w:rPr>
          <w:rFonts w:cs="Arial" w:ascii="Arial" w:hAnsi="Arial"/>
        </w:rPr>
        <w:t xml:space="preserve"> gedoen op die MEMORANDUM OF UNDERSTANDING dokument. Hierin is die onderneming van die student dat die werk sy/haar oorspronklike werk is. ‘n Onderneming van samewerking tussen department en student word ook hierin vervat. Die dokument is beskikbaar op die web by: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eb.up.ac.za/sitefiles/file/1517/1572/acadmin/webreg/memou2010finpgrad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vestiging deur die Departementshoof dat daar oor voldoende fondse beskik word vir die afhandeling van die navor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 Verslag van ‘n statistikus wat die dataverwerkingskomponent van die protokol goedk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IESE GOEDKEU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Goedkeuring deur die Etiese Komitee, Fakulteit van Gesondheidswetenskappe Navorsing. </w:t>
      </w:r>
    </w:p>
    <w:sectPr>
      <w:type w:val="nextPage"/>
      <w:pgSz w:w="12240" w:h="15840"/>
      <w:pgMar w:left="1361" w:right="1361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4"/>
      <w:numFmt w:val="bullet"/>
      <w:lvlText w:val="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p.ac.za/sitefiles/file/1517/1572/acadmin/webreg/memou2010finpgr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8:00Z</dcterms:created>
  <dc:creator>N Barnard</dc:creator>
  <dc:description/>
  <cp:keywords/>
  <dc:language>en-US</dc:language>
  <cp:lastModifiedBy>UPuser</cp:lastModifiedBy>
  <cp:lastPrinted>2010-06-30T08:52:00Z</cp:lastPrinted>
  <dcterms:modified xsi:type="dcterms:W3CDTF">2010-07-30T11:25:00Z</dcterms:modified>
  <cp:revision>7</cp:revision>
  <dc:subject/>
  <dc:title>UNIVERSITEIT VAN PRETORIA</dc:title>
</cp:coreProperties>
</file>