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849880" cy="326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26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314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25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314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Prof Daan Swieger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14 Januarie 1924 - 12 Augustus 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it was met leedwese om die nuus te verneem het van die afsterwe van een Suid-Afrika, Noord-Transvaal en Tukkies se grootste en geliefste rugbyseuns, Prof Daan Swieger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om Daan (soos aan almal bekend) was van 1947 tot 1989 (met sy aftrede) vir 42 jaar ononderbroke verbonde aan Tuks Rugby - 7 Jaar in Tukkies se eerstespan as speler; die laaste twee jaar as kaptein (1952-53); vir die Noordelike Universiteite gespeel en was kaptein teen die besoekende Wallabies (1953); Noord-Transvaal-flank in 9 wedstryde (1947-54); vir amper 20 jaar as afrigter (1955-74) aan Tukkies verbonde - eers vir die O/19s, daarna die eerstespan (1958-74); die Voorsitter van TuksRugbyklub vir 15 jaar (1974-89). Hy was ook sedert 1971 Professor in Sielkunde aan U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om Daan was ook vir 'n rekord aantal jare 'n Springbokkeurder (1970-92) en sedert 1982 as Sameroeper; was 'n Noord-Transvaal-keurder (1964-72 en 1983-84); Vise-President op die Uitvoerende Bestuur van die ou NTRU (BBRU) vir baie jare (1982-1994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</w:rPr>
        <w:t>Die Gedenkdiens vind plaas op: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nderdag 18 Augustus 2011 @ 10h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G Kerk Pretoria-oos (oorkant Loftus Versfel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H/v Kirkness- &amp; Lynnwoodwe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este groe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ynand Claassen - President: TuksRugbyklu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4:00Z</dcterms:created>
  <dc:creator>user</dc:creator>
  <dc:description/>
  <cp:keywords/>
  <dc:language>en-US</dc:language>
  <cp:lastModifiedBy>User</cp:lastModifiedBy>
  <dcterms:modified xsi:type="dcterms:W3CDTF">2011-08-15T13:14:00Z</dcterms:modified>
  <cp:revision>2</cp:revision>
  <dc:subject/>
  <dc:title/>
</cp:coreProperties>
</file>