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Pretoria HIV and AIDS Research Inda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27 February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indly return completed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armaine.thokoane@up.ac.za</w:t>
        </w:r>
      </w:hyperlink>
      <w:r>
        <w:rPr>
          <w:rFonts w:cs="Arial" w:ascii="Arial" w:hAnsi="Arial"/>
          <w:sz w:val="20"/>
          <w:szCs w:val="20"/>
        </w:rPr>
        <w:t xml:space="preserve"> by 23 February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tails of participant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</w:t>
        <w:tab/>
        <w:tab/>
        <w:t>______________________________________ Title: 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:</w:t>
        <w:tab/>
        <w:tab/>
        <w:t>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>Organisation:</w:t>
        <w:tab/>
        <w:tab/>
        <w:t>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Postal Address: </w:t>
        <w:tab/>
        <w:t>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  <w:tab/>
        <w:tab/>
        <w:t>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ab/>
        <w:t>______________________________ Fax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maine.thokoane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2:00Z</dcterms:created>
  <dc:creator>UPuser</dc:creator>
  <dc:description/>
  <cp:keywords/>
  <dc:language>en-US</dc:language>
  <cp:lastModifiedBy>UPuser</cp:lastModifiedBy>
  <cp:lastPrinted>2009-01-20T09:59:00Z</cp:lastPrinted>
  <dcterms:modified xsi:type="dcterms:W3CDTF">2009-02-06T10:55:00Z</dcterms:modified>
  <cp:revision>4</cp:revision>
  <dc:subject/>
  <dc:title>University of Pretoria HIV and AIDS Research Indaba</dc:title>
</cp:coreProperties>
</file>