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925" w:dyaOrig="16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pt;margin-top:-12pt;width:595.4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89985391" r:id="rId2"/>
        </w:object>
        <w:object w:dxaOrig="11925" w:dyaOrig="16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12pt;width:595.45pt;height:841.9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867328712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72375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457200</wp:posOffset>
                </wp:positionV>
                <wp:extent cx="6795135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1200" w:hanging="0"/>
                              <w:rPr/>
                            </w:pPr>
                            <w:r>
                              <w:rPr/>
                              <w:t xml:space="preserve">Certificate Programme in </w:t>
                            </w:r>
                          </w:p>
                          <w:p>
                            <w:pPr>
                              <w:pStyle w:val="BodyText2"/>
                              <w:ind w:left="1200" w:hanging="0"/>
                              <w:rPr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color w:val="000080"/>
                                <w:sz w:val="52"/>
                              </w:rPr>
                              <w:t>WILDLIFE CHEMICAL IMMOBILISATION</w:t>
                            </w:r>
                          </w:p>
                          <w:p>
                            <w:pPr>
                              <w:pStyle w:val="BodyText2"/>
                              <w:ind w:left="1200" w:hanging="0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200" w:hanging="0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120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Presented by the Department of Paraclinical Sciences, Faculty of Veterinary Science, University of Pretoria, in association with Wildlifevets.com and Veterinary Wildlife Services, SANParks</w:t>
                            </w:r>
                          </w:p>
                          <w:p>
                            <w:pPr>
                              <w:pStyle w:val="Heading9"/>
                              <w:ind w:left="1200" w:hanging="0"/>
                              <w:rPr>
                                <w:rFonts w:eastAsia="Tahoma"/>
                                <w:sz w:val="24"/>
                              </w:rPr>
                            </w:pP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1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</w:rPr>
                              <w:t>2 – 8 September 2007</w:t>
                            </w:r>
                          </w:p>
                          <w:p>
                            <w:pPr>
                              <w:pStyle w:val="Heading9"/>
                              <w:ind w:left="1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99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3399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225pt;mso-wrap-distance-left:9.05pt;mso-wrap-distance-right:9.05pt;mso-wrap-distance-top:0pt;mso-wrap-distance-bottom:0pt;margin-top:-36pt;mso-position-vertical-relative:text;margin-left:-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ind w:left="1200" w:hanging="0"/>
                        <w:rPr/>
                      </w:pPr>
                      <w:r>
                        <w:rPr/>
                        <w:t xml:space="preserve">Certificate Programme in </w:t>
                      </w:r>
                    </w:p>
                    <w:p>
                      <w:pPr>
                        <w:pStyle w:val="BodyText2"/>
                        <w:ind w:left="1200" w:hanging="0"/>
                        <w:rPr>
                          <w:color w:val="000080"/>
                          <w:sz w:val="52"/>
                        </w:rPr>
                      </w:pPr>
                      <w:r>
                        <w:rPr>
                          <w:color w:val="000080"/>
                          <w:sz w:val="52"/>
                        </w:rPr>
                        <w:t>WILDLIFE CHEMICAL IMMOBILISATION</w:t>
                      </w:r>
                    </w:p>
                    <w:p>
                      <w:pPr>
                        <w:pStyle w:val="BodyText2"/>
                        <w:ind w:left="1200" w:hanging="0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Text2"/>
                        <w:ind w:left="1200" w:hanging="0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9"/>
                        <w:ind w:left="1200" w:hanging="0"/>
                        <w:rPr/>
                      </w:pPr>
                      <w:r>
                        <w:rPr>
                          <w:sz w:val="24"/>
                        </w:rPr>
                        <w:t>Presented by the Department of Paraclinical Sciences, Faculty of Veterinary Science, University of Pretoria, in association with Wildlifevets.com and Veterinary Wildlife Services, SANParks</w:t>
                      </w:r>
                    </w:p>
                    <w:p>
                      <w:pPr>
                        <w:pStyle w:val="Heading9"/>
                        <w:ind w:left="1200" w:hanging="0"/>
                        <w:rPr>
                          <w:rFonts w:eastAsia="Tahoma"/>
                          <w:sz w:val="24"/>
                        </w:rPr>
                      </w:pPr>
                      <w:r>
                        <w:rPr>
                          <w:rFonts w:eastAsia="Tahoma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ind w:left="120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9"/>
                        <w:ind w:left="0" w:hanging="0"/>
                        <w:rPr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</w:rPr>
                        <w:t xml:space="preserve">                    </w:t>
                      </w:r>
                      <w:r>
                        <w:rPr>
                          <w:sz w:val="32"/>
                        </w:rPr>
                        <w:t>2 – 8 September 2007</w:t>
                      </w:r>
                    </w:p>
                    <w:p>
                      <w:pPr>
                        <w:pStyle w:val="Heading9"/>
                        <w:ind w:left="120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333399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333399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333399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200400</wp:posOffset>
                </wp:positionV>
                <wp:extent cx="6406515" cy="685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BRIEF DESCRIPTION 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his is a comprehensive hands-on course in safe and ethical methods of capturing wildlife through chemical immobilisation. Special attention is given to new preparations, new equipment, and modified techniques. 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ONTENT / LEARNING OUTCOM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left="1200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left="8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fter completion of this course, delegates should understand the theoretical and practical aspects of chemical immobilization in wildlife with emphasis on the follow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left="8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left="8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1. Applied physiology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left="8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2. Pharmacological principles from injection to recovery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left="8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3. Current and new pharmacological preparations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left="8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4. Equipment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left="8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5. Basic principles of immobilization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left="8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6. Species-specific information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left="8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7. Problems under anaesthesia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left="8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8. Accidental human injection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left="8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9. Confined-space darting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left="8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0. Legal aspects of darting, keeping of records and regist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left="8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left="8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lenty of extra reading material and many videos are provid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left="8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left="840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ARTICIPA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left="840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left="8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eterinarians and veterinary students registered with the South African Veterinary Council, foreign veterinarians and veterinary students, and any non-South Africans with a background in wildlife.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540pt;mso-wrap-distance-left:9.05pt;mso-wrap-distance-right:9.05pt;mso-wrap-distance-top:0pt;mso-wrap-distance-bottom:0pt;margin-top:252pt;mso-position-vertical-relative:text;margin-left:-25.4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BRIEF DESCRIPTION 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his is a comprehensive hands-on course in safe and ethical methods of capturing wildlife through chemical immobilisation. Special attention is given to new preparations, new equipment, and modified techniques. 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CONTENT / LEARNING OUTCOM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ind w:left="1200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ind w:left="8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fter completion of this course, delegates should understand the theoretical and practical aspects of chemical immobilization in wildlife with emphasis on the following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ind w:left="8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ind w:left="8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1. Applied physiology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ind w:left="8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2. Pharmacological principles from injection to recovery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ind w:left="8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3. Current and new pharmacological preparations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ind w:left="8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4. Equipment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ind w:left="8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5. Basic principles of immobilization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ind w:left="8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6. Species-specific information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ind w:left="8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7. Problems under anaesthesia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ind w:left="8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8. Accidental human injection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ind w:left="8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9. Confined-space darting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ind w:left="8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0. Legal aspects of darting, keeping of records and registe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ind w:left="8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ind w:left="8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lenty of extra reading material and many videos are provide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ind w:left="8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ind w:left="840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PARTICIPA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ind w:left="840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ind w:left="8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eterinarians and veterinary students registered with the South African Veterinary Council, foreign veterinarians and veterinary students, and any non-South Africans with a background in wildlife.</w:t>
                      </w:r>
                    </w:p>
                    <w:p>
                      <w:pPr>
                        <w:pStyle w:val="Normal"/>
                        <w:ind w:left="84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632460</wp:posOffset>
                </wp:positionV>
                <wp:extent cx="6406515" cy="8572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ESENTERS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ofessor Gerry Swan, Dr Markus Hofmeyr, Dr Peter Buss, Dr Cobus Raath and Dr Leon Venter.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VENUE 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he course is presented at Ngongoni Lodge near Nelspruit and at Skukuza in the Kruger National Park.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ins w:id="0" w:author="Chanine van der Merwe" w:date="2007-08-03T10:26:00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  <w:t>ACCREDITATION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QF level 8, 30 CPD Points (AC/0172/07)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ERTIFICATION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elegates will receive a certificate reflecting “successfully completed” at the end of the course, following an assessment at the end of the course.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840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URSE FEE</w:t>
                            </w:r>
                          </w:p>
                          <w:p>
                            <w:pPr>
                              <w:pStyle w:val="Heading3"/>
                              <w:ind w:left="840" w:hanging="0"/>
                              <w:rPr>
                                <w:rFonts w:ascii="Tahoma" w:hAnsi="Tahoma" w:cs="Tahoma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he course fee is R9 950 for South African citizens and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$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 800 for applicants outside South Afric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 All course notes, meals, accommodation &amp; transport during the course are included. 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gistrations close on 27 August 2007.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840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EGISTRATION &amp; ENQUIRIES</w:t>
                              <w:tab/>
                              <w:tab/>
                              <w:t xml:space="preserve">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Chanine Pienaar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Tel: +27 12 420 5015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Mobile: 083 302 4274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E 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000000"/>
                                  <w:sz w:val="22"/>
                                  <w:szCs w:val="22"/>
                                  <w:u w:val="none"/>
                                  <w:lang w:val="de-DE"/>
                                </w:rPr>
                                <w:t>chanine.ce@up.ac.za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bCs/>
                                <w:color w:val="FF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NQUIRIES REGARDING CONTENT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de-DE"/>
                              </w:rPr>
                              <w:t>Dr. Leon Venter</w:t>
                              <w:tab/>
                              <w:tab/>
                              <w:tab/>
                              <w:tab/>
                              <w:t>Prof Nick Kriek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de-DE"/>
                              </w:rPr>
                              <w:t xml:space="preserve">Tel:  </w:t>
                              <w:tab/>
                              <w:t>+27 12 529 8034</w:t>
                              <w:tab/>
                              <w:tab/>
                              <w:tab/>
                              <w:t xml:space="preserve">Tel: </w:t>
                              <w:tab/>
                              <w:t>+27 12 529 8557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de-DE"/>
                              </w:rPr>
                              <w:t xml:space="preserve">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2"/>
                                  <w:szCs w:val="22"/>
                                  <w:u w:val="none"/>
                                  <w:lang w:val="de-DE"/>
                                </w:rPr>
                                <w:t>leon.venter@up.ac.za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Email: 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2"/>
                                  <w:szCs w:val="22"/>
                                  <w:u w:val="none"/>
                                  <w:lang w:val="de-DE"/>
                                </w:rPr>
                                <w:t>nick.kriek@up.ac.za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de-DE"/>
                              </w:rPr>
                              <w:t xml:space="preserve">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675pt;mso-wrap-distance-left:9.05pt;mso-wrap-distance-right:9.05pt;mso-wrap-distance-top:0pt;mso-wrap-distance-bottom:0pt;margin-top:-49.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PRESENTERS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rofessor Gerry Swan, Dr Markus Hofmeyr, Dr Peter Buss, Dr Cobus Raath and Dr Leon Venter.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VENUE 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he course is presented at Ngongoni Lodge near Nelspruit and at Skukuza in the Kruger National Park.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ins w:id="1" w:author="Chanine van der Merwe" w:date="2007-08-03T10:26:00Z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ab/>
                        <w:t>ACCREDITATION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QF level 8, 30 CPD Points (AC/0172/07)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CERTIFICATION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elegates will receive a certificate reflecting “successfully completed” at the end of the course, following an assessment at the end of the course.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ind w:left="840" w:hanging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URSE FEE</w:t>
                      </w:r>
                    </w:p>
                    <w:p>
                      <w:pPr>
                        <w:pStyle w:val="Heading3"/>
                        <w:ind w:left="840" w:hanging="0"/>
                        <w:rPr>
                          <w:rFonts w:ascii="Tahoma" w:hAnsi="Tahoma" w:cs="Tahoma"/>
                          <w:color w:val="FF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he course fee is R9 950 for South African citizens and </w:t>
                      </w:r>
                      <w:r>
                        <w:rPr>
                          <w:rFonts w:cs="Tahoma" w:ascii="Tahoma" w:hAnsi="Tahoma"/>
                        </w:rPr>
                        <w:t>$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 800 for applicants outside South Africa</w:t>
                      </w:r>
                      <w:r>
                        <w:rPr>
                          <w:rFonts w:cs="Tahoma" w:ascii="Tahoma" w:hAnsi="Tahoma"/>
                        </w:rPr>
                        <w:t xml:space="preserve">.  All course notes, meals, accommodation &amp; transport during the course are included. 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Registrations close on 27 August 2007.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ind w:left="840" w:hanging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REGISTRATION &amp; ENQUIRIES</w:t>
                        <w:tab/>
                        <w:tab/>
                        <w:t xml:space="preserve">    </w:t>
                        <w:tab/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Chanine Pienaar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Tel: +27 12 420 5015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Mobile: 083 302 4274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bCs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de-DE"/>
                        </w:rPr>
                        <w:t xml:space="preserve">E mail: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color w:val="000000"/>
                            <w:sz w:val="22"/>
                            <w:szCs w:val="22"/>
                            <w:u w:val="none"/>
                            <w:lang w:val="de-DE"/>
                          </w:rPr>
                          <w:t>chanine.ce@up.ac.za</w:t>
                        </w:r>
                      </w:hyperlink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bCs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bCs/>
                          <w:color w:val="FF0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FF000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ENQUIRIES REGARDING CONTENT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firstLine="84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de-DE"/>
                        </w:rPr>
                        <w:t>Dr. Leon Venter</w:t>
                        <w:tab/>
                        <w:tab/>
                        <w:tab/>
                        <w:tab/>
                        <w:t>Prof Nick Kriek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84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de-DE"/>
                        </w:rPr>
                        <w:t xml:space="preserve">Tel:  </w:t>
                        <w:tab/>
                        <w:t>+27 12 529 8034</w:t>
                        <w:tab/>
                        <w:tab/>
                        <w:tab/>
                        <w:t xml:space="preserve">Tel: </w:t>
                        <w:tab/>
                        <w:t>+27 12 529 8557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84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de-DE"/>
                        </w:rPr>
                        <w:t xml:space="preserve">Email: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2"/>
                            <w:szCs w:val="22"/>
                            <w:u w:val="none"/>
                            <w:lang w:val="de-DE"/>
                          </w:rPr>
                          <w:t>leon.venter@up.ac.za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Email: </w:t>
                        <w:tab/>
                      </w:r>
                      <w:hyperlink r:id="rId12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2"/>
                            <w:szCs w:val="22"/>
                            <w:u w:val="none"/>
                            <w:lang w:val="de-DE"/>
                          </w:rPr>
                          <w:t>nick.kriek@up.ac.za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de-DE"/>
                        </w:rPr>
                        <w:t xml:space="preserve">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840" w:hanging="0"/>
                        <w:jc w:val="both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-13970</wp:posOffset>
            </wp:positionH>
            <wp:positionV relativeFrom="page">
              <wp:posOffset>34290</wp:posOffset>
            </wp:positionV>
            <wp:extent cx="7570470" cy="106965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-457200</wp:posOffset>
                </wp:positionV>
                <wp:extent cx="6697980" cy="8001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(11 pt)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RATION OF INSTRUCTION  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(11pt)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he course is presented from? at the University of Pretoria.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11 pt)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COURSE FEE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(11pt)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he fee for the course i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3 5000-00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nd it includes study material and refreshments.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11pt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SSESSMENT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(11p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ole 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ock trail case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11pt)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GISTRATION AND ENQUIRIES                      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(11pt)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/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  <w:lang w:val="de-DE"/>
                              </w:rPr>
                              <w:t>Tumi Mathabatha</w:t>
                            </w: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  <w:br/>
                              <w:t>Tel: (012) 420-5015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de-DE"/>
                              </w:rPr>
                              <w:br/>
                              <w:t xml:space="preserve">E-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  <w:lang w:val="de-DE"/>
                                </w:rPr>
                                <w:t>tumi.ce@up.ac.za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de-DE"/>
                              </w:rPr>
                              <w:t>(11pt)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NTEXTUAL ENQUIRIES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11pt)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r Vera Roos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l:  082 925 7946)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ax:  (018) 299 1730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b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Hiermee die formaat wat ek voorstel vir  die detail ‘look en feel’ vir E pos brosjures vir 2005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oms is daar meer inligting – hanteer dit so stylvol moontlik.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Pasop dat dit nie te lank word nie – mense lees dit dan ook nie.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Die volgende opskrifte moet in brosjures voorkom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itelblad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RIEF DESCRIPTION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NTENT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ESENTERS</w:t>
                              <w:br/>
                              <w:t>LEARNING OUTCOMES</w:t>
                              <w:br/>
                              <w:t>ADMISSION REQUIREMENTS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RUCTURE &amp; DURATION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URSE FEE</w:t>
                              <w:br/>
                              <w:t>ASSESSMENT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GISTRATION &amp; ENQUIRIES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Die volgorde van die opskrifte gaan afhang wat jy wil beklemtoon – mense lees die eerste bladsy eers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630pt;mso-wrap-distance-left:9.05pt;mso-wrap-distance-right:9.05pt;mso-wrap-distance-top:0pt;mso-wrap-distance-bottom:0pt;margin-top:-36pt;mso-position-vertical-relative:text;margin-left:-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(11 pt)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DURATION OF INSTRUCTION  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(11pt)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he course is presented from? at the University of Pretoria.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11 pt)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COURSE FEE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(11pt)</w:t>
                      </w:r>
                    </w:p>
                    <w:p>
                      <w:pPr>
                        <w:pStyle w:val="Normal"/>
                        <w:ind w:left="120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he fee for the course i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R3 5000-00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nd it includes study material and refreshments.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11pt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ASSESSMENT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(11p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Role 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Mock trail case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11pt)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eastAsia="Batang;바탕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REGISTRATION AND ENQUIRIES                      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eastAsia="Batang;바탕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Tahoma" w:ascii="Tahoma" w:hAnsi="Tahoma"/>
                          <w:b/>
                          <w:sz w:val="22"/>
                          <w:szCs w:val="22"/>
                        </w:rPr>
                        <w:t>(11pt)</w:t>
                      </w:r>
                    </w:p>
                    <w:p>
                      <w:pPr>
                        <w:pStyle w:val="Normal"/>
                        <w:ind w:left="1200" w:hanging="0"/>
                        <w:rPr/>
                      </w:pPr>
                      <w:r>
                        <w:rPr>
                          <w:rFonts w:eastAsia="Batang;바탕" w:cs="Tahoma" w:ascii="Tahoma" w:hAnsi="Tahoma"/>
                          <w:b/>
                          <w:sz w:val="22"/>
                          <w:szCs w:val="22"/>
                          <w:lang w:val="de-DE"/>
                        </w:rPr>
                        <w:t>Tumi Mathabatha</w:t>
                      </w:r>
                      <w:r>
                        <w:rPr>
                          <w:rFonts w:eastAsia="Batang;바탕" w:cs="Tahoma" w:ascii="Tahoma" w:hAnsi="Tahoma"/>
                          <w:sz w:val="22"/>
                          <w:szCs w:val="22"/>
                          <w:lang w:val="de-DE"/>
                        </w:rPr>
                        <w:t xml:space="preserve"> </w:t>
                        <w:br/>
                        <w:t>Tel: (012) 420-5015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de-DE"/>
                        </w:rPr>
                        <w:br/>
                        <w:t xml:space="preserve">E-mail: </w:t>
                      </w:r>
                      <w:hyperlink r:id="rId15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  <w:szCs w:val="22"/>
                            <w:lang w:val="de-DE"/>
                          </w:rPr>
                          <w:t>tumi.ce@up.ac.za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de-DE"/>
                        </w:rPr>
                        <w:t>(11pt)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CONTEXTUAL ENQUIRIES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(11pt)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Dr Vera Roos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2"/>
                          <w:szCs w:val="22"/>
                        </w:rPr>
                        <w:t>Tel:  082 925 7946)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2"/>
                          <w:szCs w:val="22"/>
                        </w:rPr>
                        <w:t>Fax:  (018) 299 1730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bCs/>
                          <w:color w:val="000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2"/>
                          <w:szCs w:val="22"/>
                          <w:lang w:val="de-DE"/>
                        </w:rPr>
                        <w:t>Hiermee die formaat wat ek voorstel vir  die detail ‘look en feel’ vir E pos brosjures vir 2005</w:t>
                      </w:r>
                    </w:p>
                    <w:p>
                      <w:pPr>
                        <w:pStyle w:val="Normal"/>
                        <w:ind w:left="1200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2"/>
                          <w:szCs w:val="22"/>
                        </w:rPr>
                        <w:t xml:space="preserve">Soms is daar meer inligting – hanteer dit so stylvol moontlik. 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2"/>
                          <w:szCs w:val="22"/>
                          <w:lang w:val="de-DE"/>
                        </w:rPr>
                        <w:t>Pasop dat dit nie te lank word nie – mense lees dit dan ook nie.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lang w:val="de-DE"/>
                        </w:rPr>
                        <w:t>Die volgende opskrifte moet in brosjures voorkom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Titelblad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BRIEF DESCRIPTION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CONTENT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PRESENTERS</w:t>
                        <w:br/>
                        <w:t>LEARNING OUTCOMES</w:t>
                        <w:br/>
                        <w:t>ADMISSION REQUIREMENTS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STRUCTURE &amp; DURATION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COURSE FEE</w:t>
                        <w:br/>
                        <w:t>ASSESSMENT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REGISTRATION &amp; ENQUIRIES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lang w:val="de-DE"/>
                        </w:rPr>
                        <w:t>Die volgorde van die opskrifte gaan afhang wat jy wil beklemtoon – mense lees die eerste bladsy eers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color w:val="33339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ahoma" w:hAnsi="Tahoma" w:cs="Tahoma"/>
      <w:b/>
      <w:bCs/>
      <w:color w:val="00008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0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709" w:leader="none"/>
      </w:tabs>
      <w:outlineLvl w:val="7"/>
    </w:pPr>
    <w:rPr>
      <w:rFonts w:ascii="Tahoma" w:hAnsi="Tahoma" w:cs="Tahoma"/>
      <w:b/>
      <w:bCs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ascii="Tahoma" w:hAnsi="Tahoma" w:cs="Tahoma"/>
      <w:b/>
      <w:bCs/>
      <w:color w:val="333399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ahoma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48"/>
    </w:rPr>
  </w:style>
  <w:style w:type="paragraph" w:styleId="TextBodyIndent">
    <w:name w:val="Body Text Indent"/>
    <w:basedOn w:val="Normal"/>
    <w:pPr>
      <w:ind w:left="90" w:hanging="90"/>
      <w:jc w:val="both"/>
    </w:pPr>
    <w:rPr>
      <w:rFonts w:ascii="Comic Sans MS" w:hAnsi="Comic Sans MS" w:cs="Comic Sans MS"/>
      <w:szCs w:val="20"/>
      <w:lang w:val="en-US"/>
    </w:rPr>
  </w:style>
  <w:style w:type="paragraph" w:styleId="BodyTextIndent2">
    <w:name w:val="Body Text Indent 2"/>
    <w:basedOn w:val="Normal"/>
    <w:qFormat/>
    <w:pPr>
      <w:ind w:left="840" w:hanging="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yperlink" Target="mailto:chanine.ce@up.ac.za" TargetMode="External"/><Relationship Id="rId8" Type="http://schemas.openxmlformats.org/officeDocument/2006/relationships/hyperlink" Target="mailto:leon.venter@up.ac.za" TargetMode="External"/><Relationship Id="rId9" Type="http://schemas.openxmlformats.org/officeDocument/2006/relationships/hyperlink" Target="mailto:nick.kriek@up.ac.za" TargetMode="External"/><Relationship Id="rId10" Type="http://schemas.openxmlformats.org/officeDocument/2006/relationships/hyperlink" Target="mailto:chanine.ce@up.ac.za" TargetMode="External"/><Relationship Id="rId11" Type="http://schemas.openxmlformats.org/officeDocument/2006/relationships/hyperlink" Target="mailto:leon.venter@up.ac.za" TargetMode="External"/><Relationship Id="rId12" Type="http://schemas.openxmlformats.org/officeDocument/2006/relationships/hyperlink" Target="mailto:nick.kriek@up.ac.za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tumi.ce@up.ac.za" TargetMode="External"/><Relationship Id="rId15" Type="http://schemas.openxmlformats.org/officeDocument/2006/relationships/hyperlink" Target="mailto:tumi.ce@up.ac.z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05:00Z</dcterms:created>
  <dc:creator>Auriel</dc:creator>
  <dc:description/>
  <cp:keywords/>
  <dc:language>en-US</dc:language>
  <cp:lastModifiedBy>p2532123</cp:lastModifiedBy>
  <cp:lastPrinted>2004-11-16T14:00:00Z</cp:lastPrinted>
  <dcterms:modified xsi:type="dcterms:W3CDTF">2007-08-07T10:05:00Z</dcterms:modified>
  <cp:revision>2</cp:revision>
  <dc:subject/>
  <dc:title> </dc:title>
</cp:coreProperties>
</file>