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/>
      </w:pPr>
      <w:r>
        <w:rPr>
          <w:sz w:val="22"/>
        </w:rPr>
        <w:t>DOCTORAL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5"/>
        <w:gridCol w:w="992"/>
        <w:gridCol w:w="275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ubmission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exami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ubmission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examiner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>:  Title, Initials, Surname, Highest Qualification</w:t>
        <w:tab/>
      </w:r>
      <w:r>
        <w:rPr>
          <w:rFonts w:cs="Arial" w:ascii="Arial" w:hAnsi="Arial"/>
          <w:b/>
          <w:u w:val="single"/>
        </w:rPr>
        <w:t>DEPARTMENT/DIVIS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erier address:………………………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</w:rPr>
              <w:t>Phone number:……………………….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</w:rPr>
              <w:t>E-mai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NAL EXAMINERS</w:t>
      </w:r>
      <w:r>
        <w:rPr>
          <w:rFonts w:cs="Arial" w:ascii="Arial" w:hAnsi="Arial"/>
          <w:b/>
        </w:rPr>
        <w:t xml:space="preserve">:  [Highest qualification and where obtained, as well as address(es), e-mail address, and phone numbers and attach short CV]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TERNAL EXAMINERS</w:t>
      </w:r>
      <w:r>
        <w:rPr>
          <w:rFonts w:cs="Arial" w:ascii="Arial" w:hAnsi="Arial"/>
          <w:b/>
        </w:rPr>
        <w:t xml:space="preserve">:  [Highest qualification and where obtained, as well as address(es) for courier services, e-mail address, cell number and attach CV]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ier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 xml:space="preserve">     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ier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MAIN SUBJECT PASSED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  <w:b/>
          <w:u w:val="single"/>
        </w:rPr>
        <w:t>SUBSIDIARY SUBJECTS PAS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.…………………………… [e.g. TNM 80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>
          <w:rFonts w:eastAsia="Monotype Sorts;Symbol" w:cs="Monotype Sorts;Symbol" w:ascii="Monotype Sorts;Symbol" w:hAnsi="Monotype Sorts;Symbol"/>
        </w:rPr>
        <w:t></w:t>
      </w:r>
      <w:r>
        <w:rPr>
          <w:rFonts w:cs="Arial"/>
        </w:rPr>
        <w:tab/>
        <w:t>SEE OVERLEAF OF THIS FORM FOR DOCUMENTATION REQUIRED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HE FOLLOWING DOCUMENTATION MUST ACCOMPANY THIS FORM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ULL CV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ternal Examiner/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2:00Z</dcterms:created>
  <dc:creator>N Barnard</dc:creator>
  <dc:description/>
  <cp:keywords/>
  <dc:language>en-US</dc:language>
  <cp:lastModifiedBy>User</cp:lastModifiedBy>
  <cp:lastPrinted>2010-06-30T08:16:00Z</cp:lastPrinted>
  <dcterms:modified xsi:type="dcterms:W3CDTF">2013-11-27T13:01:00Z</dcterms:modified>
  <cp:revision>10</cp:revision>
  <dc:subject/>
  <dc:title>UNIVERSITEIT VAN PRETORIA</dc:title>
</cp:coreProperties>
</file>