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af-ZA"/>
        </w:rPr>
      </w:pPr>
      <w:r>
        <w:rPr>
          <w:lang w:val="af-ZA" w:eastAsia="en-US"/>
        </w:rPr>
        <w:drawing>
          <wp:inline distT="0" distB="0" distL="0" distR="0">
            <wp:extent cx="2159635" cy="2159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2159635" cy="2159635"/>
                    </a:xfrm>
                    <a:prstGeom prst="rect">
                      <a:avLst/>
                    </a:prstGeom>
                  </pic:spPr>
                </pic:pic>
              </a:graphicData>
            </a:graphic>
          </wp:inline>
        </w:drawing>
      </w:r>
    </w:p>
    <w:p>
      <w:pPr>
        <w:pStyle w:val="Normal"/>
        <w:jc w:val="center"/>
        <w:rPr>
          <w:rFonts w:ascii="Arial" w:hAnsi="Arial" w:cs="Arial"/>
          <w:b/>
          <w:b/>
          <w:bCs/>
          <w:lang w:val="af-ZA"/>
        </w:rPr>
      </w:pPr>
      <w:r>
        <w:rPr>
          <w:rFonts w:cs="Arial" w:ascii="Arial" w:hAnsi="Arial"/>
          <w:b/>
          <w:bCs/>
          <w:lang w:val="af-ZA"/>
        </w:rPr>
      </w:r>
    </w:p>
    <w:p>
      <w:pPr>
        <w:pStyle w:val="Normal"/>
        <w:keepNext w:val="true"/>
        <w:numPr>
          <w:ilvl w:val="0"/>
          <w:numId w:val="0"/>
        </w:numPr>
        <w:jc w:val="center"/>
        <w:outlineLvl w:val="2"/>
        <w:rPr>
          <w:rFonts w:ascii="Arial" w:hAnsi="Arial" w:cs="Arial"/>
          <w:sz w:val="28"/>
          <w:lang w:val="af-ZA"/>
        </w:rPr>
      </w:pPr>
      <w:r>
        <w:rPr>
          <w:rFonts w:cs="Arial" w:ascii="Arial" w:hAnsi="Arial"/>
          <w:sz w:val="28"/>
          <w:lang w:val="af-ZA"/>
        </w:rPr>
        <w:t>WEBARTIKEL</w:t>
      </w:r>
    </w:p>
    <w:p>
      <w:pPr>
        <w:pStyle w:val="Normal"/>
        <w:jc w:val="center"/>
        <w:rPr>
          <w:rFonts w:ascii="Arial" w:hAnsi="Arial" w:cs="Arial"/>
          <w:sz w:val="28"/>
          <w:lang w:val="af-ZA"/>
        </w:rPr>
      </w:pPr>
      <w:r>
        <w:rPr>
          <w:rFonts w:cs="Arial" w:ascii="Arial" w:hAnsi="Arial"/>
          <w:sz w:val="28"/>
          <w:lang w:val="af-ZA"/>
        </w:rPr>
      </w:r>
    </w:p>
    <w:p>
      <w:pPr>
        <w:pStyle w:val="Normal"/>
        <w:jc w:val="center"/>
        <w:rPr>
          <w:rFonts w:ascii="Arial" w:hAnsi="Arial" w:cs="Arial"/>
          <w:b/>
          <w:b/>
          <w:lang w:val="af-ZA"/>
        </w:rPr>
      </w:pPr>
      <w:r>
        <w:rPr>
          <w:rFonts w:cs="Arial" w:ascii="Arial" w:hAnsi="Arial"/>
          <w:b/>
          <w:lang w:val="af-ZA"/>
        </w:rPr>
        <w:t>17 JANUARIE 2015</w:t>
      </w:r>
    </w:p>
    <w:p>
      <w:pPr>
        <w:pStyle w:val="Normal"/>
        <w:jc w:val="center"/>
        <w:rPr>
          <w:rFonts w:ascii="Arial" w:hAnsi="Arial" w:cs="Arial"/>
          <w:u w:val="single"/>
          <w:lang w:val="af-ZA"/>
        </w:rPr>
      </w:pPr>
      <w:r>
        <w:rPr>
          <w:rFonts w:cs="Arial" w:ascii="Arial" w:hAnsi="Arial"/>
          <w:u w:val="single"/>
          <w:lang w:val="af-ZA"/>
        </w:rPr>
        <w:t>____________________________________________________________</w:t>
      </w:r>
    </w:p>
    <w:p>
      <w:pPr>
        <w:pStyle w:val="Normal"/>
        <w:keepNext w:val="true"/>
        <w:numPr>
          <w:ilvl w:val="0"/>
          <w:numId w:val="0"/>
        </w:numPr>
        <w:spacing w:lineRule="auto" w:line="360"/>
        <w:jc w:val="both"/>
        <w:outlineLvl w:val="3"/>
        <w:rPr>
          <w:rFonts w:ascii="Arial" w:hAnsi="Arial" w:cs="Arial"/>
          <w:b/>
          <w:b/>
          <w:bCs/>
          <w:u w:val="single"/>
          <w:lang w:val="af-ZA"/>
        </w:rPr>
      </w:pPr>
      <w:r>
        <w:rPr>
          <w:rFonts w:cs="Arial" w:ascii="Arial" w:hAnsi="Arial"/>
          <w:b/>
          <w:bCs/>
          <w:u w:val="single"/>
          <w:lang w:val="af-ZA"/>
        </w:rPr>
      </w:r>
    </w:p>
    <w:p>
      <w:pPr>
        <w:pStyle w:val="Normal"/>
        <w:spacing w:lineRule="auto" w:line="360"/>
        <w:jc w:val="center"/>
        <w:rPr>
          <w:rFonts w:ascii="Arial" w:hAnsi="Arial" w:cs="Arial"/>
          <w:b/>
          <w:b/>
          <w:sz w:val="28"/>
          <w:szCs w:val="28"/>
          <w:lang w:val="af-ZA"/>
        </w:rPr>
      </w:pPr>
      <w:r>
        <w:rPr>
          <w:rFonts w:cs="Arial" w:ascii="Arial" w:hAnsi="Arial"/>
          <w:b/>
          <w:sz w:val="28"/>
          <w:szCs w:val="28"/>
          <w:lang w:val="af-ZA"/>
        </w:rPr>
        <w:t>Akademiese presteerders kies UP</w:t>
      </w:r>
    </w:p>
    <w:p>
      <w:pPr>
        <w:pStyle w:val="Normal"/>
        <w:spacing w:lineRule="auto" w:line="360"/>
        <w:jc w:val="both"/>
        <w:rPr>
          <w:rFonts w:ascii="Arial" w:hAnsi="Arial" w:cs="Arial"/>
          <w:lang w:val="af-ZA"/>
        </w:rPr>
      </w:pPr>
      <w:r>
        <w:rPr>
          <w:rFonts w:cs="Arial" w:ascii="Arial" w:hAnsi="Arial"/>
          <w:lang w:val="af-ZA"/>
        </w:rPr>
        <w:t>Een van die beste jong wiskundebreine in die land en 'n swemkampioen wat kanker oorwin het en sewe onderskeidings in matriek gekry het, was onder die lang lys presteerders wat op Saterdag 17 Januarie by die Universiteit van Pretoria (UP) verwelkom is.</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t>Meer as tienduisend nuwe eerstejaarstudente, insluitende honderde akademiese toppresteerders, het die Universiteit se Verwelkomingsdag bygewoon voordat hul oriënteringsprogram op Maandag 19 Januarie sou begin.</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t>UP het bekend geword as voorkeuruniversiteit vir akademiese presteerders van regoor die land sowel as buite ons grense. In vorige jare het ongeveer 'n derde van die matrikulante wat ses of meer onderskeidings in hulle eindeksamen behaal het, UP gekies.</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t>Vanjaar verwelkom die Universiteit onder meer vir Julia Alsemgeest, een van die land se toppresteerders in wiskunde, in die Fakulteit Natuur- en Landbouwetenskappe, waar sy aktuariële wetenskap gaan bestudeer.</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t>Ruan Ras was die toppresteerder in Tuks se hpc-Sportskool en het sewe onderskeidings gekry. Hierdie kampioenswemmer se droom is om Suid-Afrika op volgende jaar se Olimpiese Spele te verteenwoordig, ondanks die feit dat Burkitt se limfoom vier jaar gelede by hom gediagnoseer is. Ruan verduidelik dat hy altyd hou by sy persoonlike motto: Moet nooit tou opgooi nie. Hy sê hy is gereed vir 2015 en die uitdaging om sy argitektuurstudie te balanseer met sy voorbereiding vir internasionale swembyeenkomste.</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t>Ruan was Saterdag die verteenwoordiger van 2015 se eerstejaarstudente tydens die tradisionele TuksAlumni-boomplantplegtigheid. Prof Cheryl de la Rey, Visekanselier en Rektor, mnr Neeltjie Wilkens, Ondervoorsitter van die TuksAlumni-raad, en Ruan het elk 'n bosvaderlandswilg (Combretum kraussii) geplant. Die tradisie het bykans 15 jaar gelede begin en die boom is 'n simbool van 'n spesifieke studentegroep wat in komende jare self alumni sal word.</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pPr>
      <w:r>
        <w:rPr>
          <w:rFonts w:cs="Arial" w:ascii="Arial" w:hAnsi="Arial"/>
          <w:lang w:val="af-ZA"/>
        </w:rPr>
        <w:t>Met 2015 se inname van eerstejaarstudente het UP meer as 42 000 aansoeke vir die 10 250 beskikbare plekke ontvang. UP is ŉ navorsingsintensiewe universiteit met meer as 63 000 studente, van wie byna 50 000 kontakstudente is. Onder die kontakstudente tel bykans 4 500 internasionale studente van amper alle vastelande.</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pPr>
      <w:r>
        <w:rPr>
          <w:rFonts w:cs="Arial" w:ascii="Arial" w:hAnsi="Arial"/>
          <w:lang w:val="af-ZA"/>
        </w:rPr>
        <w:t>Die 2015-inname is in ooreenstemming met die Universiteit se langtermynplan vir groei en ontwikkeling, bekend as UP 2025. Die plan stel die Universiteit in staat om sy groei deeglik te bestuur. Die aantal voorgraadse studente gaan na verwagting met 1,4% per jaar toeneem, en die aantal nagraadse studente met 2,2% per jaar. Groeiteikens op voorgraadse vlak word bepaal in ooreenstemming met die nasionale behoefte aan menslike hulpbronne, veral wat betref skaars vaardighede wat belangrik is vir ekonomiese groei. Fakulteite waar die getalle toeneem, sluit in Ingenieurswese, Bou-omgewing en Inligtingtegnologie (UP het die grootste skool vir ingenieurswese in die land), Gesondheidswetenskappe en Veeartsenykunde, wat hulle inname oor die afgelope drie jaar dramaties verhoog het om in die nasionale vraag te voorsien, asook Natuur- en Landbouwetenskappe. Baie van die jong Einsteins wat Saterdag verwelkom is, sal in hierdie fakulteite 'n tuiste vind.</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US"/>
      </w:rPr>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rFonts w:ascii="Tempus Sans ITC" w:hAnsi="Tempus Sans ITC" w:cs="Arial"/>
      <w:sz w:val="52"/>
    </w:rPr>
  </w:style>
  <w:style w:type="paragraph" w:styleId="Heading2">
    <w:name w:val="Heading 2"/>
    <w:basedOn w:val="Normal"/>
    <w:next w:val="Normal"/>
    <w:qFormat/>
    <w:pPr>
      <w:keepNext w:val="true"/>
      <w:numPr>
        <w:ilvl w:val="1"/>
        <w:numId w:val="1"/>
      </w:numPr>
      <w:jc w:val="center"/>
      <w:outlineLvl w:val="1"/>
    </w:pPr>
    <w:rPr>
      <w:rFonts w:ascii="Tempus Sans ITC" w:hAnsi="Tempus Sans ITC" w:cs="Tempus Sans ITC"/>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19:00Z</dcterms:created>
  <dc:creator>p4280296</dc:creator>
  <dc:description/>
  <dc:language>en-US</dc:language>
  <cp:lastModifiedBy>User</cp:lastModifiedBy>
  <cp:lastPrinted>2014-10-27T16:39:00Z</cp:lastPrinted>
  <dcterms:modified xsi:type="dcterms:W3CDTF">2015-01-22T12:19:00Z</dcterms:modified>
  <cp:revision>2</cp:revision>
  <dc:subject/>
  <dc:title>Beste Carien</dc:title>
</cp:coreProperties>
</file>