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Annual South African Young Scientists’ Confer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281940</wp:posOffset>
            </wp:positionH>
            <wp:positionV relativeFrom="page">
              <wp:align>top</wp:align>
            </wp:positionV>
            <wp:extent cx="7256780" cy="61245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91" t="-574" r="8944" b="-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e: 19 July 2017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enue: Birchwood Hotel </w:t>
      </w:r>
      <w:r>
        <w:rPr>
          <w:rFonts w:cs="Helvetica" w:ascii="Century Gothic" w:hAnsi="Century Gothic"/>
          <w:sz w:val="22"/>
          <w:szCs w:val="22"/>
        </w:rPr>
        <w:t>and OR Tambo Conference Centre, Boksburg, Johannesburg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heme:  Young Scientists’ Role in Science Advic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pplication Form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531"/>
        <w:gridCol w:w="1531"/>
        <w:gridCol w:w="3434"/>
      </w:tblGrid>
      <w:tr>
        <w:trPr>
          <w:trHeight w:val="379" w:hRule="exact"/>
          <w:cantSplit w:val="true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ersonal Information</w:t>
            </w:r>
          </w:p>
        </w:tc>
      </w:tr>
      <w:tr>
        <w:trPr>
          <w:trHeight w:val="584" w:hRule="atLeast"/>
        </w:trPr>
        <w:tc>
          <w:tcPr>
            <w:tcW w:w="3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tle</w:t>
            </w:r>
          </w:p>
        </w:tc>
        <w:tc>
          <w:tcPr>
            <w:tcW w:w="30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rnam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hon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  <w:bookmarkStart w:id="0" w:name="Phone"/>
            <w:bookmarkStart w:id="1" w:name="Phone"/>
            <w:bookmarkEnd w:id="1"/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bookmarkStart w:id="2" w:name="Fax"/>
            <w:bookmarkEnd w:id="2"/>
            <w:r>
              <w:rPr>
                <w:rFonts w:cs="Arial" w:ascii="Century Gothic" w:hAnsi="Century Gothic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  <w:bookmarkStart w:id="3" w:name="Fax"/>
            <w:bookmarkStart w:id="4" w:name="Fax"/>
            <w:bookmarkEnd w:id="4"/>
          </w:p>
        </w:tc>
      </w:tr>
      <w:tr>
        <w:trPr>
          <w:trHeight w:val="380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le  </w:t>
            </w:r>
            <w:r>
              <w:fldChar w:fldCharType="begin">
                <w:ffData>
                  <w:name w:val="sing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5" w:name="__Fieldmark__0_2039946129"/>
            <w:bookmarkStart w:id="6" w:name="__Fieldmark__0_2039946129"/>
            <w:bookmarkEnd w:id="6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              Female  </w:t>
            </w:r>
            <w:r>
              <w:fldChar w:fldCharType="begin">
                <w:ffData>
                  <w:name w:val="doub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7" w:name="__Fieldmark__1_2039946129"/>
            <w:bookmarkStart w:id="8" w:name="__Fieldmark__1_2039946129"/>
            <w:bookmarkEnd w:id="8"/>
            <w:r/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ate of Birth </w:t>
            </w:r>
          </w:p>
        </w:tc>
      </w:tr>
      <w:tr>
        <w:trPr>
          <w:trHeight w:val="38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urrent Research Level  </w:t>
            </w:r>
          </w:p>
        </w:tc>
      </w:tr>
      <w:tr>
        <w:trPr>
          <w:trHeight w:val="46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sters: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9" w:name="__Fieldmark__2_2039946129"/>
            <w:bookmarkStart w:id="10" w:name="__Fieldmark__2_2039946129"/>
            <w:bookmarkEnd w:id="10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        PhD: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11" w:name="__Fieldmark__3_2039946129"/>
            <w:bookmarkStart w:id="12" w:name="__Fieldmark__3_2039946129"/>
            <w:bookmarkEnd w:id="12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      Post-doc: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13" w:name="__Fieldmark__4_2039946129"/>
            <w:bookmarkStart w:id="14" w:name="__Fieldmark__4_2039946129"/>
            <w:bookmarkEnd w:id="14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  </w:t>
            </w:r>
          </w:p>
        </w:tc>
      </w:tr>
      <w:tr>
        <w:trPr>
          <w:trHeight w:val="38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rea of specialisat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Application Deadline: 9 May 2017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380" w:hRule="exac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Abstract Submission </w:t>
            </w:r>
          </w:p>
        </w:tc>
      </w:tr>
      <w:tr>
        <w:trPr>
          <w:trHeight w:val="538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Oral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15" w:name="__Fieldmark__5_2039946129"/>
            <w:bookmarkStart w:id="16" w:name="__Fieldmark__5_2039946129"/>
            <w:bookmarkEnd w:id="16"/>
            <w:r/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8" w:space="0" w:color="000000"/>
              <w:left w:val="dashSmallGap" w:sz="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oster 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17" w:name="__Fieldmark__6_2039946129"/>
            <w:bookmarkStart w:id="18" w:name="__Fieldmark__6_2039946129"/>
            <w:bookmarkEnd w:id="18"/>
            <w:r/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lease check the relevant sub-theme that is aligned to your abstract. </w:t>
            </w:r>
          </w:p>
        </w:tc>
        <w:tc>
          <w:tcPr>
            <w:tcW w:w="5244" w:type="dxa"/>
            <w:tcBorders>
              <w:top w:val="single" w:sz="18" w:space="0" w:color="000000"/>
              <w:left w:val="dashSmallGap" w:sz="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19" w:name="__Fieldmark__7_2039946129"/>
            <w:bookmarkStart w:id="20" w:name="__Fieldmark__7_2039946129"/>
            <w:bookmarkEnd w:id="20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Advocating the importance of placing young scientists and Science, Technology and Innovation (STI) at the heart of national strategies to achieve the Sustainable Development Goals (SDGs);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21" w:name="__Fieldmark__8_2039946129"/>
            <w:bookmarkStart w:id="22" w:name="__Fieldmark__8_2039946129"/>
            <w:bookmarkEnd w:id="22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Application of a gender lens in science in addressing SDGs;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23" w:name="__Fieldmark__9_2039946129"/>
            <w:bookmarkStart w:id="24" w:name="__Fieldmark__9_2039946129"/>
            <w:bookmarkEnd w:id="24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3.</w:t>
              <w:tab/>
              <w:t>Building scientific capacity and capability in young scientists to advance science policy.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bstract (not more than 300 words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left" w:pos="7436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803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ab/>
            </w:r>
          </w:p>
        </w:tc>
      </w:tr>
      <w:tr>
        <w:trPr>
          <w:trHeight w:val="453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  <w:lang w:val="en-GB" w:eastAsia="en-US"/>
        </w:rPr>
      </w:pPr>
      <w:r>
        <w:rPr>
          <w:rFonts w:cs="Arial" w:ascii="Century Gothic" w:hAnsi="Century Gothic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720090</wp:posOffset>
            </wp:positionH>
            <wp:positionV relativeFrom="page">
              <wp:align>top</wp:align>
            </wp:positionV>
            <wp:extent cx="7593965" cy="53822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4" t="-574" r="-636" b="-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967" w:bottom="1985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1285875</wp:posOffset>
          </wp:positionH>
          <wp:positionV relativeFrom="page">
            <wp:posOffset>10086975</wp:posOffset>
          </wp:positionV>
          <wp:extent cx="993775" cy="434975"/>
          <wp:effectExtent l="0" t="0" r="0" b="0"/>
          <wp:wrapSquare wrapText="bothSides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133350</wp:posOffset>
          </wp:positionH>
          <wp:positionV relativeFrom="page">
            <wp:posOffset>10106025</wp:posOffset>
          </wp:positionV>
          <wp:extent cx="1012825" cy="377825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2466975</wp:posOffset>
          </wp:positionH>
          <wp:positionV relativeFrom="page">
            <wp:posOffset>9972675</wp:posOffset>
          </wp:positionV>
          <wp:extent cx="730885" cy="575945"/>
          <wp:effectExtent l="0" t="0" r="0" b="0"/>
          <wp:wrapSquare wrapText="bothSides"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352800</wp:posOffset>
          </wp:positionH>
          <wp:positionV relativeFrom="page">
            <wp:posOffset>10081895</wp:posOffset>
          </wp:positionV>
          <wp:extent cx="1371600" cy="376555"/>
          <wp:effectExtent l="0" t="0" r="0" b="0"/>
          <wp:wrapNone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481320</wp:posOffset>
          </wp:positionH>
          <wp:positionV relativeFrom="paragraph">
            <wp:posOffset>59690</wp:posOffset>
          </wp:positionV>
          <wp:extent cx="1284605" cy="509270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09745</wp:posOffset>
          </wp:positionH>
          <wp:positionV relativeFrom="paragraph">
            <wp:posOffset>158750</wp:posOffset>
          </wp:positionV>
          <wp:extent cx="923925" cy="38608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US" w:eastAsia="zh-TW"/>
    </w:rPr>
  </w:style>
  <w:style w:type="character" w:styleId="FooterChar">
    <w:name w:val="Footer Char"/>
    <w:qFormat/>
    <w:rPr>
      <w:rFonts w:ascii="Times" w:hAnsi="Times" w:eastAsia="Times" w:cs="Times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ng Scientists Conference- Registr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7:00Z</dcterms:created>
  <dc:creator>Andrea</dc:creator>
  <dc:description/>
  <cp:keywords/>
  <dc:language>en-US</dc:language>
  <cp:lastModifiedBy>u12041272</cp:lastModifiedBy>
  <cp:lastPrinted>2015-05-12T11:02:00Z</cp:lastPrinted>
  <dcterms:modified xsi:type="dcterms:W3CDTF">2017-04-20T11:16:00Z</dcterms:modified>
  <cp:revision>3</cp:revision>
  <dc:subject/>
  <dc:title>TWAS 19th General Meeting &amp; 25th Anniversary Celebration</dc:title>
</cp:coreProperties>
</file>