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8"/>
          <w:szCs w:val="28"/>
        </w:rPr>
      </w:pPr>
      <w:bookmarkStart w:id="0" w:name="_Hlk74650391"/>
      <w:bookmarkEnd w:id="0"/>
      <w:r>
        <w:rPr>
          <w:rFonts w:cs="Arial" w:ascii="Century Gothic" w:hAnsi="Century Gothic"/>
          <w:b/>
          <w:sz w:val="28"/>
          <w:szCs w:val="28"/>
        </w:rPr>
        <w:t>6</w:t>
      </w:r>
      <w:r>
        <w:rPr>
          <w:rFonts w:cs="Arial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Arial" w:ascii="Century Gothic" w:hAnsi="Century Gothic"/>
          <w:b/>
          <w:sz w:val="28"/>
          <w:szCs w:val="28"/>
        </w:rPr>
        <w:t xml:space="preserve"> BRICS Young Scientist Forum 2021 Application form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e: 13-16 September 2021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nue: Virtu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eme:  Healthcare; Energy Solutions; and Cyber Physical system (CPS)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pplication Form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531"/>
        <w:gridCol w:w="1531"/>
        <w:gridCol w:w="3303"/>
      </w:tblGrid>
      <w:tr>
        <w:trPr>
          <w:trHeight w:val="379" w:hRule="exac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ersonal Information</w:t>
            </w:r>
          </w:p>
        </w:tc>
      </w:tr>
      <w:tr>
        <w:trPr>
          <w:trHeight w:val="584" w:hRule="atLeast"/>
        </w:trPr>
        <w:tc>
          <w:tcPr>
            <w:tcW w:w="3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tle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itizenship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hon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  <w:bookmarkStart w:id="1" w:name="Phone"/>
            <w:bookmarkStart w:id="2" w:name="Phone"/>
            <w:bookmarkEnd w:id="2"/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bookmarkStart w:id="3" w:name="Fax"/>
            <w:bookmarkEnd w:id="3"/>
            <w:r>
              <w:rPr>
                <w:rFonts w:cs="Arial" w:ascii="Century Gothic" w:hAnsi="Century Gothic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trHeight w:val="380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le  </w:t>
            </w:r>
            <w:r>
              <w:fldChar w:fldCharType="begin">
                <w:ffData>
                  <w:name w:val="sing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6" w:name="__Fieldmark__0_2679155839"/>
            <w:bookmarkStart w:id="7" w:name="__Fieldmark__0_2679155839"/>
            <w:bookmarkEnd w:id="7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            Female  </w:t>
            </w:r>
            <w:r>
              <w:fldChar w:fldCharType="begin">
                <w:ffData>
                  <w:name w:val="dou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8" w:name="__Fieldmark__1_2679155839"/>
            <w:bookmarkStart w:id="9" w:name="__Fieldmark__1_2679155839"/>
            <w:bookmarkEnd w:id="9"/>
            <w:r/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e of Birth </w:t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urrent Research Level  </w:t>
            </w:r>
          </w:p>
        </w:tc>
      </w:tr>
      <w:tr>
        <w:trPr>
          <w:trHeight w:val="46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sters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0" w:name="__Fieldmark__2_2679155839"/>
            <w:bookmarkStart w:id="11" w:name="__Fieldmark__2_2679155839"/>
            <w:bookmarkEnd w:id="11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      PhD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2" w:name="__Fieldmark__3_2679155839"/>
            <w:bookmarkStart w:id="13" w:name="__Fieldmark__3_2679155839"/>
            <w:bookmarkEnd w:id="13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    Post-doc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4" w:name="__Fieldmark__4_2679155839"/>
            <w:bookmarkStart w:id="15" w:name="__Fieldmark__4_2679155839"/>
            <w:bookmarkEnd w:id="15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</w:t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rea of specialisat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pplication Deadline:  6 August 2021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380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bstract Submission </w:t>
            </w:r>
          </w:p>
        </w:tc>
      </w:tr>
      <w:tr>
        <w:trPr>
          <w:trHeight w:val="538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lease check the relevant sub-theme that is aligned to your abstract.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8" w:space="0" w:color="000000"/>
              <w:left w:val="dashSmallGap" w:sz="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6" w:name="__Fieldmark__5_2679155839"/>
            <w:bookmarkStart w:id="17" w:name="__Fieldmark__5_2679155839"/>
            <w:bookmarkEnd w:id="17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Healthcare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8" w:name="__Fieldmark__6_2679155839"/>
            <w:bookmarkStart w:id="19" w:name="__Fieldmark__6_2679155839"/>
            <w:bookmarkEnd w:id="19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ergy Solutions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20" w:name="__Fieldmark__7_2679155839"/>
            <w:bookmarkStart w:id="21" w:name="__Fieldmark__7_2679155839"/>
            <w:bookmarkEnd w:id="21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bookmarkStart w:id="22" w:name="_Hlk77166077"/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yber Physical system (CPS)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  <w:bookmarkEnd w:id="22"/>
          </w:p>
        </w:tc>
      </w:tr>
      <w:tr>
        <w:trPr>
          <w:trHeight w:val="380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bstract (not more than 300 words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37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ab/>
            </w:r>
          </w:p>
        </w:tc>
      </w:tr>
      <w:tr>
        <w:trPr>
          <w:trHeight w:val="453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  <w:bookmarkStart w:id="23" w:name="_Hlk74650391"/>
      <w:bookmarkStart w:id="24" w:name="_Hlk74650391"/>
      <w:bookmarkEnd w:id="24"/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6" w:name="_Hlk74650934"/>
    <w:r>
      <w:rPr>
        <w:lang w:val="en-US" w:eastAsia="en-US"/>
      </w:rPr>
      <w:drawing>
        <wp:inline distT="0" distB="0" distL="0" distR="0">
          <wp:extent cx="1137285" cy="42481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6"/>
    <w:r>
      <w:rPr>
        <w:lang w:val="en-US" w:eastAsia="en-US"/>
      </w:rPr>
      <w:tab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3795" cy="47371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bookmarkStart w:id="25" w:name="_Hlk74650365"/>
    <w:r>
      <w:rPr/>
      <w:t xml:space="preserve">  </w:t>
    </w:r>
    <w:r>
      <w:rPr>
        <w:lang w:val="en-US" w:eastAsia="en-US"/>
      </w:rPr>
      <w:drawing>
        <wp:inline distT="0" distB="0" distL="0" distR="0">
          <wp:extent cx="1462405" cy="9131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eastAsia="Calibri" w:cs="Times New Roman"/>
      <w:sz w:val="21"/>
      <w:szCs w:val="22"/>
      <w:lang w:val="en-ZA"/>
    </w:rPr>
  </w:style>
  <w:style w:type="paragraph" w:styleId="Footer">
    <w:name w:val="Footer"/>
    <w:basedOn w:val="Normal"/>
    <w:pPr/>
    <w:rPr>
      <w:rFonts w:ascii="Century Gothic" w:hAnsi="Century Gothic" w:eastAsia="Calibri" w:cs="Times New Roman"/>
      <w:sz w:val="21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5:00Z</dcterms:created>
  <dc:creator>Thato Morokong</dc:creator>
  <dc:description/>
  <cp:keywords/>
  <dc:language>en-US</dc:language>
  <cp:lastModifiedBy>Thato Morokong</cp:lastModifiedBy>
  <dcterms:modified xsi:type="dcterms:W3CDTF">2021-07-19T11:39:00Z</dcterms:modified>
  <cp:revision>3</cp:revision>
  <dc:subject/>
  <dc:title/>
</cp:coreProperties>
</file>