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873"/>
        <w:gridCol w:w="797"/>
        <w:gridCol w:w="1671"/>
        <w:gridCol w:w="1253"/>
        <w:gridCol w:w="417"/>
        <w:gridCol w:w="835"/>
        <w:gridCol w:w="835"/>
        <w:gridCol w:w="418"/>
        <w:gridCol w:w="1253"/>
      </w:tblGrid>
      <w:tr>
        <w:trPr/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600"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he Chairperson</w:t>
            </w:r>
          </w:p>
          <w:p>
            <w:pPr>
              <w:pStyle w:val="Normal"/>
              <w:spacing w:lineRule="auto" w:line="276"/>
              <w:ind w:left="600"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Scientific Advisory Panel of the PRF</w:t>
            </w:r>
          </w:p>
          <w:p>
            <w:pPr>
              <w:pStyle w:val="Normal"/>
              <w:spacing w:lineRule="auto" w:line="276"/>
              <w:ind w:left="600"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/O the National Institute for Communicable Diseases</w:t>
            </w:r>
          </w:p>
          <w:p>
            <w:pPr>
              <w:pStyle w:val="Normal"/>
              <w:spacing w:lineRule="auto" w:line="276"/>
              <w:ind w:left="600"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rivate Bag X4</w:t>
            </w:r>
          </w:p>
          <w:p>
            <w:pPr>
              <w:pStyle w:val="Normal"/>
              <w:spacing w:lineRule="auto" w:line="276"/>
              <w:ind w:left="600" w:hanging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Sandringham </w:t>
            </w:r>
          </w:p>
          <w:p>
            <w:pPr>
              <w:pStyle w:val="Normal"/>
              <w:spacing w:lineRule="auto" w:line="276"/>
              <w:ind w:left="600" w:hanging="0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131</w:t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40"/>
                <w:szCs w:val="40"/>
                <w:lang w:val="en-US"/>
              </w:rPr>
              <w:t>RESEARCH GRANT - </w:t>
            </w:r>
            <w:r>
              <w:rPr>
                <w:rFonts w:cs="Arial"/>
                <w:b/>
                <w:bCs/>
                <w:color w:val="FF0000"/>
                <w:sz w:val="40"/>
                <w:szCs w:val="40"/>
                <w:lang w:val="en-US"/>
              </w:rPr>
              <w:t>RENEWAL</w:t>
            </w:r>
            <w:r>
              <w:rPr>
                <w:rFonts w:cs="Arial"/>
                <w:b/>
                <w:bCs/>
                <w:color w:val="FFFFFF"/>
                <w:sz w:val="40"/>
                <w:szCs w:val="40"/>
                <w:lang w:val="en-US"/>
              </w:rPr>
              <w:t xml:space="preserve"> APPLICATION</w:t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</w:rPr>
              <w:t xml:space="preserve">Closing dates: 28 February </w:t>
            </w:r>
            <w:r>
              <w:rPr>
                <w:b/>
                <w:color w:val="000000"/>
              </w:rPr>
              <w:t>of each year</w:t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lease note the following: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 PRF must be acknowledged in all publications arising from a proposal funded by the PR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23" w:hanging="3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The deadlines for submission of applications must strictly be adhered to. Applications must arrive at the NICD on or before the deadline date. No late applications will be conside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23" w:hanging="3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Ensure that all sections of the form are completed and all requested information attach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23" w:hanging="3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Application forms must be typed. No hand written applications will be accepted. Please format the document carefully and number all pag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23" w:hanging="3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E mail complete and signed application to: </w:t>
            </w:r>
            <w:hyperlink r:id="rId3">
              <w:r>
                <w:rPr>
                  <w:rStyle w:val="InternetLink"/>
                  <w:rFonts w:cs="Arial"/>
                  <w:bCs/>
                  <w:sz w:val="20"/>
                  <w:szCs w:val="20"/>
                  <w:lang w:val="en-GB"/>
                </w:rPr>
                <w:t>prf@nicd.ac.za</w:t>
              </w:r>
            </w:hyperlink>
          </w:p>
          <w:p>
            <w:pPr>
              <w:pStyle w:val="Normal"/>
              <w:spacing w:lineRule="auto" w:line="276"/>
              <w:ind w:left="720" w:right="23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trHeight w:val="252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name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e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der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 Institution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Address  (FULL postal address)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tion name for relevant grant cheque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detail of relevant institution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tions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 Professional Status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 you an early career scientist (less than 10 years from PhD)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</w:rPr>
              <w:t>PROJECT INFORMATION</w:t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LE OF PROJECT: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GRANT NO:</w:t>
            </w:r>
          </w:p>
        </w:tc>
        <w:tc>
          <w:tcPr>
            <w:tcW w:w="74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IRST YEAR OF AWARD</w:t>
            </w:r>
          </w:p>
        </w:tc>
        <w:tc>
          <w:tcPr>
            <w:tcW w:w="74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COPE OF THE PROJECT (AS PER ORIGINAL APPLICATION)</w:t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fic Objectives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Dat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arch plan and methodolog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line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UDGET DETAILS (AS PER ORIGINAL APPLICATION)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st year (Applied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st Year (Granted)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nd year (Applied)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nd Year (Granted)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3rd Year (Applied)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onsumables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Other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apital Equipment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otal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PLEASE ATTACH COPY OF ORIGINAL DETAILED BUDGET TO THIS APPLICATION</w:t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Amendment to 2nd and 3rd year budgets must be fully motivated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ROGRESS REPORT</w:t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Techniques which have been developed as well as completed work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Results obtained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Sections of the proposed research which have been completed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Research work which is to be continued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Degrees/qualifications obtained and students trained  (Names &amp; degrees)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Papers: Submitted/in press/published and presented at conferences (Relevant to current research)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</w:rPr>
              <w:t>I CERTIFY THAT THE INFORMATION CONTAINED IN THIS APPLICATION, ATTACHMENTS AND CORRESPONDENCE ARE CORRECT AND THAT, IF I AM GIVEN A GRANT, I WILL ABIDE BY THE REGULATIONS GOVERNING THE AWARDING OF GRANTS</w:t>
            </w:r>
          </w:p>
        </w:tc>
      </w:tr>
      <w:tr>
        <w:trPr/>
        <w:tc>
          <w:tcPr>
            <w:tcW w:w="100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APPLICANT</w:t>
            </w:r>
          </w:p>
        </w:tc>
      </w:tr>
      <w:tr>
        <w:trPr>
          <w:trHeight w:val="240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int Full name and surname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E YOU WILLING TO REVIEW PRF GRANT APPLICATIONS?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YES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PRF NON-TECHNICAL REPORT BACK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Board of the Poliomyelitis Research Foundation (PRF) would greatly appreciate receiving your report back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BEFORE 28 FEBRUARY</w:t>
            </w:r>
            <w:r>
              <w:rPr>
                <w:rFonts w:cs="Arial Narrow" w:ascii="Arial Narrow" w:hAnsi="Arial Narrow"/>
                <w:sz w:val="20"/>
                <w:szCs w:val="20"/>
              </w:rPr>
              <w:t>.  This report will be put into a publication which will be distributed to various stakeholders of the PRF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note that the Chairman of the Board and a number of the other Trustees of the Foundation are not medically or scientifically qualified and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your report must please be worded in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non-technical term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nd easily understood and appreciated by those not in the field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ase do not change the format</w:t>
            </w:r>
          </w:p>
          <w:p>
            <w:pPr>
              <w:pStyle w:val="Plain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forward th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ord form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this document.  </w:t>
            </w:r>
          </w:p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more than two pages allowed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submit your report within the following template (see format below) and return to PRF at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rf@nicd.ac.za</w:t>
              </w:r>
            </w:hyperlink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&amp; Initial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/Institute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of research project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ims of your projec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research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additional commen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vanish/>
          <w:lang w:val="en-U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f@nicd.ac.za?subject=PRF Application" TargetMode="External"/><Relationship Id="rId4" Type="http://schemas.openxmlformats.org/officeDocument/2006/relationships/hyperlink" Target="mailto:PRF@NICD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1:00Z</dcterms:created>
  <dc:creator>Irma Latsky</dc:creator>
  <dc:description/>
  <cp:keywords/>
  <dc:language>en-US</dc:language>
  <cp:lastModifiedBy>Irma Latsky</cp:lastModifiedBy>
  <dcterms:modified xsi:type="dcterms:W3CDTF">2018-12-10T12:01:00Z</dcterms:modified>
  <cp:revision>2</cp:revision>
  <dc:subject/>
  <dc:title/>
</cp:coreProperties>
</file>