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48"/>
        <w:gridCol w:w="107"/>
        <w:gridCol w:w="551"/>
        <w:gridCol w:w="1104"/>
        <w:gridCol w:w="1102"/>
        <w:gridCol w:w="553"/>
        <w:gridCol w:w="1656"/>
      </w:tblGrid>
      <w:tr>
        <w:trPr/>
        <w:tc>
          <w:tcPr>
            <w:tcW w:w="5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lang w:val="en-ZA" w:eastAsia="en-US"/>
              </w:rPr>
              <w:drawing>
                <wp:inline distT="0" distB="0" distL="0" distR="0">
                  <wp:extent cx="21431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he Chairperson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cientific Advisory Panel of the PRF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/O the National Institute for Communicable Diseases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vate Bag X4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andringham 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31</w:t>
            </w:r>
          </w:p>
        </w:tc>
      </w:tr>
      <w:tr>
        <w:trPr/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0"/>
                <w:szCs w:val="40"/>
              </w:rPr>
              <w:t xml:space="preserve">MSc BURSARY </w:t>
            </w:r>
            <w:r>
              <w:rPr>
                <w:rFonts w:cs="Arial" w:ascii="Arial Narrow" w:hAnsi="Arial Narrow"/>
                <w:b/>
                <w:bCs/>
                <w:color w:val="FF0000"/>
                <w:sz w:val="40"/>
                <w:szCs w:val="40"/>
              </w:rPr>
              <w:t xml:space="preserve">RENEWAL </w:t>
            </w:r>
            <w:r>
              <w:rPr>
                <w:rFonts w:cs="Arial" w:ascii="Arial Narrow" w:hAnsi="Arial Narrow"/>
                <w:b/>
                <w:bCs/>
                <w:color w:val="FFFFFF"/>
                <w:sz w:val="40"/>
                <w:szCs w:val="40"/>
              </w:rPr>
              <w:t>APPLICATION FORM</w:t>
            </w:r>
          </w:p>
        </w:tc>
      </w:tr>
      <w:tr>
        <w:trPr/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osing Dates: 28 February and 15 September each year</w:t>
            </w:r>
          </w:p>
        </w:tc>
      </w:tr>
      <w:tr>
        <w:trPr/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ease note the following: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nts that have obtained a minimum pass of 60% - please make sure you attach latest academic record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Years of support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MSc = 2 years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720" w:right="23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Preference will be given to South African citizens or individuals with  permanent resident stat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The deadlines for submission of applications must strictly be adhered to. Applications must arrive at the NICD on or before the deadline date. No late applications will be conside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Ensure that all sections of the form are completed and all requested information attach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Application forms must be typed. No hand written applications will be accepted. Please format the document carefully and number all pag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E mail complete and signed application to: 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  <w:lang w:val="en-GB"/>
                </w:rPr>
                <w:t>prf@nicd.ac.za</w:t>
              </w:r>
            </w:hyperlink>
          </w:p>
          <w:p>
            <w:pPr>
              <w:pStyle w:val="Normal"/>
              <w:spacing w:lineRule="auto" w:line="276"/>
              <w:ind w:left="720" w:right="23" w:hanging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GENERAL INFORMATION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nam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l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der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 address  (FULL postal address)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 name for relevant grant chequ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 detail of relevant institution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fications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 professional status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TITLE OF PROJECT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NT NUMBER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EAR OF PRF SUPPORT</w:t>
            </w:r>
          </w:p>
        </w:tc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st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nd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rd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EAR OF STUDY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st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nd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rd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th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PROJECT PROGRESS REPORT OF BURSARY RECIPIENT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Please include detailed report, listing the initial aims, what has been achieved, challenges and resolved and next phase/work planned.)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BURSARY RECIPIENT'S PUBLICATION LIST AND PRESENTATIONS AT MEETINGS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VISOR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 nam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 e-mail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s report and confirmation of support</w:t>
            </w:r>
            <w:r>
              <w:rPr/>
              <w:t>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I CERTIFY THAT THE INFORMATION CONTAINED IN THIS APPLICATION ARE CORRECT AND THAT, IF I AM GIVEN A GRANT, I WILL ABIDE BY THE REGULATIONS GOVERNING THE AWARDING OF GRANTS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nt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visor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t full name and surname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PRF NON-TECHNICAL REPORT BACK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do not change the format</w:t>
            </w:r>
          </w:p>
          <w:p>
            <w:pPr>
              <w:pStyle w:val="Plain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forward the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ord form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this document.  </w:t>
            </w:r>
          </w:p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more than two pages allowe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Board of the Poliomyelitis Research Foundation (PRF) would greatly appreciate receiving your report back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BEFORE 28 FEBRUARY</w:t>
            </w:r>
            <w:r>
              <w:rPr>
                <w:rFonts w:cs="Arial Narrow" w:ascii="Arial Narrow" w:hAnsi="Arial Narrow"/>
                <w:sz w:val="20"/>
                <w:szCs w:val="20"/>
              </w:rPr>
              <w:t>.  This report will be put into a publication which will be distributed to various stakeholders of the PRF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note that the Chairman of the Board and a number of the other Trustees of the Foundation are not medically or scientifically qualified and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your report must please be worded in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non-technical term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nd easily understood and appreciated by those not in the fiel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submit your report within the following template (see format below) and return to PRF at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rf@nicd.ac.za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nt 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name &amp; Initial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versity/Institute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gre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tle of research project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aims of your projec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es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visor nam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visor commen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firstLine="360"/>
        <w:rPr>
          <w:color w:val="808080"/>
        </w:rPr>
      </w:pPr>
      <w:r>
        <w:rPr>
          <w:color w:val="808080"/>
        </w:rPr>
      </w:r>
    </w:p>
    <w:p>
      <w:pPr>
        <w:pStyle w:val="Normal"/>
        <w:ind w:left="108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f@nicd.ac.za?subject=PRF Application" TargetMode="External"/><Relationship Id="rId4" Type="http://schemas.openxmlformats.org/officeDocument/2006/relationships/hyperlink" Target="mailto:PRF@NICD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6:00Z</dcterms:created>
  <dc:creator>Irma Latsky</dc:creator>
  <dc:description/>
  <cp:keywords/>
  <dc:language>en-US</dc:language>
  <cp:lastModifiedBy>Irma Latsky</cp:lastModifiedBy>
  <dcterms:modified xsi:type="dcterms:W3CDTF">2018-11-23T09:36:00Z</dcterms:modified>
  <cp:revision>2</cp:revision>
  <dc:subject/>
  <dc:title/>
</cp:coreProperties>
</file>