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3730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ligraph421 BT;Mistral" w:hAnsi="Calligraph421 BT;Mistral" w:cs="Calligraph421 BT;Mistral"/>
                <w:sz w:val="36"/>
                <w:szCs w:val="36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he Chairperson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cientific Advisory Panel of the PRF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/O the National Institute for Communicable Diseases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vate Bag X4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andringham 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31</w:t>
            </w:r>
          </w:p>
        </w:tc>
      </w:tr>
      <w:tr>
        <w:trPr/>
        <w:tc>
          <w:tcPr>
            <w:tcW w:w="10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>MSc BURSARY APPLIC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0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92"/>
        <w:gridCol w:w="848"/>
        <w:gridCol w:w="425"/>
        <w:gridCol w:w="1497"/>
        <w:gridCol w:w="858"/>
        <w:gridCol w:w="424"/>
        <w:gridCol w:w="219"/>
        <w:gridCol w:w="1499"/>
        <w:gridCol w:w="1497"/>
      </w:tblGrid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osing Dates: 28 February and 15 September each year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ease note the following: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plicants that have obtained a minimum pass of 60% - please make sure you attach latest academic record as proof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Years of support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MSc = 2 years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720" w:right="23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Preference will be given to South African citizens or individuals with  permanent resident sta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The deadlines for submission of applications must strictly be adhered to. Applications must arrive at the NICD on or before the deadline date. No late applications will be consid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Ensure that ALL sections of the form are completed and ALL requested information attached.  Incomplete forms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Application forms must be typed. No hand written applications will be accepted. Please format the document carefully and number all pag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E mail complete and signed application to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  <w:lang w:val="en-GB"/>
                </w:rPr>
                <w:t>prf@nicd.ac.za</w:t>
              </w:r>
            </w:hyperlink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GENERAL INFORMATION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der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 address  (FULL postal address)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 name for relevant grant chequ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 detail of relevant institution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fications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professional status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ELEVANT WORK EXPERIENCE TO DATE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employer/institution</w:t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ty and type of work</w:t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TITLE OF PROJECT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BRIEF REVIEW OF PUBLISHED LITERATURE AND RATIONAL TO PROPOSED PROGRAM (MAX 10 REFERENCES)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SCOPE OF THE PROJECT FOR WHICH A GRANT IS REQUESTED (PROPOSED RESEARCH PROGRAM AND PLAN OF APPROACH)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fic objectives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liminary data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plan and methodology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lines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PERVISOR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visor name: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visor e-mail: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visor report and confirmation of  suppor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ETHICS COMMITTEE CERTIFICA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(Has this application passed through the Ethics Committee?)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NB: Your application will not be considered unless relevant ethics approval has been accepted</w:t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</w:t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imal</w:t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pproved (please provide certification and number)</w:t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ding</w:t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 Applicable</w:t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CHECKLIST: PLEASE COMPLETE/ATTACH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LUDE MARKS OBTAINED IN LAST EXAMINATIONS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 (attached)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 attached (2 pages maximum including publications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 (attached)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ture review complete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information complete and document properly formatted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signed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approved by Research Committee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lication E-mailed to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rf@nicd.ac.za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 CERTIFY THAT THE INFORMATION CONTAINED IN THIS APPLICATION, ATTACHMENTS AND CORRESPONDENCE ARE CORRECT AND THAT, IF I AM GIVEN A GRANT, I WILL ABIDE BY THE REGULATIONS GOVERNING THE AWARDING OF GRANTS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licant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t full name and surname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ECOMMENDATION BY THE RESEARCH COMMITTEE OF THE PARTICULAR INSTITUTION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ommendation: Approved/not Approved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nt full name and surname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tus/capacity of representative of institution concerned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gnature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f@nicd.ac.za?subject=PRF Application" TargetMode="External"/><Relationship Id="rId4" Type="http://schemas.openxmlformats.org/officeDocument/2006/relationships/hyperlink" Target="mailto:prf@nicd.ac.za?subject=PRF 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5:00Z</dcterms:created>
  <dc:creator>Irma Latsky</dc:creator>
  <dc:description/>
  <cp:keywords/>
  <dc:language>en-US</dc:language>
  <cp:lastModifiedBy>Irma Latsky</cp:lastModifiedBy>
  <dcterms:modified xsi:type="dcterms:W3CDTF">2018-11-23T09:35:00Z</dcterms:modified>
  <cp:revision>3</cp:revision>
  <dc:subject/>
  <dc:title/>
</cp:coreProperties>
</file>