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Pretoria, Faculty of The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hort biography for website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Title, name and surna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 Jaco Bey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/Centre/Un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 of Religion and Missi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ilding and office numbe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ology Building, room 2-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number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27 (0)12 420 27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o.beyers@up.ac.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tio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te 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cation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 (Hons), MDiv, D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a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ns of the world, Theology of Religion and Religions, Religion in Society, Symbolism, Ritu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eld of experti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ns of the world, Theology of Religion and Religions, Religion in Socie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backgroun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ed at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time lecturer at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ly full time lecturer at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5:00Z</dcterms:created>
  <dc:creator>User</dc:creator>
  <dc:description/>
  <cp:keywords/>
  <dc:language>en-US</dc:language>
  <cp:lastModifiedBy>Petronel</cp:lastModifiedBy>
  <dcterms:modified xsi:type="dcterms:W3CDTF">2016-05-05T19:25:00Z</dcterms:modified>
  <cp:revision>2</cp:revision>
  <dc:subject/>
  <dc:title>University of Pretoria, Faculty of Education</dc:title>
</cp:coreProperties>
</file>