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/>
      </w:pPr>
      <w:r>
        <w:rPr>
          <w:sz w:val="22"/>
        </w:rPr>
        <w:t>MASTERS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275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xternal examiner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AMINERS FOR DISSERTATION</w:t>
      </w:r>
      <w:r>
        <w:rPr>
          <w:rFonts w:cs="Arial" w:ascii="Arial" w:hAnsi="Arial"/>
          <w:b/>
        </w:rPr>
        <w:t xml:space="preserve">:  [Highest qualification and where obtained, as well as address(es) and attach short CV] 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ostal address: .. 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MAIN SUBJECT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</w:t>
      </w:r>
      <w:r>
        <w:rPr>
          <w:rFonts w:cs="Arial" w:ascii="Arial" w:hAnsi="Arial"/>
          <w:b/>
        </w:rPr>
        <w:t xml:space="preserve"> 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.…………………………… [e.g. TNM 80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tocol</w:t>
      </w:r>
      <w:r>
        <w:rPr>
          <w:rFonts w:cs="Arial" w:ascii="Arial" w:hAnsi="Arial"/>
        </w:rPr>
        <w:t xml:space="preserve"> stating the aim, background, material and methods that will be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by the candidate stating precisely what his/her contribution will be to the proposed research, and if applicable, what research will be done by somebody e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nfirmation </w:t>
      </w:r>
      <w:r>
        <w:rPr>
          <w:rFonts w:cs="Arial" w:ascii="Arial" w:hAnsi="Arial"/>
        </w:rPr>
        <w:t>by the Head of Department that</w:t>
      </w:r>
      <w:r>
        <w:rPr>
          <w:rFonts w:cs="Arial" w:ascii="Arial" w:hAnsi="Arial"/>
          <w:b/>
        </w:rPr>
        <w:t xml:space="preserve"> adequate funding </w:t>
      </w:r>
      <w:r>
        <w:rPr>
          <w:rFonts w:cs="Arial" w:ascii="Arial" w:hAnsi="Arial"/>
        </w:rPr>
        <w:t>is avail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/ hypoth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investigation / resea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research and subject and/or subjec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tu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and method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d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cess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ot stu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RT CV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promoter(s); if applic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(WRIT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by the candidate, on the MEMORANDUM OF UNDERSTANDING document stating what his/her contribution will be regarding the proposed research, and which, if applicable, will be done by somebody else. There is also a declaration of commitment by the department and student. The document is available on the web at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by the Head of Department that adequate funding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ort by a statistician, approving the data assimilation component of the proto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ICAL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must be obtained from the Ethics Commission, Faculty of Health Sciences Resear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1:00Z</dcterms:created>
  <dc:creator>N Barnard</dc:creator>
  <dc:description/>
  <cp:keywords/>
  <dc:language>en-US</dc:language>
  <cp:lastModifiedBy>user</cp:lastModifiedBy>
  <cp:lastPrinted>2010-06-30T08:16:00Z</cp:lastPrinted>
  <dcterms:modified xsi:type="dcterms:W3CDTF">2016-06-13T09:31:00Z</dcterms:modified>
  <cp:revision>2</cp:revision>
  <dc:subject/>
  <dc:title>UNIVERSITEIT VAN PRETORIA</dc:title>
</cp:coreProperties>
</file>