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7"/>
        <w:gridCol w:w="38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TAS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COMMITTE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MEMBERS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nagemen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nagement Committe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puty De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OD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Directors of Cent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ead of Registration: Cathy Sand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Faculty Manager: </w:t>
            </w:r>
            <w:r>
              <w:rPr>
                <w:rFonts w:cs="Calibri"/>
                <w:b/>
                <w:sz w:val="21"/>
                <w:szCs w:val="21"/>
              </w:rPr>
              <w:t>Daleen Kotz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eneral Lecturers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Algemene dosenteraad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All full-time &amp; permanent lectur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n invitation: Part-time lectur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udent House representat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Faculty Manager: Daleen Kotz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Secretary: </w:t>
            </w:r>
            <w:r>
              <w:rPr>
                <w:rFonts w:cs="Calibri"/>
                <w:b/>
                <w:sz w:val="21"/>
                <w:szCs w:val="21"/>
              </w:rPr>
              <w:t>Johan v d Merwe and Alphonso Groenewald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aching &amp; Learnin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aching and Lear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nderrig en Le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ir: Ernest van E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erry Pill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nanda Geyser-Fouch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im Drey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HOD‘s (or representativ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gramme coordinato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Head of Administration: </w:t>
            </w:r>
            <w:r>
              <w:rPr>
                <w:rFonts w:cs="Calibri"/>
                <w:b/>
                <w:sz w:val="21"/>
                <w:szCs w:val="21"/>
              </w:rPr>
              <w:t>Cathy Sandis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lection and Acceptance Committ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oelatingskomite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an / Deputy De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ir: Postgraduate Committ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ir: Ernest van E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elus Niemand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ohann Meyla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Head of Administration: </w:t>
            </w:r>
            <w:r>
              <w:rPr>
                <w:rFonts w:cs="Calibri"/>
                <w:b/>
                <w:sz w:val="21"/>
                <w:szCs w:val="21"/>
              </w:rPr>
              <w:t>Cathy Sandis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xamination Committ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ksamen komite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Dean / Deputy De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OD’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gramme coordina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On invitation: Representatives of Classical Languages; Church partn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Head of Administration: </w:t>
            </w:r>
            <w:r>
              <w:rPr>
                <w:rFonts w:cs="Calibri"/>
                <w:b/>
                <w:sz w:val="21"/>
                <w:szCs w:val="21"/>
              </w:rPr>
              <w:t>Cathy Sandis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search &amp; PG Committe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stgraduate Committ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agraadse komite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puty De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 permanent representative of each dept (preferably HOD’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Head of Administration: </w:t>
            </w:r>
            <w:r>
              <w:rPr>
                <w:rFonts w:cs="Calibri"/>
                <w:b/>
                <w:sz w:val="21"/>
                <w:szCs w:val="21"/>
              </w:rPr>
              <w:t>Cathy Sandis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search Committ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avorsingskomite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Deputy De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ir of the Ethics Committee: Willem Four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ert Steyn;  Yolanda Dreyer, Alphonso Groenewald, Wim Dreyer and Jaco Bey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Secretary: </w:t>
            </w:r>
            <w:r>
              <w:rPr>
                <w:rFonts w:cs="Calibri"/>
                <w:b/>
                <w:sz w:val="21"/>
                <w:szCs w:val="21"/>
              </w:rPr>
              <w:t>Daleen Kotz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thics Committe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ir: Willem Four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embers appointed by the depart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Dogmatics &amp; Ethics (Vuyani Velle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Practical Theology (Yolanda Dreyer, Cas Wepen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New Testament ( vacant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Secretary: </w:t>
            </w:r>
            <w:r>
              <w:rPr>
                <w:rFonts w:cs="Calibri"/>
                <w:b/>
                <w:sz w:val="21"/>
                <w:szCs w:val="21"/>
              </w:rPr>
              <w:t>Daleen Kotz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munity Engagemen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utreach Committe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ir: Danie Velds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 permanent representative of each depart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ephan de Beer, Andre Unger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utch Reformed Chur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uilding &amp; faciliti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an  / Deputy De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ohan van der Mer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im Drey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aculty Manager: Daleen Kotz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rketing &amp;  Alum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Chair: Maniraj Sukdav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nanda Geyser-Fouch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leshoane Mofoke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eb-based &amp; internal communica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 xml:space="preserve">Alphonso Groenewald (teo.co.za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nanda Geyser-Fouch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erda de Villier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pirituality &amp; soci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(student houses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Cas Wepen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oganetsi Makulube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am building/Social D</w:t>
            </w:r>
            <w:bookmarkStart w:id="0" w:name="_GoBack"/>
            <w:bookmarkEnd w:id="0"/>
            <w:r>
              <w:rPr>
                <w:rFonts w:cs="Calibri"/>
                <w:sz w:val="21"/>
                <w:szCs w:val="21"/>
              </w:rPr>
              <w:t>evelopment of Facult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ias Mey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uyani Vell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imetable &amp; calend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imetable &amp; Exam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Calendar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anie Velds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ohan van der Mer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aleen Kotz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gramme manag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ublic The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ntextual Ministr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uyani Vell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ephan de Beer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gramme coordinator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iplom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erry Pillay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Th &amp; BDiv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rnest van Eck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BA Honours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niraj Sukdaven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 Phil Cours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ias Meyer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Div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as Wepener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A (Hons) in Applied Theolog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oganetsi Makulub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stgraduate Diploma in Theolog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rnest van E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legated to Andre Ungerer and Dutch Reformed Church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gramme manag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ligion Studie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Jaco Beyer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Guardi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ouse Theolog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illem Four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(Dean / Deputy Dean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IT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T Committe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ias Mey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aleen Kotz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Recruitment Selection &amp; Promoting Committe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(RSPC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SP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 Buitendag (De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V Vellem (standing membe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 Pill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G Stey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 Vell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 Velds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an will convene the committe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veloping Third Stream Income connec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ublic Liaison Committe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elus Niemand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Stephan de Be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Maniraj Sukdav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lphonso Groenewal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brary Advisory Committe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anie Velds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cundus:  Alphonso Groenwal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fricanisa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as Wepe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Willem Four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elus Niemand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niraj Sukdav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entenary Committe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an (Chai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puty De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anie Velds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rnest van E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erry Pill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ndries van Aar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ohan van der Mer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im Drey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oganetsi Makulub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utch Reformed Church (DR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ndre Ungerer (NR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-opted: Susan Adendor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Secretary: </w:t>
            </w:r>
            <w:r>
              <w:rPr>
                <w:rFonts w:cs="Calibri"/>
                <w:b/>
                <w:sz w:val="21"/>
                <w:szCs w:val="21"/>
              </w:rPr>
              <w:t>Graham Dunca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Ecumenical Advisory Boar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ean (Chai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 Hu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 Niemand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 Pill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 van E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 van der Mer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 Makulub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 Senoko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 Unger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 Drey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 Roe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 Germiqu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Secretary: </w:t>
            </w:r>
            <w:r>
              <w:rPr>
                <w:rFonts w:cs="Calibri"/>
                <w:b/>
                <w:sz w:val="21"/>
                <w:szCs w:val="21"/>
              </w:rPr>
              <w:t>DRC</w:t>
            </w:r>
          </w:p>
        </w:tc>
      </w:tr>
    </w:tbl>
    <w:p>
      <w:pPr>
        <w:pStyle w:val="Normal"/>
        <w:spacing w:before="0" w:after="20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ASKS AND RESPONSIBILITIES: LECTURERES</w:t>
    </w:r>
  </w:p>
  <w:p>
    <w:pPr>
      <w:pStyle w:val="Header"/>
      <w:rPr/>
    </w:pPr>
    <w:r>
      <w:rPr/>
      <w:t>(Only full-time lecturers are assigned to tasks.  Part-timers can be asked to join where possible)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9:00Z</dcterms:created>
  <dc:creator>Mrs C Aucamp</dc:creator>
  <dc:description/>
  <cp:keywords/>
  <dc:language>en-US</dc:language>
  <cp:lastModifiedBy>Petronel</cp:lastModifiedBy>
  <cp:lastPrinted>2016-01-25T09:22:00Z</cp:lastPrinted>
  <dcterms:modified xsi:type="dcterms:W3CDTF">2016-05-10T11:49:00Z</dcterms:modified>
  <cp:revision>2</cp:revision>
  <dc:subject/>
  <dc:title/>
</cp:coreProperties>
</file>