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0"/>
          <w:szCs w:val="20"/>
        </w:rPr>
        <w:t>Barnard, Marcel (Protestant Theological University – The Netherlands)</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God and the Gods in museums, nature reserves and memorial places</w:t>
      </w:r>
    </w:p>
    <w:p>
      <w:pPr>
        <w:pStyle w:val="Normal"/>
        <w:spacing w:before="0" w:after="0"/>
        <w:jc w:val="both"/>
        <w:rPr/>
      </w:pPr>
      <w:r>
        <w:rPr>
          <w:rFonts w:cs="Times New Roman" w:ascii="Times New Roman" w:hAnsi="Times New Roman"/>
          <w:sz w:val="20"/>
          <w:szCs w:val="20"/>
        </w:rPr>
        <w:t xml:space="preserve">Religion is an all pervading phenomenon, not limited to specific spaces and times. In the context of Africa, this may be an unnecessary note, but it also holds true for the Western world. Religion and culture permeat each other deeply, - so much so, that it has been asked whether religion is a distinct phenomenon at all (Nongbri). At least, the notion can be used as heuristic concept. </w:t>
      </w:r>
      <w:r>
        <w:rPr>
          <w:rFonts w:cs="Times New Roman" w:ascii="Times New Roman" w:hAnsi="Times New Roman"/>
          <w:sz w:val="20"/>
          <w:szCs w:val="20"/>
          <w:lang w:val="en-US"/>
        </w:rPr>
        <w:t xml:space="preserve">In this paper we will apply the notion of religion/religious to museums, nature reserves and memorial places. Anthropological studies regard the museum as 'temple', and as </w:t>
      </w:r>
      <w:r>
        <w:rPr>
          <w:rFonts w:cs="Times New Roman" w:ascii="Times New Roman" w:hAnsi="Times New Roman"/>
          <w:sz w:val="20"/>
          <w:szCs w:val="20"/>
        </w:rPr>
        <w:t xml:space="preserve">a </w:t>
      </w:r>
      <w:r>
        <w:rPr>
          <w:rFonts w:cs="Times New Roman" w:ascii="Times New Roman" w:hAnsi="Times New Roman"/>
          <w:sz w:val="20"/>
          <w:szCs w:val="20"/>
          <w:lang w:val="en-US"/>
        </w:rPr>
        <w:t>magic, enchanting and even (quasi-)religious space (Carol Duncan</w:t>
      </w:r>
      <w:r>
        <w:rPr>
          <w:rFonts w:cs="Times New Roman" w:ascii="Times New Roman" w:hAnsi="Times New Roman"/>
          <w:sz w:val="20"/>
          <w:szCs w:val="20"/>
        </w:rPr>
        <w:t>;</w:t>
      </w:r>
      <w:r>
        <w:rPr>
          <w:rFonts w:cs="Times New Roman" w:ascii="Times New Roman" w:hAnsi="Times New Roman"/>
          <w:sz w:val="20"/>
          <w:szCs w:val="20"/>
          <w:lang w:val="pt-PT"/>
        </w:rPr>
        <w:t xml:space="preserve"> Mary Bouquet &amp; Nuno Porto). </w:t>
      </w:r>
      <w:r>
        <w:rPr>
          <w:rFonts w:cs="Times New Roman" w:ascii="Times New Roman" w:hAnsi="Times New Roman"/>
          <w:sz w:val="20"/>
          <w:szCs w:val="20"/>
        </w:rPr>
        <w:t>In terms of examples we will focus in this paper on Freedom Park (Pretoria), Addo Elephant Park and the Apartheid Museum (Johannesburg). It will be shown that they are loaded with religious meanings, evoke or give rise to (quasi-) religious ritual, and create an enchanting atmosphere. Eventually, the question will be raised whether God also dwells in the museu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Bowers Du Toit, Nadine (University of Stellenbosch)</w:t>
      </w:r>
    </w:p>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lang w:val="en-GB"/>
        </w:rPr>
        <w:t>“</w:t>
      </w:r>
      <w:r>
        <w:rPr>
          <w:rFonts w:cs="Times New Roman" w:ascii="Times New Roman" w:hAnsi="Times New Roman"/>
          <w:b/>
          <w:i/>
          <w:sz w:val="20"/>
          <w:szCs w:val="20"/>
          <w:lang w:val="en-GB"/>
        </w:rPr>
        <w:t>What will happen if I go into that community? Will somebody shoot me? Will I be robbed and attacked? Will I be stoned because I’m a white person?”</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ntersectionality and church mobilisation with regards to poverty and inequality in SA</w:t>
      </w:r>
    </w:p>
    <w:p>
      <w:pPr>
        <w:pStyle w:val="Normal"/>
        <w:spacing w:before="0" w:after="0"/>
        <w:jc w:val="both"/>
        <w:rPr/>
      </w:pPr>
      <w:r>
        <w:rPr>
          <w:rFonts w:cs="Times New Roman" w:ascii="Times New Roman" w:hAnsi="Times New Roman"/>
          <w:bCs/>
          <w:sz w:val="20"/>
          <w:szCs w:val="20"/>
        </w:rPr>
        <w:t>The findings of an empirical study entitled ‘</w:t>
      </w:r>
      <w:r>
        <w:rPr>
          <w:rFonts w:cs="Times New Roman" w:ascii="Times New Roman" w:hAnsi="Times New Roman"/>
          <w:sz w:val="20"/>
          <w:szCs w:val="20"/>
          <w:lang w:val="af-ZA"/>
        </w:rPr>
        <w:t>Meeting the challenge of poverty and inequality in the Cape Metropole: Factors impacting the mobilisation of congregations in their response to poverty and injustice,’</w:t>
      </w:r>
      <w:r>
        <w:rPr>
          <w:rFonts w:cs="Times New Roman" w:ascii="Times New Roman" w:hAnsi="Times New Roman"/>
          <w:bCs/>
          <w:sz w:val="20"/>
          <w:szCs w:val="20"/>
        </w:rPr>
        <w:t xml:space="preserve"> once again confirm the fact that the majority of congregations are still largely operating within a ‘relief and welfare’ paradigm with regards to poverty. In attempting to analyse the hindrances to churches mobilising in addressing poverty from a holistic perspective, it became clear that while there were common challenges (such as lack of capacity and feeling overwhelmed by the enormity of the task) several other intersectional issues (race, class, theology) also clearly play a role with regards to engagement. This paper attempts to discuss and analyse the manner in which these factors impact on the mobilisation of local congregations in their response to poverty and inequality.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rouwer, Rein (Protestant Theological University – the Netherlands)</w:t>
      </w:r>
    </w:p>
    <w:p>
      <w:pPr>
        <w:pStyle w:val="Normal"/>
        <w:spacing w:before="0" w:after="0"/>
        <w:jc w:val="both"/>
        <w:rPr/>
      </w:pPr>
      <w:r>
        <w:rPr>
          <w:rFonts w:cs="Times New Roman" w:ascii="Times New Roman" w:hAnsi="Times New Roman"/>
          <w:b/>
          <w:sz w:val="20"/>
          <w:szCs w:val="20"/>
          <w:lang w:val="en-US"/>
        </w:rPr>
        <w:t xml:space="preserve">Art, Death and God: </w:t>
      </w:r>
      <w:r>
        <w:rPr>
          <w:rFonts w:cs="Times New Roman" w:ascii="Times New Roman" w:hAnsi="Times New Roman"/>
          <w:b/>
          <w:iCs/>
          <w:sz w:val="20"/>
          <w:szCs w:val="20"/>
          <w:lang w:val="en-US"/>
        </w:rPr>
        <w:t>A practical theological reading of Joost Zwagermans essays on art</w:t>
      </w:r>
    </w:p>
    <w:p>
      <w:pPr>
        <w:pStyle w:val="Normal"/>
        <w:spacing w:before="0" w:after="0"/>
        <w:jc w:val="both"/>
        <w:rPr/>
      </w:pPr>
      <w:r>
        <w:rPr>
          <w:rFonts w:cs="Times New Roman" w:ascii="Times New Roman" w:hAnsi="Times New Roman"/>
          <w:sz w:val="20"/>
          <w:szCs w:val="20"/>
          <w:lang w:val="en-US"/>
        </w:rPr>
        <w:t xml:space="preserve">In one of his essays on art, Dutch author and essayist Joost Zwagerman (1963-2015) reflects on the work of (Dutch) South-African artist Marlene Dumas (1953). Zwagerman adresses in particular Dumas’ </w:t>
      </w:r>
      <w:r>
        <w:rPr>
          <w:rFonts w:cs="Times New Roman" w:ascii="Times New Roman" w:hAnsi="Times New Roman"/>
          <w:i/>
          <w:iCs/>
          <w:sz w:val="20"/>
          <w:szCs w:val="20"/>
          <w:lang w:val="en-US"/>
        </w:rPr>
        <w:t>My Mother Before She Became My Mother</w:t>
      </w:r>
      <w:r>
        <w:rPr>
          <w:rFonts w:cs="Times New Roman" w:ascii="Times New Roman" w:hAnsi="Times New Roman"/>
          <w:sz w:val="20"/>
          <w:szCs w:val="20"/>
          <w:lang w:val="en-US"/>
        </w:rPr>
        <w:t xml:space="preserve"> (2010), painted three years after her mother died. In his reflections, Zwagerman proposes an interpretation of Dumas’ work. He suggests that Dumas, in her art, does not accept the omnipotence of death. Maybe against better judgement, but Dumas keeps creating images that not only illustrate the desire for meaning but also embody this desire. The image and the desire for meaning merge in Dumas’ pantings. The painting itself becomes an autonomous ‘desire machine’, according to Zwagerman. Zwagerman locates his interpretation of Dumas’ art within his broader reflections on art, death, and religion. In this paper, I present a practical theological reading of Zwagermans essays on art, with a specific interest in the topic of death and religion — which are realities all over the world, not only in South-Africa —, and particularly in relation to his interpretation of Marlene Dumas’ works of art. The theopoetics of John D. Caputo are brought into this conversation to elicit the dimensions of faith and religion in Zwagerman’s own ‘desire machin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runsdon, Alfred (North West University – Mafikeng Campus)</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MisconstruedIdentitiesMustFall: On the urgency of a new collective identity formation in the current South African context.  A Practical Theological perspectiv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In South Africa 2015 was violently ushered out by several “must fall” campaigns. Of these, the most prominent were the “fees”- and “Zuma must fall” campaigns. A semantic newcomer to the protest-ridden South African landscape, these “must fall”-approaches conveyed a new sense of urgency on the part of the disgruntled masses towards certain institutions and individuals. Aligning with the “must fall” analogy, the focus of this paper is on the very important issue of identity formation in post-apartheid South Africa. More specifically, on the notion that South Africans grossly failed to form the type of identity that allows for a symbiotic and sustainable co-existence within the current dispensation. It is argued that this sad state of affairs is partly the result of misconstrued identities members of different population groups harbor of others. Reinforced by a growing intolerance towards others, the lack of a consolidated identity has become one of the most worrying South African realities. In the light of this the formation of an appropriate collective identity has become a matter of urgency. Consequently some of the possibilities for identity formation that reside within the Christian faith and texts are investigated from a Practical Theological perspective. As Practical Theological investigation takes both the context and theological reflection as points of departure, it is argued that it can contribute to the dismantling of misconstrued identities to provide clues for the formation of a positive collective identity for South Africa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hetty, Irvin (University of Forth Hare)</w:t>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rom father to son: Leadership succession realities among Pentecostals and Charismatic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adership succession initiatives are vital for the development and success of any organisation. The business sector has benefitted from well-honed leadership succession programmes. Pentecostals and Charismatics reflect some challenging global trends akin to treating the church as a family business. Based on the selection of case studies leadership succession is influenced by the father in favour of his son. This global tendency shows traces of being replicated nationally. This research also considers leadership opportunities among adherents of the New Apostolic Reformation (NAR) and also ascertains the degree of congruence or deviation from her Pentecostal and Charismatic forebears. The NAR also revolves around a charismatic leader rendering her equally vulnerable to the potential pitfalls of Pentecostals and Charismatics leadership succession. The theoretical framework for this investigation is carved out from both leadership succession in the business world and from a biblical vantage point. Interviews and focus groups of strategic leaders are conducted as part of a qualitative stud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illiers, Johan (Stellenbosch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etween dwellings and doors: Spatial perspectives on preaching</w:t>
      </w:r>
    </w:p>
    <w:p>
      <w:pPr>
        <w:pStyle w:val="Normal"/>
        <w:spacing w:before="0" w:after="0"/>
        <w:jc w:val="both"/>
        <w:rPr/>
      </w:pPr>
      <w:r>
        <w:rPr>
          <w:rFonts w:cs="Times New Roman" w:ascii="Times New Roman" w:hAnsi="Times New Roman"/>
          <w:sz w:val="20"/>
          <w:szCs w:val="20"/>
        </w:rPr>
        <w:t xml:space="preserve">While many classical works on preaching, especially within the reformed tradition, would take as point of departure the </w:t>
      </w:r>
      <w:r>
        <w:rPr>
          <w:rFonts w:cs="Times New Roman" w:ascii="Times New Roman" w:hAnsi="Times New Roman"/>
          <w:i/>
          <w:sz w:val="20"/>
          <w:szCs w:val="20"/>
        </w:rPr>
        <w:t>question of understanding</w:t>
      </w:r>
      <w:r>
        <w:rPr>
          <w:rFonts w:cs="Times New Roman" w:ascii="Times New Roman" w:hAnsi="Times New Roman"/>
          <w:sz w:val="20"/>
          <w:szCs w:val="20"/>
        </w:rPr>
        <w:t xml:space="preserve">, i.e., how to do exegesis of a biblical text in such a manner that it makes sense (is understandable) to present-day listeners of sermons, this paper opts for an </w:t>
      </w:r>
      <w:r>
        <w:rPr>
          <w:rFonts w:cs="Times New Roman" w:ascii="Times New Roman" w:hAnsi="Times New Roman"/>
          <w:i/>
          <w:sz w:val="20"/>
          <w:szCs w:val="20"/>
        </w:rPr>
        <w:t>aesthetical approach</w:t>
      </w:r>
      <w:r>
        <w:rPr>
          <w:rFonts w:cs="Times New Roman" w:ascii="Times New Roman" w:hAnsi="Times New Roman"/>
          <w:sz w:val="20"/>
          <w:szCs w:val="20"/>
        </w:rPr>
        <w:t xml:space="preserve">, which does not exclude the question of intelligibility, but places it within aesthetical frameworks, such as our multi-sensing of space and time. Preaching, in my opinion, entails more than just speaking, hearing and (cognitive) understanding. It calls, </w:t>
      </w:r>
      <w:r>
        <w:rPr>
          <w:rFonts w:cs="Times New Roman" w:ascii="Times New Roman" w:hAnsi="Times New Roman"/>
          <w:i/>
          <w:sz w:val="20"/>
          <w:szCs w:val="20"/>
        </w:rPr>
        <w:t>inter alia</w:t>
      </w:r>
      <w:r>
        <w:rPr>
          <w:rFonts w:cs="Times New Roman" w:ascii="Times New Roman" w:hAnsi="Times New Roman"/>
          <w:sz w:val="20"/>
          <w:szCs w:val="20"/>
        </w:rPr>
        <w:t xml:space="preserve">, for a multi-sensory (re)discovery of space and time, within space and time. This paper reflects specifically on the spatial dimension of preaching pertaining to experiences of being, or coming, </w:t>
      </w:r>
      <w:r>
        <w:rPr>
          <w:rFonts w:cs="Times New Roman" w:ascii="Times New Roman" w:hAnsi="Times New Roman"/>
          <w:i/>
          <w:sz w:val="20"/>
          <w:szCs w:val="20"/>
        </w:rPr>
        <w:t>home</w:t>
      </w:r>
      <w:r>
        <w:rPr>
          <w:rFonts w:cs="Times New Roman" w:ascii="Times New Roman" w:hAnsi="Times New Roman"/>
          <w:sz w:val="20"/>
          <w:szCs w:val="20"/>
        </w:rPr>
        <w:t xml:space="preserve">; and conversely, leaving home, i.e. experiences of </w:t>
      </w:r>
      <w:r>
        <w:rPr>
          <w:rFonts w:cs="Times New Roman" w:ascii="Times New Roman" w:hAnsi="Times New Roman"/>
          <w:i/>
          <w:sz w:val="20"/>
          <w:szCs w:val="20"/>
        </w:rPr>
        <w:t>liminality</w:t>
      </w:r>
      <w:r>
        <w:rPr>
          <w:rFonts w:cs="Times New Roman" w:ascii="Times New Roman" w:hAnsi="Times New Roman"/>
          <w:sz w:val="20"/>
          <w:szCs w:val="20"/>
        </w:rPr>
        <w:t>, of not-being-at-hom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loete, Anita (Stellenbosch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Youth ministry:  Intergenerational, Intercultural and Missional </w:t>
      </w:r>
    </w:p>
    <w:p>
      <w:pPr>
        <w:pStyle w:val="Normal"/>
        <w:spacing w:before="0" w:after="0"/>
        <w:jc w:val="both"/>
        <w:rPr/>
      </w:pPr>
      <w:r>
        <w:rPr>
          <w:rFonts w:cs="Times New Roman" w:ascii="Times New Roman" w:hAnsi="Times New Roman"/>
          <w:sz w:val="20"/>
          <w:szCs w:val="20"/>
        </w:rPr>
        <w:t xml:space="preserve">The article will reflect on youth and youth ministry from a global perspective. The importance of youth ministry to be intergenerational, intercultural and missional will be main focus of the article. Globalisation sets a global agenda for youth ministry around the world, whilst at the same time emphasising local identity and therefore diversity. The well documented call for youth ministry to be intergenerational also implies that youth ministry should be intercultural as different generations often represent different cultures. Although youth is often perceived as a homogeneous group, several subcultures exist amongst youth. Therefore it is argued that cultural sensitivity is not optional in youth ministry. The missional focus in youth ministry keeps it theologically grounded and also informs and directs our intercultural encounters in youth ministry. Cultural intelligence will be introduced to inform and enable a transformative intercultural encounter as an integral part of youth ministr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enton, Rudy (North West University)</w:t>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aith and South African realities in a practicing forgiveness process</w:t>
      </w:r>
    </w:p>
    <w:p>
      <w:pPr>
        <w:pStyle w:val="Normal"/>
        <w:spacing w:before="0" w:after="0"/>
        <w:jc w:val="both"/>
        <w:rPr/>
      </w:pPr>
      <w:r>
        <w:rPr>
          <w:rFonts w:cs="Times New Roman" w:ascii="Times New Roman" w:hAnsi="Times New Roman"/>
          <w:sz w:val="20"/>
          <w:szCs w:val="20"/>
        </w:rPr>
        <w:t xml:space="preserve">The invocation and </w:t>
      </w:r>
      <w:r>
        <w:rPr>
          <w:rFonts w:cs="Times New Roman" w:ascii="Times New Roman" w:hAnsi="Times New Roman"/>
          <w:sz w:val="20"/>
          <w:szCs w:val="20"/>
          <w:lang w:val="en"/>
        </w:rPr>
        <w:t xml:space="preserve">necessity </w:t>
      </w:r>
      <w:r>
        <w:rPr>
          <w:rFonts w:cs="Times New Roman" w:ascii="Times New Roman" w:hAnsi="Times New Roman"/>
          <w:sz w:val="20"/>
          <w:szCs w:val="20"/>
        </w:rPr>
        <w:t xml:space="preserve">of a forgiveness </w:t>
      </w:r>
      <w:r>
        <w:rPr>
          <w:rFonts w:cs="Times New Roman" w:ascii="Times New Roman" w:hAnsi="Times New Roman"/>
          <w:bCs/>
          <w:sz w:val="20"/>
          <w:szCs w:val="20"/>
          <w:lang w:val="en-US"/>
        </w:rPr>
        <w:t>proces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as become complicated and multifaceted within the </w:t>
      </w:r>
      <w:r>
        <w:rPr>
          <w:rFonts w:cs="Times New Roman" w:ascii="Times New Roman" w:hAnsi="Times New Roman"/>
          <w:bCs/>
          <w:sz w:val="20"/>
          <w:szCs w:val="20"/>
          <w:lang w:val="en-US"/>
        </w:rPr>
        <w:t xml:space="preserve">South African society with its realities of crime, poverty, racism, injustice and abuse. </w:t>
      </w:r>
      <w:r>
        <w:rPr>
          <w:rFonts w:cs="Times New Roman" w:ascii="Times New Roman" w:hAnsi="Times New Roman"/>
          <w:sz w:val="20"/>
          <w:szCs w:val="20"/>
        </w:rPr>
        <w:t>The rhythms of forgiveness compel us to recognize our present situation. One might expect Christians to advocate its importance, but often they are particularly the ones arguing and demanding justice</w:t>
      </w:r>
      <w:r>
        <w:rPr>
          <w:rFonts w:cs="Times New Roman" w:ascii="Times New Roman" w:hAnsi="Times New Roman"/>
          <w:sz w:val="20"/>
          <w:szCs w:val="20"/>
          <w:lang w:val="en"/>
        </w:rPr>
        <w:t xml:space="preserve"> and retribution</w:t>
      </w:r>
      <w:r>
        <w:rPr>
          <w:rFonts w:cs="Times New Roman" w:ascii="Times New Roman" w:hAnsi="Times New Roman"/>
          <w:sz w:val="20"/>
          <w:szCs w:val="20"/>
        </w:rPr>
        <w:t xml:space="preserve">.  </w:t>
      </w:r>
      <w:r>
        <w:rPr>
          <w:rFonts w:cs="Times New Roman" w:ascii="Times New Roman" w:hAnsi="Times New Roman"/>
          <w:sz w:val="20"/>
          <w:szCs w:val="20"/>
          <w:lang w:val="en"/>
        </w:rPr>
        <w:t>However,</w:t>
      </w:r>
      <w:r>
        <w:rPr>
          <w:rFonts w:cs="Times New Roman" w:ascii="Times New Roman" w:hAnsi="Times New Roman"/>
          <w:bCs/>
          <w:sz w:val="20"/>
          <w:szCs w:val="20"/>
          <w:lang w:val="en-US"/>
        </w:rPr>
        <w:t xml:space="preserve"> </w:t>
      </w:r>
      <w:r>
        <w:rPr>
          <w:rFonts w:cs="Times New Roman" w:ascii="Times New Roman" w:hAnsi="Times New Roman"/>
          <w:sz w:val="20"/>
          <w:szCs w:val="20"/>
        </w:rPr>
        <w:t>individuals as well as larger social groups,</w:t>
      </w:r>
      <w:r>
        <w:rPr>
          <w:rFonts w:cs="Times New Roman" w:ascii="Times New Roman" w:hAnsi="Times New Roman"/>
          <w:bCs/>
          <w:sz w:val="20"/>
          <w:szCs w:val="20"/>
          <w:lang w:val="en-US"/>
        </w:rPr>
        <w:t xml:space="preserve"> should </w:t>
      </w:r>
      <w:r>
        <w:rPr>
          <w:rFonts w:cs="Times New Roman" w:ascii="Times New Roman" w:hAnsi="Times New Roman"/>
          <w:sz w:val="20"/>
          <w:szCs w:val="20"/>
        </w:rPr>
        <w:t>begin to reflect on the possible significance of forgiveness as a means of breaking apart cycles of transgression, violence, revenge and bitterness.  A truthful and comprehensive exploration</w:t>
      </w:r>
      <w:r>
        <w:rPr>
          <w:rFonts w:cs="Times New Roman" w:ascii="Times New Roman" w:hAnsi="Times New Roman"/>
          <w:sz w:val="20"/>
          <w:szCs w:val="20"/>
          <w:lang w:val="en"/>
        </w:rPr>
        <w:t xml:space="preserve"> of </w:t>
      </w:r>
      <w:r>
        <w:rPr>
          <w:rFonts w:cs="Times New Roman" w:ascii="Times New Roman" w:hAnsi="Times New Roman"/>
          <w:bCs/>
          <w:sz w:val="20"/>
          <w:szCs w:val="20"/>
          <w:lang w:val="en-US"/>
        </w:rPr>
        <w:t>forgiveness</w:t>
      </w:r>
      <w:r>
        <w:rPr>
          <w:rFonts w:cs="Times New Roman" w:ascii="Times New Roman" w:hAnsi="Times New Roman"/>
          <w:sz w:val="20"/>
          <w:szCs w:val="20"/>
          <w:lang w:val="en"/>
        </w:rPr>
        <w:t xml:space="preserve"> encloses </w:t>
      </w:r>
      <w:r>
        <w:rPr>
          <w:rFonts w:cs="Times New Roman" w:ascii="Times New Roman" w:hAnsi="Times New Roman"/>
          <w:bCs/>
          <w:sz w:val="20"/>
          <w:szCs w:val="20"/>
          <w:lang w:val="en"/>
        </w:rPr>
        <w:t>however,</w:t>
      </w:r>
      <w:r>
        <w:rPr>
          <w:rFonts w:cs="Times New Roman" w:ascii="Times New Roman" w:hAnsi="Times New Roman"/>
          <w:bCs/>
          <w:sz w:val="20"/>
          <w:szCs w:val="20"/>
          <w:lang w:val="en-US"/>
        </w:rPr>
        <w:t xml:space="preserve"> </w:t>
      </w:r>
      <w:r>
        <w:rPr>
          <w:rFonts w:cs="Times New Roman" w:ascii="Times New Roman" w:hAnsi="Times New Roman"/>
          <w:sz w:val="20"/>
          <w:szCs w:val="20"/>
        </w:rPr>
        <w:t xml:space="preserve">a theological, social, political, philosophical, cultural, and psychological description of forgiveness.  I suggest that forgiveness within the Christian doctrine needs to be more carefully situated and embodied in specific habits and practices of Christian life.  In response, human beings are called to remember the past truthfully, to repair the brokenness, to heal divisions, and to reconcile and renew relationships by embodying forgiveness.  It indicates the ongoing importance of the Church's prophetic task to offer and </w:t>
      </w:r>
      <w:r>
        <w:rPr>
          <w:rFonts w:cs="Times New Roman" w:ascii="Times New Roman" w:hAnsi="Times New Roman"/>
          <w:sz w:val="20"/>
          <w:szCs w:val="20"/>
          <w:lang w:val="en"/>
        </w:rPr>
        <w:t xml:space="preserve">proclaim </w:t>
      </w:r>
      <w:r>
        <w:rPr>
          <w:rFonts w:cs="Times New Roman" w:ascii="Times New Roman" w:hAnsi="Times New Roman"/>
          <w:sz w:val="20"/>
          <w:szCs w:val="20"/>
        </w:rPr>
        <w:t>the boundlessly and gratuitous gift of a constructive and transformative relationship with God, with one another, and with the whole Creation, in the face of sin and evil.  I</w:t>
      </w:r>
      <w:r>
        <w:rPr>
          <w:rFonts w:cs="Times New Roman" w:ascii="Times New Roman" w:hAnsi="Times New Roman"/>
          <w:bCs/>
          <w:sz w:val="20"/>
          <w:szCs w:val="20"/>
          <w:lang w:val="en-US"/>
        </w:rPr>
        <w:t xml:space="preserve">n practicing forgiveness </w:t>
      </w:r>
      <w:r>
        <w:rPr>
          <w:rFonts w:cs="Times New Roman" w:ascii="Times New Roman" w:hAnsi="Times New Roman"/>
          <w:sz w:val="20"/>
          <w:szCs w:val="20"/>
        </w:rPr>
        <w:t xml:space="preserve">it involves a process of </w:t>
      </w:r>
      <w:r>
        <w:rPr>
          <w:rFonts w:cs="Times New Roman" w:ascii="Times New Roman" w:hAnsi="Times New Roman"/>
          <w:sz w:val="20"/>
          <w:szCs w:val="20"/>
          <w:lang w:val="en"/>
        </w:rPr>
        <w:t>honestly</w:t>
      </w:r>
      <w:r>
        <w:rPr>
          <w:rFonts w:cs="Times New Roman" w:ascii="Times New Roman" w:hAnsi="Times New Roman"/>
          <w:sz w:val="20"/>
          <w:szCs w:val="20"/>
        </w:rPr>
        <w:t xml:space="preserve"> and genuinely seeking to embody Christian forgiveness that involves </w:t>
      </w:r>
      <w:r>
        <w:rPr>
          <w:rFonts w:cs="Times New Roman" w:ascii="Times New Roman" w:hAnsi="Times New Roman"/>
          <w:sz w:val="20"/>
          <w:szCs w:val="20"/>
          <w:lang w:val="en"/>
        </w:rPr>
        <w:t xml:space="preserve">credible </w:t>
      </w:r>
      <w:r>
        <w:rPr>
          <w:rFonts w:cs="Times New Roman" w:ascii="Times New Roman" w:hAnsi="Times New Roman"/>
          <w:sz w:val="20"/>
          <w:szCs w:val="20"/>
        </w:rPr>
        <w:t>transformation of people’s lives, their world, and their capability for truthful and honest commun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reyer, Jaco (University of South Africa)</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Faith and human rights in South Africa</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aim of this paper is to explore the relationship between faith (religion) and human rights in the South African context. The adoption of legal human rights instruments is a fairly recent phenomenon in Africa. However, by 1999, all member states of the African Union (AU) had become signatories of the “African Charter on Human and Peoples’ Rights” that was first adopted by the Organization of African Unity (OAU) in 1981. Despite this formal adoption of human rights, human rights abuses are quite common in Africa. The First Organisation of African Unity Ministerial Conference on Human Rights in Africa in 1999 identified for example 21 causes of human rights violations. These violations include religious intolerance, harmful traditional practices and lack of freedom of the press and association. It is evident that religion plays an important role in Africa, also with regard to public morality. Human rights abuses often occur where public morality, supported by religion, conflicts with human rights. Homophobia and the practice of female genital mutilation are examples of this negative role of religion regarding human rights. The varieties of religion (faiths) in Africa further complicate the relationship between religion and human rights. This ambiguous role of faith (religion) regarding human rights will be explored further with reference to the South African contex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reyer, Yolanda (University of Pretori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framing Youth: A Narrative and the Dream of a South African Ido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article focuses on the transformative power of metaphor in narrative discourse. Narratological concepts are utilized in combination with Anton Boisen’s idea of “living human document”, Paul Ricoeur’s hermeneutics, and Donald Capps’s “reframing”. By reordering plot, the story is recreated. Readers associate or disassociate with the characters in the story—in Ricoeur’s language, they can “appropriate” the story. The narrative example is the autobiography of Lloyd Cele, a young Zulu musician from South Africa, which tells his life story from childhood during the end of apartheid to young adulthood in post-apartheid South Africa. The root metaphor of his story can facilitate others to find their own root metaphor. This can empower them to transform from an “authentic I″ to an “authentic oth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Hankela, Elina (Postdoctoral Research Fellow UNISA and University of Helsinki)</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The politics of ethnicity in a Methodist church: A call for critical liberationist examination of the category of ethnicity </w:t>
      </w:r>
    </w:p>
    <w:p>
      <w:pPr>
        <w:pStyle w:val="Normal"/>
        <w:spacing w:before="0" w:after="0"/>
        <w:jc w:val="both"/>
        <w:rPr/>
      </w:pPr>
      <w:r>
        <w:rPr>
          <w:rFonts w:cs="Times New Roman" w:ascii="Times New Roman" w:hAnsi="Times New Roman"/>
          <w:sz w:val="20"/>
          <w:szCs w:val="20"/>
        </w:rPr>
        <w:t>The paper calls for critical theological examination of the politics of ethnicity in the context of mainline churches in South Africa. The category of ethnicity is largely missing in the critical theological interrogation of diversity in the delineated context. Including this category of difference in the theological / religious studies discourse would facilitate the building of inclusive worship spaces. Neglecting the category of ethnicity, on the other hand, means neglecting a dynamics that impacts on the every(Sun)day life of ordinary churchgoers. The argument is based ethnographic fieldwork conducted in 2009 in a Methodist church in Johannesbur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Magezi, Vhumani (North West University)</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church practical theological response to AYSRH (adolescent and youth sexual reproductive health) challenge: a proposition for a church and community constructive engagement</w:t>
      </w:r>
    </w:p>
    <w:p>
      <w:pPr>
        <w:pStyle w:val="Normal"/>
        <w:spacing w:before="0" w:after="0"/>
        <w:jc w:val="both"/>
        <w:rPr/>
      </w:pPr>
      <w:r>
        <w:rPr>
          <w:rFonts w:cs="Times New Roman" w:ascii="Times New Roman" w:hAnsi="Times New Roman"/>
          <w:sz w:val="20"/>
          <w:szCs w:val="20"/>
          <w:lang w:val="en-US"/>
        </w:rPr>
        <w:t xml:space="preserve">Adolescents and youth in South Africa comprise about 30% of the total population (SA Census 2011). </w:t>
      </w:r>
      <w:r>
        <w:rPr>
          <w:rFonts w:cs="Times New Roman" w:ascii="Times New Roman" w:hAnsi="Times New Roman"/>
          <w:sz w:val="20"/>
          <w:szCs w:val="20"/>
        </w:rPr>
        <w:t xml:space="preserve">This phenomenon is referred to as a youth bubbl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search shows that 52% of young people have had full penetrative sex by age 17, and yet 35% of teenagers who have sex say they only sometimes wear a condom, while 32% who have sex say they never wear a condom. Furthermore, studies show that more than half (52%) of teenage and youth parents are unaware of their children’s sexual experiences. This situation is insignificantly different between youth who frequently attends church and those who don’t go to church. Responses by churches to the situation have ranged from denialism and hence only maintaining an abstinence stance - to - superficial youth sexuality discussions that only scratch on the surface.  Data indicates that many adolescents seldom have an opportunity to discuss issues of sexual and reproductive health with a caring, knowledgeable adult and are often confronted with unresponsive health services. In response to the situation, there is growing awareness of the important role that religious communities play in adolescents and youth sexual health. The </w:t>
      </w:r>
      <w:r>
        <w:rPr>
          <w:rFonts w:cs="Times New Roman" w:ascii="Times New Roman" w:hAnsi="Times New Roman"/>
          <w:bCs/>
          <w:sz w:val="20"/>
          <w:szCs w:val="20"/>
        </w:rPr>
        <w:t xml:space="preserve">National Adolescent Sexual and Reproductive Health and Rights Framework Strategy (2014 – 2019) encourage </w:t>
      </w:r>
      <w:r>
        <w:rPr>
          <w:rFonts w:cs="Times New Roman" w:ascii="Times New Roman" w:hAnsi="Times New Roman"/>
          <w:sz w:val="20"/>
          <w:szCs w:val="20"/>
        </w:rPr>
        <w:t xml:space="preserve">parents and faith-based organisations to bridge this gap by empowering adolescents and youth regarding sexuality issues. The fourth priority of the strategy </w:t>
      </w:r>
      <w:r>
        <w:rPr>
          <w:rFonts w:cs="Times New Roman" w:ascii="Times New Roman" w:hAnsi="Times New Roman"/>
          <w:bCs/>
          <w:sz w:val="20"/>
          <w:szCs w:val="20"/>
        </w:rPr>
        <w:t xml:space="preserve">advocates for a </w:t>
      </w:r>
      <w:r>
        <w:rPr>
          <w:rFonts w:cs="Times New Roman" w:ascii="Times New Roman" w:hAnsi="Times New Roman"/>
          <w:sz w:val="20"/>
          <w:szCs w:val="20"/>
        </w:rPr>
        <w:t>strengthening and scaling up of community networks aimed at supporting adolescents. The churches, however, are caught in a dilemma where on the one hand they have to uphold (teaching) the biblical moral values of abstinence and at the same time respond to the realities of youth who are engaging in sex.  With the church being a subsystem of society, a question that could be posed is: could there be a constructive engagement between church and society regarding youth sexual reproductive health</w:t>
      </w:r>
      <w:r>
        <w:rPr>
          <w:rFonts w:cs="Times New Roman" w:ascii="Times New Roman" w:hAnsi="Times New Roman"/>
          <w:sz w:val="20"/>
          <w:szCs w:val="20"/>
          <w:lang w:val="en-US"/>
        </w:rPr>
        <w:t xml:space="preserve">? A church practical theological response to AYSRH that is dialectic and juxtaposes the church and its distinctive values and at the same time practically responding to realities of the needs of adolescents and youth is proposed. In such a model, an engagement that upholds the sacredness of the church while observing the public role of the church as a community institution is advanced.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Meyer, Juanita (North West University)</w:t>
      </w:r>
    </w:p>
    <w:p>
      <w:pPr>
        <w:pStyle w:val="Normal"/>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An Interdisciplinary Investigation into the Narratives of three Co-researchers: A Postfoundational Notion of Practical Theolog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paper elaborates on the sixth movement of a postfoundational notion of practical theology and is concerned with giving a description of experiences, which are thickened through interdisciplinary investigation.  The experiences of interest are those of the co-researchers who formed part of the larger research study, conducted in 2010, who were at the time adolescent male orphans, affected by HIV and AIDS, poverty and father abandonment. The research was conducted within the theoretical frameworks of a postfoundational notion of practical theology, narrative therapy and research; and social constructionism.  A qualitative research strategy was employed, with the case study design as point of departure in collecting and analysing research data.  Various key aspects were investigated with the use of the model of narrative and the seven movements of a postfoundational notion of practical theology. The aim of this paper is to provide an illustration of the application of the principles of a postfoundational notion of practical theology, and its sixth movement - an interdisciplinary investigation - as it is applied within this specific research context. Four interdisciplinary conversationalists, each from a different academic field, were invited to reflect on the three narrated stories of the co-researchers.  This paper then, gives a report on their feedback and the value of interdisciplinary investigation in aiding with the understanding of the meaning-making process behind collected narrativ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de-DE"/>
        </w:rPr>
        <w:t>Meylahn, Johann-Albrecht (University of Pretoria)</w:t>
      </w:r>
    </w:p>
    <w:p>
      <w:pPr>
        <w:pStyle w:val="Normal"/>
        <w:spacing w:before="0" w:after="0"/>
        <w:jc w:val="both"/>
        <w:rPr/>
      </w:pPr>
      <w:r>
        <w:rPr>
          <w:rFonts w:cs="Times New Roman" w:ascii="Times New Roman" w:hAnsi="Times New Roman"/>
          <w:b/>
          <w:sz w:val="20"/>
          <w:szCs w:val="20"/>
          <w:lang w:val="en-GB"/>
        </w:rPr>
        <w:t xml:space="preserve">Thinking and acting in a world of symbolic misery: can </w:t>
      </w:r>
      <w:r>
        <w:rPr>
          <w:rFonts w:cs="Times New Roman" w:ascii="Times New Roman" w:hAnsi="Times New Roman"/>
          <w:b/>
          <w:i/>
          <w:sz w:val="20"/>
          <w:szCs w:val="20"/>
          <w:lang w:val="en-GB"/>
        </w:rPr>
        <w:t>doing</w:t>
      </w:r>
      <w:r>
        <w:rPr>
          <w:rFonts w:cs="Times New Roman" w:ascii="Times New Roman" w:hAnsi="Times New Roman"/>
          <w:b/>
          <w:sz w:val="20"/>
          <w:szCs w:val="20"/>
          <w:lang w:val="en-GB"/>
        </w:rPr>
        <w:t xml:space="preserve"> theology be of any help?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rticle reflects on the question if it is possible to think and act in a world of symbolic misery (Stiegler), where thought and thinking has been reduced to opinion and where populist movements seem to determine so much. In attempting to answer this question the article turns to theology, specifically practical theology, in multi-cultural (multi-world) contexts. The reason for this turn to theology is that thinking in Western influenced worlds, cannot be done without thinking Christianity, because of Christianity’s co-determining influence on the thinking and being of the various Western constructions of reality. I turn specifically to practical theology as the focus is on thinking and action, therefore praxis: thought-through-action, which could be understood as ethics, or practicing faith (faithful praxis) with-in South African realities.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ell, Ian (Stellenbosch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From maintenance to mission”: A help or hindrance in studying faith communit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gregational studies is still a relative new discipline in the field of practical theology. In spite of its newness a number of approaches have already been developed for studying faith communities normally associated with four different kinds of analysis, namely: contextual, identity (ecology), process and resource. A recent development in the field has been the so-called missional approach with close association to the field of missiology. A popular slogan or catch phrase that is normally associated with this approach is called “from maintenance to mission”. The research question that the paper wants to address, is whether the presuppositions underlying this understanding is helpful in studying congregations or whether it might be a hindrance in the way of understanding the complexity of congregational life, specifically in the South African context? A more balanced approach is proposed by making use of the frame that was developed by the team of the National Church Life Survey in Australia, showing the importance of both maintenance and mission in studying and developing congrega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Pienaar, Elmo (North West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hat is God’s business in my business?” - Faith and the South African organisational landscap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paper draws on postgraduate practical theology students’ reflection on their interest over several years in what the author refers to as integrative organisational praxis. It sets the table for a dialogue on the contribution of a theology and particularly practical theology that is aimed at the South African organisational landscape. With the point of departure the construct of faith, in relation to spirituality, religion, diversity, and existential questions of significance it is contemplated just how far can theology and practical theology actively and meaningfully engage the organisational landscape. How far can it reach without entirely lapsing into economic and management sciences on the one hand and industrial and organisational psychology on the other? In the process it offers critique of the usual ways of ordering the sub disciplines of practical theology and theology in general. This calls for a more knowledgeable and empowered public theology that has implications for theological curricula in an age of needed interdisciplinarity. To this effect it touches on contemporary relevant notions: from the anthropocene, green economy, collaborative consumption, new economic thinking, workforce implications of the fourth industrial revolution, medical and other scientific advances, to artificial intelligence and consciousness. The author once had a question posed to him in an interview ‘How much theology is involved in what your are saying.’ Hence the article returns to the related concepts of ‘business’ ‘my business’ and God’s ‘busines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choeman, Kobus (University of the Free Stat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he religious demography of the South African society – a reality for faith communit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South African religious landscape is diverse and has a profound effect on the role that faith communities may and should play within this context. The General Household Survey (2013), conducted by StatsSA, gave, for the first time since the census of 2001, a picture of the South African religious profile. The aim is to use religious affiliation and adherence as indicators to plot this landscape. These indicators provide a framework to define and explore the role of faith communities in the South African society. How should secularisation, evangelism, social engagement and the prophetic voice of the church be view within this context? The aim of the paper is to explore these and other questions within the 2013 GHS as a demographical frame work to describe a South African reality for faith communit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imon, Xolile (Stellenbosch University)</w:t>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heories of ‘Living Out Faith’ and Social Transformation amidst Diverse Cultural and Religious Realities of South Africa: Toward a Realist Black Theological Approach </w:t>
      </w:r>
    </w:p>
    <w:p>
      <w:pPr>
        <w:pStyle w:val="Normal"/>
        <w:spacing w:before="0" w:after="0"/>
        <w:jc w:val="both"/>
        <w:rPr/>
      </w:pPr>
      <w:r>
        <w:rPr>
          <w:rFonts w:cs="Times New Roman" w:ascii="Times New Roman" w:hAnsi="Times New Roman"/>
          <w:sz w:val="20"/>
          <w:szCs w:val="20"/>
        </w:rPr>
        <w:t>Individuals and groups from different cultural and religious groups respond positively and negatively to the inter-faith marriage of Mandla Mandela, a custodian of African culture and religion and politician, and Rabia Clarke, a Muslim woman, on 6 February 2016 after Mandela had embraced Islam in November 2015. The marriage highlights social diversity challenges and opportunities for communities and triggered conflicting responses. The responses influence representations of four main themes and practices – ‘living out faith’ (Reddie 2013), identity formations, personal change and social transformation - by including factors from personal, interpersonal, intergroup and social-structural levels in post-apartheid South Africa.  With their implicit and explicit inter-faith programme theories about the themes and practices, subjects debate and propose what can work and cannot work for Mandla and Rabia (and for others and themselves) at the different levels which are conditioned by particular cultural, religious and political realities. The proposed realist Black Theology generates programme theories (Context-Mechanism-Output configurations - CMOCs) or middle-range theories of themes and practices constructed from below and from above within a realist paradigm and with a realist methodological approach (Pawson and Tilley 1997; Pawson and Manzano-Santaella 2012; Dalkin et al 2015). The theories integrate practical and normative propositions about undesired and desired forms of living out faith, change, formation and transformation by building three sets of interconnected realist propositions. The first set concerns the Resources (R</w:t>
      </w:r>
      <w:r>
        <w:rPr>
          <w:rFonts w:cs="Times New Roman" w:ascii="Times New Roman" w:hAnsi="Times New Roman"/>
          <w:sz w:val="20"/>
          <w:szCs w:val="20"/>
          <w:vertAlign w:val="subscript"/>
        </w:rPr>
        <w:t>1</w:t>
      </w:r>
      <w:r>
        <w:rPr>
          <w:rFonts w:cs="Times New Roman" w:ascii="Times New Roman" w:hAnsi="Times New Roman"/>
          <w:sz w:val="20"/>
          <w:szCs w:val="20"/>
        </w:rPr>
        <w:t>), the interventions of Black Churches and Black Theology in particular faith-communities, the academy, and other publics. The resources can trigger underlying (invisible) social generative mechanisms (M), which depend on particular contextual conditions, and link them with Contexts (C)</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The second propositions are statements about the resources which stimulate interactions between Context and Mechanism; and the third about the Responses (R</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to the stimuli. Building on the first two sets of propositions, the third set of propositions clarify how and why responses (modes of reasoning, reflections and actions) either enable or disable a series of programme outputs (e.g. awareness, recognition, mutual learning, mutual empowerment, embrace, and inclusive identities; and healing, forgiving and just relations) which can culminate in or inhibit social transformation as the ultimate Outcome (O) of living out faith amidst changing cultural and religious realities. </w:t>
      </w:r>
    </w:p>
    <w:p>
      <w:pPr>
        <w:pStyle w:val="Normal"/>
        <w:spacing w:before="0" w:after="0"/>
        <w:ind w:firstLine="720"/>
        <w:jc w:val="both"/>
        <w:rPr>
          <w:rFonts w:ascii="Times New Roman" w:hAnsi="Times New Roman" w:cs="Times New Roman"/>
          <w:b/>
          <w:b/>
          <w:sz w:val="20"/>
          <w:szCs w:val="20"/>
          <w:u w:val="single"/>
        </w:rPr>
      </w:pPr>
      <w:r>
        <w:rPr>
          <w:rFonts w:cs="Times New Roman" w:ascii="Times New Roman" w:hAnsi="Times New Roman"/>
          <w:sz w:val="20"/>
          <w:szCs w:val="20"/>
        </w:rPr>
        <w:t>Hence, a realist Black Theologian aims to unpack the ‘black boxes’ (abstract and pragmatic proposals of causal links) of living out faith, change and transformation by turning to programme theories of individuals, groups, organisations and institutions. The theologian generates these theories from literature, printed and electronic media, tests and refines her or his propositions through cycles of conversations with agents and of mutual learning. This paper includes R</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R</w:t>
      </w:r>
      <w:r>
        <w:rPr>
          <w:rFonts w:cs="Times New Roman" w:ascii="Times New Roman" w:hAnsi="Times New Roman"/>
          <w:sz w:val="20"/>
          <w:szCs w:val="20"/>
          <w:vertAlign w:val="subscript"/>
        </w:rPr>
        <w:t>2</w:t>
      </w:r>
      <w:r>
        <w:rPr>
          <w:rFonts w:cs="Times New Roman" w:ascii="Times New Roman" w:hAnsi="Times New Roman"/>
          <w:sz w:val="20"/>
          <w:szCs w:val="20"/>
        </w:rPr>
        <w:t xml:space="preserve"> in the CMOCs formula as suggested by Pawson and Manzano-Santaella (2012) and Dalkin et al (2015): (I) R</w:t>
      </w:r>
      <w:r>
        <w:rPr>
          <w:rFonts w:cs="Times New Roman" w:ascii="Times New Roman" w:hAnsi="Times New Roman"/>
          <w:sz w:val="20"/>
          <w:szCs w:val="20"/>
          <w:vertAlign w:val="subscript"/>
        </w:rPr>
        <w:t xml:space="preserve">1 </w:t>
      </w:r>
      <w:r>
        <w:rPr>
          <w:rFonts w:cs="Times New Roman" w:ascii="Times New Roman" w:hAnsi="Times New Roman"/>
          <w:sz w:val="20"/>
          <w:szCs w:val="20"/>
        </w:rPr>
        <w:t>introduced in contexts linking C+M, (II) C+M motivating R</w:t>
      </w:r>
      <w:r>
        <w:rPr>
          <w:rFonts w:cs="Times New Roman" w:ascii="Times New Roman" w:hAnsi="Times New Roman"/>
          <w:sz w:val="20"/>
          <w:szCs w:val="20"/>
          <w:vertAlign w:val="subscript"/>
        </w:rPr>
        <w:t xml:space="preserve">2, </w:t>
      </w:r>
      <w:r>
        <w:rPr>
          <w:rFonts w:cs="Times New Roman" w:ascii="Times New Roman" w:hAnsi="Times New Roman"/>
          <w:sz w:val="20"/>
          <w:szCs w:val="20"/>
        </w:rPr>
        <w:t>and (III) R</w:t>
      </w:r>
      <w:r>
        <w:rPr>
          <w:rFonts w:cs="Times New Roman" w:ascii="Times New Roman" w:hAnsi="Times New Roman"/>
          <w:sz w:val="20"/>
          <w:szCs w:val="20"/>
          <w:vertAlign w:val="subscript"/>
        </w:rPr>
        <w:t xml:space="preserve">2 </w:t>
      </w:r>
      <w:r>
        <w:rPr>
          <w:rFonts w:cs="Times New Roman" w:ascii="Times New Roman" w:hAnsi="Times New Roman"/>
          <w:sz w:val="20"/>
          <w:szCs w:val="20"/>
        </w:rPr>
        <w:t>enabling O (formula: R</w:t>
      </w:r>
      <w:r>
        <w:rPr>
          <w:rFonts w:cs="Times New Roman" w:ascii="Times New Roman" w:hAnsi="Times New Roman"/>
          <w:sz w:val="20"/>
          <w:szCs w:val="20"/>
          <w:vertAlign w:val="subscript"/>
        </w:rPr>
        <w:t xml:space="preserve">1 </w:t>
      </w:r>
      <w:r>
        <w:rPr>
          <w:rFonts w:cs="Times New Roman" w:ascii="Times New Roman" w:hAnsi="Times New Roman"/>
          <w:sz w:val="20"/>
          <w:szCs w:val="20"/>
        </w:rPr>
        <w:t>in C→C+M →R</w:t>
      </w:r>
      <w:r>
        <w:rPr>
          <w:rFonts w:cs="Times New Roman" w:ascii="Times New Roman" w:hAnsi="Times New Roman"/>
          <w:sz w:val="20"/>
          <w:szCs w:val="20"/>
          <w:vertAlign w:val="subscript"/>
        </w:rPr>
        <w:t>2</w:t>
      </w:r>
      <w:r>
        <w:rPr>
          <w:rFonts w:cs="Times New Roman" w:ascii="Times New Roman" w:hAnsi="Times New Roman"/>
          <w:sz w:val="20"/>
          <w:szCs w:val="20"/>
        </w:rPr>
        <w:t>→O).  The realist literary review uses the formula to identify and analyse implicit and explicit propositions regarding the four themes and practices in African ‘Traditional’, African Christian, or African Muslim religiosities in programme driven empirical Black theologies (e.g. Reddie 2007; 2013; 2014; Harden 2011; Dames 2013; 2014). It draws from normative and practical programme theories embedded in these theologies but also traces programme theories in grass-roots theologies of subjects responding to dynamic and complex emerging realities. Hence, a media content analysis (grounded theory with Atlas.ti) concludes with preliminary CMOCs from debates and responses to the ‘interfaith marriage’ of Mandla and Rabia. What do the individuals and groups say about Mandla and Rabia and, therefore, about the South African realities? What, why, and under what conditions are living out faith, change and transformations amidst cultural and religious diversity likely to be possible or impossible for Mandla and Rabia, for others and for us? Although it us beyond the scope of this paper, theologians can test their constructed theories with a realist conversation protocol in cycles of face-to-face interactions with agents in contexts of community-based learning.</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wart, Ignatius (University of South Africa)</w:t>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ngaging the power of development in post-apartheid South Africa: What have the religious sector and its leadership achiev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This paper represents a South African application of the theoretical framework on the “power of development” as (global) public discourse and practice developed some years ago in an important anthology by Jonathan Crush and his fellow authors (from across various social science disciplines).</w:t>
      </w:r>
      <w:r>
        <w:rPr>
          <w:rFonts w:cs="Times New Roman" w:ascii="Times New Roman" w:hAnsi="Times New Roman"/>
          <w:b/>
          <w:bCs/>
          <w:sz w:val="20"/>
          <w:szCs w:val="20"/>
          <w:vertAlign w:val="superscript"/>
          <w:lang w:val="en-US"/>
        </w:rPr>
        <w:t xml:space="preserve">* </w:t>
      </w:r>
      <w:r>
        <w:rPr>
          <w:rFonts w:cs="Times New Roman" w:ascii="Times New Roman" w:hAnsi="Times New Roman"/>
          <w:sz w:val="20"/>
          <w:szCs w:val="20"/>
          <w:lang w:val="en-US"/>
        </w:rPr>
        <w:t xml:space="preserve">Based on such an application, it is argued that post-apartheid South Africa constitutes an exemplary case of how the notion of development has been continuously reinvented by those in power (noticeably by the state and its intellectual fraternities) as public discourse and practice through a succession of “National Development Plans” (which have ranged from the Reconstruction and Development Programme to the most recently endorsed National Development Plan”). From the vantage point of this analytic position, this paper undertakes a critical reflection of the way in which the theological-ecclesial and religious sector more broadly speaking have engaged itself, from a noticeably initial enthusiastic interest, with the promotion of development as public discourse and practice in the post-apartheid dispensation. More specifically, in this reflection the paper identifies and takes special account of the engagement of actors that have led the religious engagement with development (including academics in the fields of theology and religion), in relation to how development has unfolded as a changing public discourse and practice of power in the post-apartheid dispensation. * Crush, J. (ed.), </w:t>
      </w:r>
      <w:r>
        <w:rPr>
          <w:rFonts w:cs="Times New Roman" w:ascii="Times New Roman" w:hAnsi="Times New Roman"/>
          <w:i/>
          <w:iCs/>
          <w:sz w:val="20"/>
          <w:szCs w:val="20"/>
          <w:lang w:val="en-US"/>
        </w:rPr>
        <w:t>Power of Development</w:t>
      </w:r>
      <w:r>
        <w:rPr>
          <w:rFonts w:cs="Times New Roman" w:ascii="Times New Roman" w:hAnsi="Times New Roman"/>
          <w:sz w:val="20"/>
          <w:szCs w:val="20"/>
          <w:lang w:val="en-US"/>
        </w:rPr>
        <w:t>. London &amp; New York: Routledge, 199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hesnaar, Christo (Stellenbosch University)</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Keeping faith in the eye of the storm: Faith communities’ role in the quest for transformation and justice.</w:t>
      </w:r>
    </w:p>
    <w:p>
      <w:pPr>
        <w:pStyle w:val="Normal"/>
        <w:spacing w:before="0" w:after="0"/>
        <w:jc w:val="both"/>
        <w:rPr/>
      </w:pPr>
      <w:r>
        <w:rPr>
          <w:rFonts w:cs="Times New Roman" w:ascii="Times New Roman" w:hAnsi="Times New Roman"/>
          <w:bCs/>
          <w:sz w:val="20"/>
          <w:szCs w:val="20"/>
          <w:lang w:val="en-US"/>
        </w:rPr>
        <w:t>The recent consultation (8</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amp; 9</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October 2014) on reconciliation, presented by the Beyers Naudé Centre for Public Theology, Faculty of Theology, Stellenbosch University in collaboration with the Desmond &amp; Leah Tutu Legacy Foundation provided the opportunity for leaders of faith communities to reflect on their role during apartheid and thereafter. During the reflections it was clear that faith communities and the leaders where convinced that their role during apartheid was based on a deep faith conviction of what they believed in and based on a sound theology. This was evident in their commitment and perseverance to the cause in the midst of the political, economic and social storm they were in. In the reflections they indicated how faithful God was in their journey and that they could live to experience the freedom and birth of a new democratic society for all. Given the current challenges facing our society today the significant question is: Are the leaders of the faith communities and their members able to demonstrate the same faith conviction and theology that liberated our country, amidst the challenges we face today? In other words can communities of faith keep faith in the eye of the storm? </w:t>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önsing, Gertrud (University of South Africa)</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iCs/>
          <w:sz w:val="20"/>
          <w:szCs w:val="20"/>
          <w:lang w:val="en-US"/>
        </w:rPr>
        <w:t>Limnandi Evangeli”  and “ Hlangani Bafundi”.  The interrelationships between Christian Chorusses and South African songs of the struggle. An initial exploration and case stud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The South African struggle against Apartheid was characterised by gatherings and marches at which songs of the struggle, or “ Freedom songs”  were sung.   Some of these borrowed heavily from Christian Chorusses, using the same or similar tunes and sometimes even only slightly adapted texts.  Some struggle songs may also have influenced Christian singing.  This study can only open up this field in an initial exploration.  It will study one example, known to the research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ucker, Roger (University of the Free State)</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Faith transforming communities in South African citi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ampant urbanization since 1994 is a South African reality. This has created numerous problems associated with dislocation and high density living in many urban areas. This study primarily attempts to assess the role that faith, as interpreted through the lenses of the five core qualities surveyed, has played in eight local UPCSA congregations in the Gauteng area in inspiring and implementing a transformational missional praxis into the urban communities in which God has placed them. The aim is to try and establish if there is any linkage between the depth of faith, as represented in these core qualities and the degree of transformational missional outreach. It is based upon the empirical results of a National Congregational Life Survey conducted as a pilot scheme in the aforementioned congregations, and the subsequent analysis of the results in these congregations in 2015. I propose to further analyze the data using a kingdom oriented trinitarian ecclesiology and input from the sociological/church development debate, as found, for example in the recent work of Ignatius Swart.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Van den Berg, Jan-Albert (University of the Free State)</w:t>
      </w:r>
    </w:p>
    <w:p>
      <w:pPr>
        <w:pStyle w:val="Normal"/>
        <w:spacing w:before="0" w:after="0"/>
        <w:jc w:val="both"/>
        <w:rPr/>
      </w:pPr>
      <w:r>
        <w:rPr>
          <w:rFonts w:cs="Times New Roman" w:ascii="Times New Roman" w:hAnsi="Times New Roman"/>
          <w:b/>
          <w:sz w:val="20"/>
          <w:szCs w:val="20"/>
          <w:lang w:val="en-US"/>
        </w:rPr>
        <w:t xml:space="preserve">Tweeting a digital autobiographical theology: Tracing Twitter in search for meaningful expressions of the Christian faith. </w:t>
      </w:r>
    </w:p>
    <w:p>
      <w:pPr>
        <w:pStyle w:val="Normal"/>
        <w:spacing w:before="0" w:after="0"/>
        <w:jc w:val="both"/>
        <w:rPr/>
      </w:pPr>
      <w:r>
        <w:rPr>
          <w:rFonts w:cs="Times New Roman" w:ascii="Times New Roman" w:hAnsi="Times New Roman"/>
          <w:sz w:val="20"/>
          <w:szCs w:val="20"/>
          <w:lang w:val="en-GB"/>
        </w:rPr>
        <w:t xml:space="preserve">Through an autobiographical orientation, a search for meaningful expressions of the Christian faith on Twitter, is traced and mapped down. Due to the increasing challenges created by an evolving digital world, there is a possibility for traditional expressions of the Christian faith of becoming irrelevant for a fast-paced world. Through a practical theological inquiry, employing creative and existing new research methodologies, expressions of the Christian faith on Twitter are traced down and presented as possible examples of a relevant digital autobiographical theology. Through the </w:t>
      </w:r>
      <w:r>
        <w:rPr>
          <w:rFonts w:cs="Times New Roman" w:ascii="Times New Roman" w:hAnsi="Times New Roman"/>
          <w:sz w:val="20"/>
          <w:szCs w:val="20"/>
          <w:lang w:val="en-US"/>
        </w:rPr>
        <w:t xml:space="preserve">contribution of these </w:t>
      </w:r>
      <w:r>
        <w:rPr>
          <w:rFonts w:cs="Times New Roman" w:ascii="Times New Roman" w:hAnsi="Times New Roman"/>
          <w:sz w:val="20"/>
          <w:szCs w:val="20"/>
          <w:lang w:val="en-GB"/>
        </w:rPr>
        <w:t>empirical realities, new hermeneutic outcomes and strategic involvement are facilitated.</w:t>
      </w:r>
      <w:r>
        <w:rPr>
          <w:rFonts w:cs="Times New Roman" w:ascii="Times New Roman" w:hAnsi="Times New Roman"/>
          <w:sz w:val="20"/>
          <w:szCs w:val="20"/>
          <w:lang w:val="en-US"/>
        </w:rPr>
        <w:t xml:space="preserve"> The creation, development and meaning of new theological formulations and articulations are explored and described through these expressions. </w:t>
      </w:r>
      <w:r>
        <w:rPr>
          <w:rFonts w:cs="Times New Roman" w:ascii="Times New Roman" w:hAnsi="Times New Roman"/>
          <w:sz w:val="20"/>
          <w:szCs w:val="20"/>
          <w:lang w:val="en-GB"/>
        </w:rPr>
        <w:t>In the tracing of and in the mapping down of these new expressions of faith,</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demarcations of a possible lived spirituality in the digital sphere are sounded out and verbalised. Through the documentation of these new and relevant articulations of the language of faith, a contribution is made to a meaningful digital autobiographical theology. </w:t>
      </w:r>
    </w:p>
    <w:p>
      <w:pPr>
        <w:pStyle w:val="Normal"/>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eber, Shantelle (University of Stellenbosch)</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The impact of traditional cultural practices on the faith formation of youth in South Afric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y recent doctoral study (Weber, 2014) explored the possible factors that may hinder or promote the faith formation of youths between the ages of 14 and 17 years old. This study was conducted in an evangelical South African context. Among the various findings of this study, was that culture may play either or both a positive and/or negative role in the faith formation of the youth. One of the limitations of and resultant recommendations to the study was that further research would be welcomed on the impact of, specifically, African cultural practices on the faith formation of youths in South Africa. With the interpretative task of practical theology – questions regarding the reasons behind a specific state of affairs (“Why is this happening?”) – Similarities and differences in contexts in general and with regard to faith formation need to be taken into account as well. On a general note, and contrary to what is often believed to be the case, the so-called postmodern youth are deeply spiritual (Mueller, 2006:107 &amp; Powell, et al, 2011: 60). However, these youths do not necessarily adhere to any one particular faith group. They want to be able to choose from a variety of faith systems and many have become disillusioned by orthodox Christianity in which rules are seen as the final authority.  In fact, these youth sometimes do not even call themselves religious, yet at the root of their postmodern pluralism and relativism, these youths have a deep hunger for God (ibid.). It is for this reason that congregations need to do all possible to engage these youths, assisting them in their quest for faith and growth in that faith, but this has to be done in a responsible and effective way (cf. ibid: 107-108). The proposed paper will reflect on youth ministry practices in different denominational contexts and explore the connections or relationship if at all, traditional cultural practices have on the faith formation of the youth in these three contexts. As an academic discipline, practical theology is an empirically-descriptive and critically constructive theory of religious practice. Heitink further believes that, since Christianity is not limited to the church, so practical theology should not only address ecclesial practices, but also religious aspects of culture and society as well as the spiritual dimension of individual life. With its focus on the role cultural practices play in the faith formation of the youth this research clearly falls within the ambit of “religious aspects of culture and society” as well as in “the spiritual dimension of individual lif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Woodbridge, Noel and Semmelink, Willem (South African Theological Seminar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aith and the Christian’s role in a secular society: The example of Abraham as the Father of Faith (Heb 11:8-19)</w:t>
      </w:r>
    </w:p>
    <w:p>
      <w:pPr>
        <w:pStyle w:val="Normal"/>
        <w:spacing w:before="0" w:after="0"/>
        <w:jc w:val="both"/>
        <w:rPr>
          <w:rFonts w:ascii="Times New Roman" w:hAnsi="Times New Roman" w:cs="Times New Roman"/>
          <w:b/>
          <w:b/>
          <w:iCs/>
          <w:sz w:val="20"/>
          <w:szCs w:val="20"/>
        </w:rPr>
      </w:pPr>
      <w:r>
        <w:rPr>
          <w:rFonts w:cs="Times New Roman" w:ascii="Times New Roman" w:hAnsi="Times New Roman"/>
          <w:sz w:val="20"/>
          <w:szCs w:val="20"/>
        </w:rPr>
        <w:t xml:space="preserve">Studies show that unbelief is currently on the rise. We are living in increasingly secular society. </w:t>
      </w:r>
      <w:r>
        <w:rPr>
          <w:rFonts w:cs="Times New Roman" w:ascii="Times New Roman" w:hAnsi="Times New Roman"/>
          <w:bCs/>
          <w:sz w:val="20"/>
          <w:szCs w:val="20"/>
        </w:rPr>
        <w:t>Sweat (2010) provides a few examples of how traditional beliefs and values are being challenged today:  ‘R</w:t>
      </w:r>
      <w:r>
        <w:rPr>
          <w:rFonts w:cs="Times New Roman" w:ascii="Times New Roman" w:hAnsi="Times New Roman"/>
          <w:sz w:val="20"/>
          <w:szCs w:val="20"/>
        </w:rPr>
        <w:t>eligion has been eroding in much of the Western world. Scientific developments have so-called “invalidated” many of the assumptions underlying traditional systems of faith’. ‘As a result, religion has lost a lot of its authority, and many people no longer hold to a system of ethics and concrete values. In its place is a secular view where everything is relative. This has reconfigured families, upset moral structures and devastated traditions.’ ‘We now live in a society where just about anything goes and nothing is certain. We see a tolerance and acceptance of promiscuity, adultery, couples living together outside of wedlock, homosexual relationships, lying, cheating, alcohol and drug abuse, use of indiscreet and explicit language—to name just </w:t>
      </w:r>
      <w:r>
        <w:rPr>
          <w:rFonts w:cs="Times New Roman" w:ascii="Times New Roman" w:hAnsi="Times New Roman"/>
          <w:i/>
          <w:iCs/>
          <w:sz w:val="20"/>
          <w:szCs w:val="20"/>
        </w:rPr>
        <w:t>some</w:t>
      </w:r>
      <w:r>
        <w:rPr>
          <w:rFonts w:cs="Times New Roman" w:ascii="Times New Roman" w:hAnsi="Times New Roman"/>
          <w:sz w:val="20"/>
          <w:szCs w:val="20"/>
        </w:rPr>
        <w:t xml:space="preserve"> of society's ills we've grown used to.’ Unfortunately, people who do not believe in the truth of the Bible ‘often seem to have the loudest voices in the public domain’. Nowadays sceptics have become bolder and more vocal. Their powerful influence can be seen in many fields of life, including ‘education, entertainment, court systems, and government’. In this this ‘they have made significant progress toward their goal of having God’s name entirely removed from the public realm’. </w:t>
      </w:r>
    </w:p>
    <w:p>
      <w:pPr>
        <w:pStyle w:val="Normal"/>
        <w:spacing w:before="0" w:after="0"/>
        <w:ind w:firstLine="720"/>
        <w:jc w:val="both"/>
        <w:rPr/>
      </w:pPr>
      <w:r>
        <w:rPr>
          <w:rFonts w:cs="Times New Roman" w:ascii="Times New Roman" w:hAnsi="Times New Roman"/>
          <w:iCs/>
          <w:sz w:val="20"/>
          <w:szCs w:val="20"/>
        </w:rPr>
        <w:t xml:space="preserve">Nowadays we live in a much better world times than that of Abraham and the early church. Christ’s kingdom has advanced much more since those day. However, we still have a long way to go. The biblical role of the Christian is therefore to ‘remain faithful and labour for the further advancement’ of God’s kingdom. This should </w:t>
      </w:r>
      <w:r>
        <w:rPr>
          <w:rFonts w:cs="Times New Roman" w:ascii="Times New Roman" w:hAnsi="Times New Roman"/>
          <w:sz w:val="20"/>
          <w:szCs w:val="20"/>
        </w:rPr>
        <w:t xml:space="preserve">motivate us ‘to remain faithful … to abide in Christ and to expect the fruit which flows from such a relationship’ (Van Meter 2014). Jay Adams cited in Van Meter (2014) captures this well when he writes: Because [Abraham] knew what the ultimate destination was he was able to operate so trustingly on the short term. He knew what eternity held; because of that he could go anywhere and do anything God required of him in this life … Because the eternal question was settled, the earthly one didn’t have to be. </w:t>
      </w:r>
      <w:r>
        <w:rPr>
          <w:rFonts w:cs="Times New Roman" w:ascii="Times New Roman" w:hAnsi="Times New Roman"/>
          <w:iCs/>
          <w:sz w:val="20"/>
          <w:szCs w:val="20"/>
        </w:rPr>
        <w:t xml:space="preserve">As we relate to an increasingly secular society, the biblical role of the Christian, ‘is </w:t>
      </w:r>
      <w:r>
        <w:rPr>
          <w:rFonts w:cs="Times New Roman" w:ascii="Times New Roman" w:hAnsi="Times New Roman"/>
          <w:i/>
          <w:iCs/>
          <w:sz w:val="20"/>
          <w:szCs w:val="20"/>
        </w:rPr>
        <w:t>not</w:t>
      </w:r>
      <w:r>
        <w:rPr>
          <w:rFonts w:cs="Times New Roman" w:ascii="Times New Roman" w:hAnsi="Times New Roman"/>
          <w:iCs/>
          <w:sz w:val="20"/>
          <w:szCs w:val="20"/>
        </w:rPr>
        <w:t xml:space="preserve"> to lobby for certain rights, the implementation of a Christian agenda, or the reformation of the government. Rather, God would have us continually to remember Paul's instructions to Titus and live them out as we seek to demonstrate His power and grace that can regenerate sinners’. The duty of the Christian is to change the hearts of people through the Gospel, ‘one individual at a time’. This is the only God’s ordained way ‘to bring meaningful, lasting change to our communities, our nation, and even the whole world’ (MacArthur 2015).</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6:00Z</dcterms:created>
  <dc:creator>Gerhard Bothma</dc:creator>
  <dc:description/>
  <cp:keywords/>
  <dc:language>en-US</dc:language>
  <cp:lastModifiedBy>Malan Nel</cp:lastModifiedBy>
  <cp:lastPrinted>2016-02-29T07:34:00Z</cp:lastPrinted>
  <dcterms:modified xsi:type="dcterms:W3CDTF">2016-06-18T11:34:00Z</dcterms:modified>
  <cp:revision>3</cp:revision>
  <dc:subject/>
  <dc:title/>
</cp:coreProperties>
</file>