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3586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Electrical, Electronic and Computer Engineering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ummary of content of a category 1</w:t>
      </w:r>
    </w:p>
    <w:p>
      <w:pPr>
        <w:pStyle w:val="Normal"/>
        <w:jc w:val="center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  <w:t>Continuing Professional Development (CPD) Activity</w:t>
      </w:r>
    </w:p>
    <w:p>
      <w:pPr>
        <w:pStyle w:val="Normal"/>
        <w:jc w:val="center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>
          <w:trHeight w:val="3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 office use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y number: UPEEC200__-___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dits awarded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 officer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46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  <w:t>Person who is responsible for activ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1</w:t>
              <w:tab/>
              <w:t>Initials and Surname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2</w:t>
              <w:tab/>
              <w:t>Title (Prof/Dr/Mr /Ms)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3</w:t>
              <w:tab/>
              <w:t>Position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4</w:t>
              <w:tab/>
              <w:t>Telephone number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5</w:t>
              <w:tab/>
              <w:t>Cellular number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6</w:t>
              <w:tab/>
              <w:t>E-mail addres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  <w:t>Brief description of activity offered: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51" w:hanging="8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40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</w:t>
              <w:tab/>
              <w:t>Details of Activity:</w:t>
            </w:r>
          </w:p>
        </w:tc>
      </w:tr>
      <w:tr>
        <w:trPr>
          <w:trHeight w:val="6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39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1</w:t>
              <w:tab/>
              <w:t>Title of  activi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39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2</w:t>
              <w:tab/>
              <w:t>Name of presenter/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39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3</w:t>
              <w:tab/>
              <w:t>Duration of activi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4</w:t>
              <w:tab/>
              <w:t>Date of activity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5</w:t>
              <w:tab/>
              <w:t xml:space="preserve">Venue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1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4</w:t>
              <w:tab/>
              <w:t xml:space="preserve">Target participants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1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(Discipline and Category of Registered Persons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</w:t>
              <w:tab/>
              <w:t>Motivation for activity to be approved: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nted material or downloads to be made available to attendee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(Please list and attach a copy of all material and downloads to this form.)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80" w:leader="none"/>
        <w:tab w:val="left" w:pos="10915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7380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5:00Z</dcterms:created>
  <dc:creator>Alec Hay</dc:creator>
  <dc:description/>
  <cp:keywords/>
  <dc:language>en-US</dc:language>
  <cp:lastModifiedBy>UPuser</cp:lastModifiedBy>
  <cp:lastPrinted>2005-01-10T17:14:00Z</cp:lastPrinted>
  <dcterms:modified xsi:type="dcterms:W3CDTF">2006-09-12T08:47:00Z</dcterms:modified>
  <cp:revision>7</cp:revision>
  <dc:subject/>
  <dc:title>FORM ECPD 2</dc:title>
</cp:coreProperties>
</file>