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51460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endance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PD category 1 activ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idated by the Department of Electrical, Electronic and Computer Engineering, University of Pre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899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42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EEC2006-_____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 2006/___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___ of ___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of credits: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esen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B: No credits will be awarded if this list has not been filled in and sign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880"/>
        <w:gridCol w:w="162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ine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SA registration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or electronic proof of attendan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31:00Z</dcterms:created>
  <dc:creator>UPuser</dc:creator>
  <dc:description/>
  <cp:keywords/>
  <dc:language>en-US</dc:language>
  <cp:lastModifiedBy>Dr T Hanekom</cp:lastModifiedBy>
  <dcterms:modified xsi:type="dcterms:W3CDTF">2006-10-13T06:28:00Z</dcterms:modified>
  <cp:revision>5</cp:revision>
  <dc:subject/>
  <dc:title> </dc:title>
</cp:coreProperties>
</file>