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DDRESS BY CHIEF JUSTICE I MAHOMED ACCEPTING THE HONORARY DEGREE OF DOCTOR OF LAWS AT THE UNIVERSITY OF PRETORIA ON 4 DECEMBER 1997</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Your excellency the State President, the President of the Constitutional Court, the Honourable Chancellor of the University of Pretoria, the Vice Chancellor Professor van Zyl, distinguished members of the University Community, learned colleagues, esteemed guests and frie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many respects Pretoria is the city closest to my heart.  It has given birth to all my siblings and their children.  It has been my one and only real home.  Within its soil rest the bodies of my most beloved ancestors.  It has nourished some of my most enduring memories, and conditioned the deepest of my emo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abastad – dusty, vibrant and alive on the Western periphery of the City – gave me my first education and my first glimpses into the scintillating nuances of African and European history, the rich appeal of English literature and Afrikaans poetry, the commanding rationality of Mathematics and the exciting frontiers of sci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most my entire childhood and a substantial part of my adult life was spent growing up, laughing, weeping and dancing in the Prinsloo Street area within the very heart of this sprawling metropolis; absorbing the pulsating energy generated by African commuters from impatient busses and taxis;  the continuing gurgling sound from their exhausts competing with the hypnotic lament of township jazz and the rhythm of the Kwela amplified through record bars purveying their music from bicycle shops and hairdressing saloons amidst the faint aroma of exotic spices – all in strange contrast with the forbidden silence of the imposing building on stilts which made up the external division of the University, less than 50 yards from my h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receive an honorary degree from the primary University of my native city is therefore for me a very special honour, very different in important respects from the honours bestowed upon me by other Univers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m deeply grateful.  The occasion unpacks within me emotions of real pleasure, of nostalgia and romance.  But the package of emotions is also complex; the pleasure mixed by memories of the pain and the humiliation, which the city of my first love imposed on my generation, piercing the sweet innocence of our childhood and the idealism of our youth by the crassness of institutionalised rac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rutality of apartheid decreed that for me and a whole generation of others in my position, there was no place at the University next to my home, no right to practise as an Advocate at the Local Bar a few metres down the road, no right to the colourful swings in the public parks shaded by Jacaranda nearby, no seat on the Municipal busses which passed us all the time, no right to share in the green playing fields at the Caledonian or at Loftus, no right to frequent the inside of the many restaurants and hotels which we passed every day and most cruelly of all, eventually no right for our families to continue to live and to trade in that part of the town in which they had invested their very sou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yet even the recollection of this pain oscillates and mutates as it is overtaken by other emotions – the sheer privilege of having lived in a decade during which the sweetest vision of a noble leader in Robben Island became articulated at last in a brave new Constitution which enables us to walk tall among the free nations of the world; and the thrill of being at the Union Buildings with the rise of the midday sun when powerful military jets released their trails of colourful smoke to salute a new President expressing his fidelity to that Constitution, in the presence of a nation imbued with hope and pr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emories escalate as the pain and the pleasure blend together in the celebration of the human spirit with its glorious capacity to transcend the vicissitudes of is own limitations into the heavens bey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graduation and the important statement this potentially great University makes by honouring the State President and the Chief Justice of a renascent South Africa is part of the same celeb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the word “celebration” sometimes suggests an end, a moment of happy finality.  The truth is very different.  What the Constitution in truth promises is not an end, not even the beginning of the end but perhaps the end of the beginning of a process of civilizing universal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hame and the pain of our racial past has left us with a monstrous legacy of massive racial discrepancies in every field of endeavour.  Striking disparities in living standards between black and white, and between the affluent and the destitute, appalling levels of poverty, landlessness and deprivation, pervasive manifestations of malnutrition and disease and prematurely aborted educational dreams – all inherited from our past – still stalk our land and leave unfulfilled for many millions, the commitment of the Constitution to social justice an to the enjoyment of fundamental human righ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 fidelity to the Constitution and the values it seeks to advance cannot end with the celebration of a jurisprudential repudiation of the past.  It also needs renewed energy to transact the journey to a future in which the equal protection and the promise of the Constitution is enjoyed by all South Africans, whether they be black or white, rich or poor, male or female, or whether they be part of a cultural majority or a min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ree and independent Judiciary is crucial to the success of this journey.  Tamper with it and you subvert the very structure of the Constitution.  Threaten it an you threaten the very heart of the constitutional contr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the constitutional contract cannot be sustained by Judges alone, however deep and impressive their skills and their integrity.  It needs also a constitutional ethos and a constitutional culture – infused with the spirit of UBUNTU – disseminated and strengthened not only through the Courts, through Parliament and through the established agencies of constitutional government, but vitally through the dominant organs of civil society – the Universities, the media, the trade Unions, civic and youth organizations, women’s groups, cultural associations – all engaged in free and active debate internalizing a vibrant legal culture and the constitutional ethos within the </w:t>
      </w:r>
      <w:r>
        <w:rPr>
          <w:rFonts w:cs="Arial" w:ascii="Arial" w:hAnsi="Arial"/>
          <w:i/>
          <w:iCs/>
        </w:rPr>
        <w:t>psyche</w:t>
      </w:r>
      <w:r>
        <w:rPr>
          <w:rFonts w:cs="Arial" w:ascii="Arial" w:hAnsi="Arial"/>
        </w:rPr>
        <w:t xml:space="preserve"> of the people, and moulding and conscientizing that ethos within the soul of the 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nation now experiences a period of unsurpassed renaissance and reconciliation, driving it to a potentially exciting destiny.  It is a destiny with rich nuances, some captured in the immortal poetry of Rabindranath Tagore.  Translated into one of the great languages protected by the Constitution, it proclai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aar die gees vreesloos is en die kop omhoog gehou word;</w:t>
      </w:r>
    </w:p>
    <w:p>
      <w:pPr>
        <w:pStyle w:val="Normal"/>
        <w:spacing w:lineRule="auto" w:line="360"/>
        <w:jc w:val="both"/>
        <w:rPr>
          <w:rFonts w:ascii="Arial" w:hAnsi="Arial" w:cs="Arial"/>
        </w:rPr>
      </w:pPr>
      <w:r>
        <w:rPr>
          <w:rFonts w:cs="Arial" w:ascii="Arial" w:hAnsi="Arial"/>
        </w:rPr>
        <w:t>Waar kennis vry is;</w:t>
      </w:r>
    </w:p>
    <w:p>
      <w:pPr>
        <w:pStyle w:val="Normal"/>
        <w:spacing w:lineRule="auto" w:line="360"/>
        <w:jc w:val="both"/>
        <w:rPr>
          <w:rFonts w:ascii="Arial" w:hAnsi="Arial" w:cs="Arial"/>
        </w:rPr>
      </w:pPr>
      <w:r>
        <w:rPr>
          <w:rFonts w:cs="Arial" w:ascii="Arial" w:hAnsi="Arial"/>
        </w:rPr>
        <w:t>Waar die wêreld nie versplinter word deur eng plaaslike grense;</w:t>
      </w:r>
    </w:p>
    <w:p>
      <w:pPr>
        <w:pStyle w:val="Normal"/>
        <w:spacing w:lineRule="auto" w:line="360"/>
        <w:jc w:val="both"/>
        <w:rPr>
          <w:rFonts w:ascii="Arial" w:hAnsi="Arial" w:cs="Arial"/>
        </w:rPr>
      </w:pPr>
      <w:r>
        <w:rPr>
          <w:rFonts w:cs="Arial" w:ascii="Arial" w:hAnsi="Arial"/>
        </w:rPr>
        <w:t>Waar die woorde uit die diepte van waarheid kom;</w:t>
      </w:r>
    </w:p>
    <w:p>
      <w:pPr>
        <w:pStyle w:val="Normal"/>
        <w:spacing w:lineRule="auto" w:line="360"/>
        <w:jc w:val="both"/>
        <w:rPr>
          <w:rFonts w:ascii="Arial" w:hAnsi="Arial" w:cs="Arial"/>
        </w:rPr>
      </w:pPr>
      <w:r>
        <w:rPr>
          <w:rFonts w:cs="Arial" w:ascii="Arial" w:hAnsi="Arial"/>
        </w:rPr>
        <w:t>Waar onvermoeide strewe reik na volmaaktheid;</w:t>
      </w:r>
    </w:p>
    <w:p>
      <w:pPr>
        <w:pStyle w:val="Normal"/>
        <w:spacing w:lineRule="auto" w:line="360"/>
        <w:jc w:val="both"/>
        <w:rPr>
          <w:rFonts w:ascii="Arial" w:hAnsi="Arial" w:cs="Arial"/>
        </w:rPr>
      </w:pPr>
      <w:r>
        <w:rPr>
          <w:rFonts w:cs="Arial" w:ascii="Arial" w:hAnsi="Arial"/>
        </w:rPr>
        <w:t>Waar die helder stroom van rede nie verdwaal het in dorre woestynland of verstokte gebruike;</w:t>
      </w:r>
    </w:p>
    <w:p>
      <w:pPr>
        <w:pStyle w:val="Normal"/>
        <w:spacing w:lineRule="auto" w:line="360"/>
        <w:jc w:val="both"/>
        <w:rPr>
          <w:rFonts w:ascii="Arial" w:hAnsi="Arial" w:cs="Arial"/>
        </w:rPr>
      </w:pPr>
      <w:r>
        <w:rPr>
          <w:rFonts w:cs="Arial" w:ascii="Arial" w:hAnsi="Arial"/>
        </w:rPr>
        <w:t>Waar die gees deur U na vore gelei word na altyd wyer wordende denke en dade –</w:t>
      </w:r>
    </w:p>
    <w:p>
      <w:pPr>
        <w:pStyle w:val="Normal"/>
        <w:spacing w:lineRule="auto" w:line="360"/>
        <w:jc w:val="both"/>
        <w:rPr>
          <w:rFonts w:ascii="Arial" w:hAnsi="Arial" w:cs="Arial"/>
        </w:rPr>
      </w:pPr>
      <w:r>
        <w:rPr>
          <w:rFonts w:cs="Arial" w:ascii="Arial" w:hAnsi="Arial"/>
        </w:rPr>
        <w:t>Na daardie hemelse vrede, my Vader, laat my land ontwaa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26:00Z</dcterms:created>
  <dc:creator>Marlene Botha</dc:creator>
  <dc:description/>
  <cp:keywords/>
  <dc:language>en-US</dc:language>
  <cp:lastModifiedBy>p4246683</cp:lastModifiedBy>
  <cp:lastPrinted>2007-11-13T15:50:00Z</cp:lastPrinted>
  <dcterms:modified xsi:type="dcterms:W3CDTF">2007-12-07T11:26:00Z</dcterms:modified>
  <cp:revision>2</cp:revision>
  <dc:subject/>
  <dc:title>ADDRESS BY CHIEF JUSTICE I MAHOMED ACCEPTING THE HONORARY DEGREE OF DOCTOR OF LAWS AT THE UNIVERSITY OF PRETORIA ON 4 DECEMBER</dc:title>
</cp:coreProperties>
</file>